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Главы  муниципального  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образования город 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  <w:tab/>
        <w:tab/>
        <w:t xml:space="preserve"> от 15.11.2023 №886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5526405" cy="2335530"/>
                <wp:effectExtent l="0" t="11150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35680"/>
                          <a:chOff x="0" y="0"/>
                          <a:chExt cx="5526360" cy="233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334880"/>
                            <a:ext cx="3336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3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983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4080"/>
                              <a:ext cx="20991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1.35pt;width:435.15pt;height:183.9pt" coordorigin="567,27" coordsize="8703,3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129;width:5254;height:1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3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27;width:8703;height:2027">
                  <v:shape id="shape_0" stroked="f" o:allowincell="f" style="position:absolute;left:4118;top:27;width:1465;height:2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53;width:3123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53;width:3305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  <w:t>ПРОЕКТ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tabs>
          <w:tab w:val="clear" w:pos="708"/>
          <w:tab w:val="left" w:pos="7371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(об отказе в предоставлении)</w:t>
      </w:r>
    </w:p>
    <w:p>
      <w:pPr>
        <w:pStyle w:val="Normal"/>
        <w:tabs>
          <w:tab w:val="clear" w:pos="708"/>
          <w:tab w:val="left" w:pos="7371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</w:t>
      </w:r>
    </w:p>
    <w:p>
      <w:pPr>
        <w:pStyle w:val="Normal"/>
        <w:tabs>
          <w:tab w:val="clear" w:pos="708"/>
          <w:tab w:val="left" w:pos="7371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</w:t>
      </w:r>
    </w:p>
    <w:p>
      <w:pPr>
        <w:pStyle w:val="Normal"/>
        <w:tabs>
          <w:tab w:val="clear" w:pos="708"/>
          <w:tab w:val="left" w:pos="7371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7371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протокола общественных обсуждений от _____, заключения о результатах общественных обсуждений от _____, рекомендаций Комиссии по землепользованию и застройке муниципального образования город Саяногорск от ____, руководствуясь статьями 37, 39 Градостроительного кодекса Российской Федерации, </w:t>
      </w:r>
      <w:r>
        <w:rPr>
          <w:sz w:val="28"/>
        </w:rPr>
        <w:t>статьей 51 раздела I главы II приложения №1 к решению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2" w:firstLine="539"/>
        <w:jc w:val="both"/>
        <w:rPr/>
      </w:pPr>
      <w:r>
        <w:rPr/>
        <w:t>1. Предоставить разрешение (Отказать в предоставлении разрешения) на условно разрешенный вид использования «ветеринарное обслуживание (код - 3.10)» в отношении земельного участка с кадастровым номером 19:03:030102:941, площадью 25535 кв.м., расположенного по адресу: Республика Хакасия, город Саяногорск, улица Индустриальная, 31В, в территориальной зоне П-2 – зона «Производственные предприятия III класса опасности», с целью размещения приюта для животных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Е.И. Молодняков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/>
      </w:pPr>
      <w:r>
        <w:rPr>
          <w:sz w:val="28"/>
          <w:szCs w:val="28"/>
        </w:rPr>
        <w:t>Управляющий делами Администрации</w:t>
        <w:tab/>
        <w:tab/>
      </w:r>
    </w:p>
    <w:p>
      <w:pPr>
        <w:pStyle w:val="Normal"/>
        <w:ind w:right="139" w:hanging="0"/>
        <w:jc w:val="both"/>
        <w:rPr>
          <w:sz w:val="26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  <w:t xml:space="preserve">      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4:00Z</dcterms:created>
  <dc:creator>Пользователь</dc:creator>
  <dc:description/>
  <dc:language>en-US</dc:language>
  <cp:lastModifiedBy>Шаповалов</cp:lastModifiedBy>
  <cp:lastPrinted>2021-10-07T14:06:00Z</cp:lastPrinted>
  <dcterms:modified xsi:type="dcterms:W3CDTF">2023-12-08T08:34:00Z</dcterms:modified>
  <cp:revision>2</cp:revision>
  <dc:subject/>
  <dc:title/>
</cp:coreProperties>
</file>