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 27 апреля 2023г.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autoSpaceDE w:val="false"/>
        <w:ind w:left="-142" w:right="14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илов Игорь Алексеевич, </w:t>
      </w:r>
      <w:r>
        <w:rPr>
          <w:sz w:val="26"/>
          <w:szCs w:val="26"/>
          <w:lang w:eastAsia="ru-RU"/>
        </w:rPr>
        <w:t>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робок Евгения Сергеевна,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8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TextBody"/>
        <w:ind w:right="140" w:firstLine="708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в заседании комиссии принимало участие 8 членов комиссии, что составляет 80% (необходимо присутствие не менее 2/3 состава комиссии (70%) – 7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13" w:firstLine="708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ткрытом обсуждении проекта, вынесенного на публичные слушания, принял участие 1 участник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</w:t>
      </w:r>
      <w:r>
        <w:rPr>
          <w:sz w:val="26"/>
          <w:szCs w:val="26"/>
        </w:rPr>
        <w:t xml:space="preserve">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06.04.2023 по 04.05.2023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06.04.2023, опубликовано в газете «Саянские ведомости от 06.04.2023 №13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14.04.2023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4.04.2023 по 23.04.2023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 с 14.04.2023 по 23.04.2023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ткрыла публичные слушания Степанова Людмила Павловна, заместитель Главы муниципального образования город Саяногорск по ЖКХ, транспорту и строительству, председатель комиссии, ведущая публичных слушаний, которая пояснила следующее:</w:t>
      </w:r>
    </w:p>
    <w:p>
      <w:pPr>
        <w:pStyle w:val="TextBody"/>
        <w:ind w:right="140" w:firstLine="720"/>
        <w:jc w:val="both"/>
        <w:rPr/>
      </w:pPr>
      <w:r>
        <w:rPr>
          <w:sz w:val="26"/>
          <w:szCs w:val="26"/>
        </w:rPr>
        <w:t>«Собрание участников публичные слушания проводится 27 апреля 2023 года.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Тема собрания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/>
      </w:pPr>
      <w:r>
        <w:rPr>
          <w:sz w:val="26"/>
          <w:szCs w:val="26"/>
          <w:lang w:eastAsia="ru-RU"/>
        </w:rPr>
        <w:t>- 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рганизатором публичных слушаний на основании постановления Главы муниципального образования город Саяногорск от 30.03.2023 №210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Коробок Евгения Сергеевна, ведущи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9. Дорошенко Вадим Александр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10. Чеглов Роман Вячеслав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6.04.2023, опубликовано в газете «Саянские ведомости от 06.04.2023 №13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/>
      </w:pPr>
      <w:r>
        <w:rPr>
          <w:sz w:val="26"/>
          <w:szCs w:val="26"/>
          <w:lang w:eastAsia="ru-RU"/>
        </w:rPr>
        <w:t>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) Проект решения размещен 14.04.2023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0" w:firstLine="539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,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</w:t>
      </w:r>
      <w:r>
        <w:rPr>
          <w:sz w:val="26"/>
          <w:szCs w:val="26"/>
        </w:rPr>
        <w:t>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ушали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аталову Н.А.:</w:t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результате анализа правил землепользования и застройки в текстовой части решения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, выявлены: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ечатки, наличие описания территориальных зон при их отсутствии в графической части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необходимо: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корректировать количество территориальных зон в текстовой части и привести статьи к единому стилю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-актуализировать по тексту наименования нормативных правовых актов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менить предельные размеры земельных участков для индивидуальной жилой застройки (от 1000 до 1900) и уточнить количество жилых домов на одном земельном участке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- изменить предельные размеры земельных участков для огородничества в территориальной зоне садоводства и дачного хозяйства (от 100 до 1500)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нести вид разрешенного использования «ведение огородничества» в условно разрешенные виды использования в жилой застройке и исключить этот вид разрешенного использования для других зон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АО «Центр сервисного обеспечения Саяно-Шушенской ГЭС имени П.С. Непорожнего» размещения электрозаправки территориальной зоне ИТ-2 «Зона инженерной инфраструктуры» в рп Черемушки в статье 67 приложения №2 к решению дополнить условия использования земельных участков, расположенных в территориальной зоне ИТ-2 «Зона инженерной инфраструктуры», до начала проведения работ по освоению территорий для строительства объектов инженерной инфраструктуры и сооружений, предназначенных для их обслуживания, видом разрешенного использования «объекты дорожного сервиса (код – 4.9.1)».</w:t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color w:val="000000"/>
          <w:sz w:val="26"/>
          <w:szCs w:val="26"/>
          <w:lang w:eastAsia="ru-RU"/>
        </w:rPr>
        <w:t>В связи с внесением 29.12.2022 изменений в Градостроительный кодекс Российской Федерации, которые вступили в силу с 01.03.2023, необходимо внести соответствующие изменения в правила землепользования и застройки, в части уменьшения срока проведения публичных слушаний, дополнения новых положений по архитектурно-градостроительному облику и единому документу территориального планирования и градостроительного зонирования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связи с обращением </w:t>
      </w:r>
      <w:r>
        <w:rPr>
          <w:sz w:val="26"/>
          <w:szCs w:val="26"/>
          <w:lang w:eastAsia="ru-RU"/>
        </w:rPr>
        <w:t>УФСБ России по Республике Хакасия, в целях строительства ограждения для повышения защищенности объекта УФСБ России по Республике Хакасия, расположенного в территориальной зоне Ж-3 – зона «Жилая многоэтажной застройки» необходимо внести изменения в статью 42 приложения №1 к решению, дополнив ее основным видом разрешенного использования «обеспечение обороны и безопасности (код – 8.0)»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Также в Совет депутатов поступил протест Прокурора от 10.04.2023 о приведении правил землепользования и застройки в соответствие в Градостроительным кодексом Российской Федерации в редакции от 29.12.2022. Все пункты, которые прокуратура г.Саяногорска требует привести в соответствие, вошли в данный проект решения. Благодаря протесту Прокурора выявлена техническая ошибка в п.1.2, 19.2, 34.2, 49.2 – вместо п.6 указан п.5. По результатам публичных слушаний необходимо будет внести изменения в указанные пункты проекта решения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Ситников В.В.:</w:t>
      </w:r>
      <w:r>
        <w:rPr>
          <w:sz w:val="26"/>
          <w:szCs w:val="26"/>
        </w:rPr>
        <w:t xml:space="preserve"> Почему для индивидуальной застройки устанавливаете предельную площадь земельного участка 1900 кв.м., а не 2000 кв.м.?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гунов С.А.:</w:t>
      </w:r>
      <w:r>
        <w:rPr>
          <w:sz w:val="26"/>
          <w:szCs w:val="26"/>
        </w:rPr>
        <w:t xml:space="preserve"> Как раз для того, чтобы на земельном участке можно было построить один жилой дом. Чтобы не было разделов земельных участков и были соблюдены противопожарные расстояния и предельные параметры разрешенного строительства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Снитко Ю.Н.:</w:t>
      </w:r>
      <w:r>
        <w:rPr>
          <w:sz w:val="26"/>
          <w:szCs w:val="26"/>
        </w:rPr>
        <w:t xml:space="preserve"> Вы предлагаете вид разрешенного использования «для огородничества» исключить из всех территориальных зон, кроме жилых. В Майна везде существуют огороды, теперь их не должно быть?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офанова А.Н.:</w:t>
      </w:r>
      <w:r>
        <w:rPr>
          <w:sz w:val="26"/>
          <w:szCs w:val="26"/>
        </w:rPr>
        <w:t xml:space="preserve"> Мы уже говорили, что необходимо этот вид исключить из других зон, чтобы около объектов не появлялись огороды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нов С.А.: </w:t>
      </w:r>
      <w:r>
        <w:rPr>
          <w:sz w:val="26"/>
          <w:szCs w:val="26"/>
        </w:rPr>
        <w:t>Те огороды, которые сейчас существуют и зарегистрированы и дальше будут существовать. Это касается формирования новых земельных участков под огородничество. В жилой застройке мы переносим этот вид в условно разрешенные виды использования и в каждом конкретном случае надо будет смотреть разрешить или нет.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/>
          <w:sz w:val="26"/>
          <w:szCs w:val="26"/>
        </w:rPr>
        <w:t>Митрофанова А.Н.:</w:t>
      </w:r>
      <w:r>
        <w:rPr>
          <w:sz w:val="26"/>
          <w:szCs w:val="26"/>
        </w:rPr>
        <w:t xml:space="preserve"> Почему для строительства ограждения для объекта ФСБ дополняем вид «обеспечение обороны и безопасности»?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Жигунов С.А.: </w:t>
      </w:r>
      <w:r>
        <w:rPr>
          <w:sz w:val="26"/>
          <w:szCs w:val="26"/>
        </w:rPr>
        <w:t>По их основной деятельности. Им будет предоставлен земельный участок, прилегающий к их объекту, и этот участок они огородят.</w:t>
      </w:r>
    </w:p>
    <w:p>
      <w:pPr>
        <w:pStyle w:val="TextBody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Степанова Л.П.</w:t>
      </w:r>
      <w:r>
        <w:rPr>
          <w:b/>
          <w:bCs/>
          <w:sz w:val="26"/>
          <w:szCs w:val="26"/>
        </w:rPr>
        <w:t xml:space="preserve"> подвела предварительный итог публичных слушаний:</w:t>
      </w:r>
    </w:p>
    <w:p>
      <w:pPr>
        <w:pStyle w:val="21"/>
        <w:spacing w:lineRule="auto" w:line="240" w:before="0" w:after="0"/>
        <w:ind w:right="1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6"/>
          <w:szCs w:val="26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ут внесены изменения в проект решения по результатам публичных слушаний,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 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suppressAutoHyphens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>- в письменной или устной форме в ходе проведения собрания участников публичных слушаний:</w:t>
      </w:r>
    </w:p>
    <w:p>
      <w:pPr>
        <w:pStyle w:val="Normal"/>
        <w:autoSpaceDE w:val="false"/>
        <w:ind w:right="140" w:firstLine="698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аталова Н.А.: Комиссии необходимо внести изменения в п.п. 1.2, 19.2, 34.2, 49.2 проекта решения, заменив слова «Пункт 5» словами «Пункт 6».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Л.П. Степанова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 Шатал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6"/>
          <w:szCs w:val="26"/>
          <w:lang w:eastAsia="ru-RU"/>
        </w:rPr>
        <w:t xml:space="preserve">от 27.04.2023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bookmarkStart w:id="0" w:name="P426"/>
      <w:bookmarkEnd w:id="0"/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76"/>
        <w:gridCol w:w="1949"/>
        <w:gridCol w:w="1961"/>
        <w:gridCol w:w="19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(для физических лиц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ля юридических лиц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город Саяногорск Ситников Виталий Викто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г.Саяногорск, Советский микрорайн,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9006739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50:00Z</dcterms:created>
  <dc:creator>ShatalovaN</dc:creator>
  <dc:description/>
  <cp:keywords/>
  <dc:language>en-US</dc:language>
  <cp:lastModifiedBy>Шаталова Наталья Александровна</cp:lastModifiedBy>
  <cp:lastPrinted>2023-04-28T07:54:00Z</cp:lastPrinted>
  <dcterms:modified xsi:type="dcterms:W3CDTF">2023-04-28T01:01:00Z</dcterms:modified>
  <cp:revision>5</cp:revision>
  <dc:subject/>
  <dc:title/>
</cp:coreProperties>
</file>