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613"/>
      <w:bookmarkEnd w:id="0"/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ОБСУЖДЕНИЙ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 Саяногорск, Республика Хакасия                                               16 октября 2023г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16-00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ConsPlusNonformat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Людмила Павловна, заместитель Главы муниципального образования г.Саяногорск по жилищно-коммунальному хозяйству, транспорту и строительств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snapToGrid w:val="false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гунов Сергей Александрович, заместитель руководителя ДАГН г.Саяногорска по землепользованию и градостроительств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snapToGrid w:val="false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това Кристина Олеговна, главный специалист отдела градостроительства ДАГН г.Саяногор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snapToGrid w:val="false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утствовали: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 Игорь Алексеевич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униципального образования г.Саяногорск по правовым вопроса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snapToGrid w:val="false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рофанова Анжелика Николаевна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и развития Администрации муниципального образования город Саяногорск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snapToGrid w:val="false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аева Инна Викторовна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Администрации муниципального образования город Саяногорск по рп Черемушки</w:t>
            </w:r>
          </w:p>
          <w:p>
            <w:pPr>
              <w:pStyle w:val="ConsPlusNonformat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тко Юрий Николаевич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Администрации муниципального образования город Саяногорск по рп Майна</w:t>
            </w:r>
          </w:p>
          <w:p>
            <w:pPr>
              <w:pStyle w:val="ConsPlusNonformat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глов Роман Вячеславович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та депутатов муниципального образования город Саяногорск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snapToGrid w:val="false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snapToGrid w:val="false"/>
              <w:ind w:right="-143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right="-143" w:firstLine="709"/>
        <w:jc w:val="both"/>
        <w:rPr/>
      </w:pPr>
      <w:r>
        <w:rPr>
          <w:color w:val="000000"/>
          <w:sz w:val="26"/>
          <w:szCs w:val="26"/>
        </w:rPr>
        <w:t xml:space="preserve">Заседание комиссии считается правомочным, в заседании комиссии принимало </w:t>
      </w:r>
      <w:r>
        <w:rPr>
          <w:sz w:val="26"/>
          <w:szCs w:val="26"/>
        </w:rPr>
        <w:t>участие 8 членов комиссии, что составляет 80%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необходимо присутствие не менее 2/3 состава комиссии (70%) – 7 членов комиссии).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В общественных обсуждениях жители муниципального образования город Саяногорск участие не принимали. </w:t>
      </w:r>
    </w:p>
    <w:p>
      <w:pPr>
        <w:pStyle w:val="TextBody"/>
        <w:ind w:right="-143" w:firstLine="709"/>
        <w:jc w:val="both"/>
        <w:rPr/>
      </w:pPr>
      <w:r>
        <w:rPr>
          <w:sz w:val="26"/>
          <w:szCs w:val="26"/>
        </w:rPr>
        <w:t>Слушали Степанову Л.П.: Заседание комиссии по землепользованию и застройке муниципального образования г.Саяногорск проводится 16 октября 2023 года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Тема заседа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43"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поступивших предложений и замечаний участников общественных обсуждений по проекту постановления Главы муниципального образования город Саяногорск «О п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» (далее – проект постановления) в части увеличения максимального процента застройки с 70% до 80% в отношении земельного участка с кадастровым номером 19:03:040102:1824, расположенного в территориальной зоне П-3 – зон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изводственные предприятия IV - V классов опас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по адресу: Российская Федерация, Республика Хакасия, городской округ город Саяногорск, город Саяногорск, улица Металлургов, земельный участок 2Л, с целью размещения производственного здания по переработке молока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Инициатором проведения общественных обсуждений является Глава муниципального образования город Саяногорск. 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рганизатором общественных обсуждений на основании постановления Главы муниципального образования город Саяногорск от 01.09.2023 №722 выступает комиссия по землепользованию и застройке муниципального образования город Саяногорск, состав и порядок деятельности которой утвержден постановлением Главы муниципального образования город Саяногорск от 12.02.2019 №72, в составе:</w:t>
      </w:r>
    </w:p>
    <w:p>
      <w:pPr>
        <w:pStyle w:val="Normal"/>
        <w:autoSpaceDE w:val="false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епанова Людмила Павловна, заместитель Главы муниципального образования г.Саяногорск по жилищно-коммунальному хозяйству, транспорту и строительству, председатель комиссии, ведущий публичных слушаний;</w:t>
      </w:r>
    </w:p>
    <w:p>
      <w:pPr>
        <w:pStyle w:val="Normal"/>
        <w:autoSpaceDE w:val="false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илов Игорь Алексеевич, заместитель Главы муниципального образования г.Саяногорск по правовым вопросам;</w:t>
      </w:r>
    </w:p>
    <w:p>
      <w:pPr>
        <w:pStyle w:val="Normal"/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Митрофанова Анжелика Николаевна, начальник отдела экономики и развития Администрации муниципального образования город Саяногорск;</w:t>
      </w:r>
    </w:p>
    <w:p>
      <w:pPr>
        <w:pStyle w:val="Normal"/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Мусаева Инна Викторовна, начальник отдела Администрации муниципального образования город Саяногорск по рп Черемушки;</w:t>
      </w:r>
    </w:p>
    <w:p>
      <w:pPr>
        <w:pStyle w:val="Normal"/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Снитко Юрий Николаевич, начальник отдела Администрации муниципального образования город Саяногорск по рп Майна;</w:t>
      </w:r>
    </w:p>
    <w:p>
      <w:pPr>
        <w:pStyle w:val="Normal"/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Жигунов Сергей Александрович, заместитель руководителя ДАГН г.Саяногорска по землепользованию и градостроительству;</w:t>
      </w:r>
    </w:p>
    <w:p>
      <w:pPr>
        <w:pStyle w:val="Normal"/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Шаталова Наталья Александровна, ведущий специалист отдела градостроительства ДАГН г.Саяногорска, секретарь комиссии;</w:t>
      </w:r>
    </w:p>
    <w:p>
      <w:pPr>
        <w:pStyle w:val="Normal"/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Пестова Кристина Олеговна, главный специалист отдела градостроительства ДАГН г.Саяногорска;</w:t>
      </w:r>
    </w:p>
    <w:p>
      <w:pPr>
        <w:pStyle w:val="Normal"/>
        <w:autoSpaceDE w:val="false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 Дорошенко Вадим Александрович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епута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а депутатов муниципального образования город Саяногорск (по согласованию);</w:t>
      </w:r>
    </w:p>
    <w:p>
      <w:pPr>
        <w:pStyle w:val="Normal"/>
        <w:autoSpaceDE w:val="false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. Чеглов Роман Вячеславович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епута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а депутатов муниципального образования город Саяногорск (по согласованию);</w:t>
      </w:r>
    </w:p>
    <w:p>
      <w:pPr>
        <w:pStyle w:val="Normal"/>
        <w:spacing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Границы территории для проведения общественных обсуждений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риториальная зона П-3 – зон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изводственные предприятия IV - V классов опас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расположенная на территории города Саяногорска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Оповещение о начале общественных обсуждений размещено на информационном стенде в отеле градостроительства ДАГН г.Саяногорска и на официальном сайте муниципального образования город Саяногорск в информационно-телекоммуникационной сети Интернет по адресу www.sayan-adm.ru 21.09.2023, опубликовано в газете «Саянские ведомости от 21.09.2023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Перечень информационных материалов: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постановления Главы муниципального образования город Саяногорск «О п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» (далее – проект постановления)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) Проект постановления размещен 29.09.2023 на официальном сайте муниципального образования город Саяногорск в информационно-телекоммуникационной сети Интернет по адресу www.sayan-adm.ru;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Порядок проведения общественных обсуждений по проекту постановления определен в положении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 утвержденном решением   Совета депутатов муниципального образования город Саяногорск от 30.10.2018 №110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и общественных обсуждений представляют аргументированные предложения и замечания, касающиеся проекта по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осредством официального сайта или информацион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в письменной форме или в форме электронного документа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рес организатора общественных обсуждений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посредством записи в журнале учета посетителей экспозиции проекта, подлежащего рассмотрению на общественных обсуждениях.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) Информация о предложениях и замечаниях, касающихся проекта постановления, внесенных участниками общественных обсуждений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ложений и замечаний не поступало.</w:t>
      </w:r>
    </w:p>
    <w:p>
      <w:pPr>
        <w:pStyle w:val="TextBody"/>
        <w:ind w:right="-143" w:firstLine="720"/>
        <w:jc w:val="left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autoSpaceDE w:val="false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игунов С.А.: Основанием для обращения за разрешением на отклонение от предельных параметров разрешенного строительства является </w:t>
      </w:r>
      <w:r>
        <w:rPr>
          <w:rFonts w:cs="Times New Roman" w:ascii="Times New Roman" w:hAnsi="Times New Roman"/>
          <w:bCs/>
          <w:sz w:val="26"/>
          <w:szCs w:val="26"/>
        </w:rPr>
        <w:t>один из следующих факт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ы земельного участка меньше установленных градостроительным регламентом минимальных размеров земельных участков (не установлен);</w:t>
      </w:r>
    </w:p>
    <w:p>
      <w:pPr>
        <w:pStyle w:val="Normal"/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фигурация, инженерно-геологические или иные характеристики земельного участка  неблагоприятны для застройки.</w:t>
      </w:r>
    </w:p>
    <w:p>
      <w:pPr>
        <w:pStyle w:val="Normal"/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необходимо предоставить мотивированное обоснование несоблюдения установленных параметров строительства.</w:t>
      </w:r>
    </w:p>
    <w:p>
      <w:pPr>
        <w:pStyle w:val="Normal"/>
        <w:autoSpaceDE w:val="false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ступившем заявлении указано, что основанием для обращения послужили конфигурация производственной линии, ее технологическим процессом и этапами производства, а также тем, что проектируемый объект по переработке молока (сырный цех) технологически связан с существующим предприятием. Заявителем предоставлено заключение ООО «АИС», подтверждающее это. В связи с этим, заявитель просит увеличить процент застройки с 70% до 80%.</w:t>
      </w:r>
    </w:p>
    <w:p>
      <w:pPr>
        <w:pStyle w:val="Normal"/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участок по адресу: г.Саяногорск, ул.Металлургов, 2Л, площадью 5306 кв.м. расположен в территориальной зоне П-3 «Производственные предприятия IV-V классов опасности». Имеет Г-образную форму, большая часть участка – это прямоугольник, часть участка (примерно 370 кв.м.) сформировано под прокладку сети. Поверхность земли ровная. Проектируемое здание площадью 3898 кв.м. с площадкой, на которой будут размещены цистерны. В цистерны будет поступать сырье, скорее всего по трубопроводам, из существующих цехов.</w:t>
      </w:r>
    </w:p>
    <w:p>
      <w:pPr>
        <w:pStyle w:val="Normal"/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, что для проектируемого объекта требуется большая площадь земельного участка и в связи с тем, что данное строительство является инвест-проектом, предлагаю рекомендовать Главе муниципального образования город Саяногорск предоставить разрешение на отклонение от предельных параметров разрешенного строительства, в части увеличения процента застройки с 70% до 80%.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проведения общественных обсуждений рекомендовать Главе муниципального образования город Саяногорск предоставить разреш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тклонение от предельных параметров разрешенного строительства, реконструкции объекта капитального строительства» (далее – проект постановления) в части увеличения максимального процента застройки с 70% до 80% в отношении земельного участка с кадастровым номером 19:03:040102:1824, расположенного в территориальной зоне П-3 – зон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изводственные предприятия IV - V классов опас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по адресу: Российская Федерация, Республика Хакасия, городской округ город Саяногорск, город Саяногорск, улица Металлургов, земельный участок 2Л, с целью размещения производственного здания по переработке молока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– 8 голосов, против - 0 голосов, воздержался – 0 голос.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муниципального образования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Саяногорск по жилищно-коммунальному хозяйству,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у и строительству,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ab/>
        <w:tab/>
        <w:t xml:space="preserve">     </w:t>
        <w:tab/>
        <w:t xml:space="preserve">          Л.П. Степанова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пециалист отдела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ства ДАГН г.Саяногорска,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   </w:t>
        <w:tab/>
        <w:t>К.О. Пест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28:00Z</dcterms:created>
  <dc:creator>ShatalovaN</dc:creator>
  <dc:description/>
  <cp:keywords/>
  <dc:language>en-US</dc:language>
  <cp:lastModifiedBy>Шаталова Наталья Александровна</cp:lastModifiedBy>
  <cp:lastPrinted>2023-10-17T08:14:00Z</cp:lastPrinted>
  <dcterms:modified xsi:type="dcterms:W3CDTF">2023-10-17T01:14:00Z</dcterms:modified>
  <cp:revision>17</cp:revision>
  <dc:subject/>
  <dc:title/>
</cp:coreProperties>
</file>