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11 ноября 2022 года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Комиссией по землепользованию и застройке муниципального образования город Саяногорск (далее – комиссия) 10.11.2022 проведены публичные слушания по проектам решений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ы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открытом обсуждении проектов, вынесенных на публичные слушания, приняли участие - 4 человека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публичных слушаний подготовлен и оформлен протокол публичных слушаний от 10.11.2022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/>
      </w:pPr>
      <w:r>
        <w:rPr>
          <w:sz w:val="26"/>
          <w:szCs w:val="26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.  По итогам проведения публичных слушаний по проектам комиссия считает внесение изменений согласно проектам целесообразным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ышеизложенного, комиссия рекомендует Главе муниципального образования город Саяногорск направить проекты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     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Шаталова Наталья Александровна</cp:lastModifiedBy>
  <cp:lastPrinted>2019-04-02T08:36:00Z</cp:lastPrinted>
  <dcterms:modified xsi:type="dcterms:W3CDTF">2022-11-11T01:22:00Z</dcterms:modified>
  <cp:revision>12</cp:revision>
  <dc:subject/>
  <dc:title/>
</cp:coreProperties>
</file>