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9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9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9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5.08.2022 №554</w:t>
      </w:r>
    </w:p>
    <w:p>
      <w:pPr>
        <w:pStyle w:val="Normal"/>
        <w:tabs>
          <w:tab w:val="clear" w:pos="709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) В приложении №8 к решению изменить </w:t>
      </w:r>
      <w:r>
        <w:rPr>
          <w:rFonts w:eastAsia="Calibri"/>
          <w:sz w:val="26"/>
          <w:szCs w:val="26"/>
          <w:lang w:eastAsia="en-US"/>
        </w:rPr>
        <w:t xml:space="preserve">границы контура территориальной зоны «П-1» «Зона производственных предприятий IV класса опасности» за счет контура территориальной зоны «ОД-1» зона «Административно-деловых и торговых учреждений» в отношении территории в районе земельного участка по адресу: Российская Федерация, Республика Хакасия, городской округ город Саяногорск, рабочий поселок Черемушки, земельный участок 25 </w:t>
      </w:r>
      <w:r>
        <w:rPr>
          <w:sz w:val="26"/>
          <w:szCs w:val="26"/>
        </w:rPr>
        <w:t>согласно приложению №1 к настоящему решению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8 приложения №9 к решению изложить в новой редакции согласно приложению №2 к настоящему решению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нкт 12 приложения №9 к решению изложить в новой редакции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>
          <w:trHeight w:val="433" w:hRule="atLeast"/>
        </w:trPr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Н. Митрофанова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/>
      </w:pP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>Приложение №1 к решению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 xml:space="preserve">______, принятому _________2022 года 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8535" cy="418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2 к решению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>______, принятому _________2022 года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«8. Описание местоположения границ территориальной зоны «ОД-1». Зона «Административно-деловых и торговых учреждений»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52"/>
        <w:gridCol w:w="1365"/>
        <w:gridCol w:w="878"/>
        <w:gridCol w:w="490"/>
        <w:gridCol w:w="2834"/>
        <w:gridCol w:w="2786"/>
        <w:gridCol w:w="11"/>
      </w:tblGrid>
      <w:tr>
        <w:trPr>
          <w:trHeight w:val="558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аздел 1</w:t>
            </w:r>
          </w:p>
        </w:tc>
      </w:tr>
      <w:tr>
        <w:trPr>
          <w:trHeight w:val="55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3" w:right="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а Хакасия, муниципальное образование город Саяногорск, рабочий поселок Черемушки </w:t>
            </w:r>
          </w:p>
        </w:tc>
      </w:tr>
      <w:tr>
        <w:trPr>
          <w:trHeight w:val="7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1463+/- 122 м²</w:t>
            </w:r>
          </w:p>
        </w:tc>
      </w:tr>
      <w:tr>
        <w:trPr>
          <w:trHeight w:val="8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451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7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</w:tc>
      </w:tr>
      <w:tr>
        <w:trPr>
          <w:trHeight w:val="80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42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истема координат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СК-166</w:t>
            </w:r>
          </w:p>
        </w:tc>
      </w:tr>
      <w:tr>
        <w:trPr>
          <w:trHeight w:val="420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характерных точках границ объекта землеустройства</w:t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bCs/>
                <w:sz w:val="22"/>
                <w:szCs w:val="22"/>
                <w:vertAlign w:val="subscript"/>
              </w:rPr>
              <w:t>t</w:t>
            </w:r>
            <w:r>
              <w:rPr>
                <w:b/>
                <w:bCs/>
                <w:sz w:val="22"/>
                <w:szCs w:val="22"/>
              </w:rPr>
              <w:t>), м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закрепления точки</w:t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31.4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5.8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1.7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9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3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7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4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5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3.4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7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80.4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4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9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1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2.6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7.5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3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6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8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1.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7.7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9.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0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7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1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8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0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4.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5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9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7.5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5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.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10.7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.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0.5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3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1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3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1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.8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1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7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.6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54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5.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8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4.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9.0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5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3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4.3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9.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540.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8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8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0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9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7.7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5.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0.4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0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47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4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7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1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3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3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5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0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9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1.4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5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2.8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2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2.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6.9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2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6.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523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6.7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8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9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.4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4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8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7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7.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8.3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4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4.6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5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2.8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8.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5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4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4.4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9.8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8.0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4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6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9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4.7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574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1.3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9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0.2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0.7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9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8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4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1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2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0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4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2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6.5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3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9.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8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2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4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2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9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1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8.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5.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4.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.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2.0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7.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9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4.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66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2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0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1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7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3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2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7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1.4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9.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3.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6.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8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7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5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6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8.4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4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9.4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7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2.8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4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4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336.4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4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8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0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1.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9.5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6.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0.7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7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3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5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9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0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3.9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2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7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1.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7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2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3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0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5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.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7.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4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6.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2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6.4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5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61.5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7.9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5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0.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1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6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.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6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6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.7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4.2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5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7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77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9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3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4.9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29.2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.4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3.3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8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6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1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4.2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9.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9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35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0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77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6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4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6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0.3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1.6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8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3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2.4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8.7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8.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8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5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5.7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7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1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0.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0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2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4.7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9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9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3.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9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8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3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0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9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1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165.5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5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6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2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8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5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1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8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8.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3.9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1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8.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3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7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7.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4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2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2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7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9.3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1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6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8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4.5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8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5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2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4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6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6.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2.8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57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6.6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2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4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75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8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8.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3.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13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5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6.3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3.8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9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2.0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2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1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2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7.3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52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2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7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4.8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7.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1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29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5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3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4.1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6.8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9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8.5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2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4.3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2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9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1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44.4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4.5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8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73.5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8.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63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2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4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7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9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4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6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2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9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7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0.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4.9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6.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1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88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.4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5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21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9.4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5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41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9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36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35.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7.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2.6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3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5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5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1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8.5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5.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9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8.4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3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6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2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0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4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3.4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0.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2.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9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1.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7.5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3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6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2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2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3 к решению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 xml:space="preserve">______, принятому _________2022 года 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2. Описание местоположения границ территориальной зоны   </w:t>
      </w:r>
      <w:r>
        <w:rPr>
          <w:color w:val="000000"/>
          <w:spacing w:val="-2"/>
          <w:sz w:val="26"/>
          <w:szCs w:val="26"/>
        </w:rPr>
        <w:t>«П-1». Зона производственных предприятий IV класса опасности</w:t>
      </w:r>
    </w:p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/>
      </w:pPr>
      <w:r>
        <w:rPr/>
        <w:t xml:space="preserve"> 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33"/>
        <w:gridCol w:w="1367"/>
        <w:gridCol w:w="1369"/>
        <w:gridCol w:w="2018"/>
        <w:gridCol w:w="820"/>
        <w:gridCol w:w="2793"/>
      </w:tblGrid>
      <w:tr>
        <w:trPr>
          <w:trHeight w:val="44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9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ind w:left="283" w:right="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а Хакасия, муниципальное образование город Саяногорск, рабочий поселок Черемушки </w:t>
            </w:r>
          </w:p>
        </w:tc>
      </w:tr>
      <w:tr>
        <w:trPr>
          <w:trHeight w:val="67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74182 +/- 95 м²</w:t>
            </w:r>
          </w:p>
        </w:tc>
      </w:tr>
      <w:tr>
        <w:trPr>
          <w:trHeight w:val="44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43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bookmarkStart w:id="0" w:name="Сведенияоместоположенииграницобъекта"/>
            <w:r>
              <w:rPr>
                <w:b/>
                <w:color w:val="000000"/>
                <w:spacing w:val="-2"/>
                <w:sz w:val="22"/>
                <w:szCs w:val="22"/>
              </w:rPr>
              <w:t>Раздел 2</w:t>
            </w:r>
            <w:bookmarkEnd w:id="0"/>
          </w:p>
        </w:tc>
      </w:tr>
      <w:tr>
        <w:trPr>
          <w:trHeight w:val="55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. Система координа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МСК-166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характерных точках границ объекта землеустройства</w:t>
            </w:r>
          </w:p>
        </w:tc>
      </w:tr>
      <w:tr>
        <w:trPr>
          <w:trHeight w:val="72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bCs/>
                <w:sz w:val="22"/>
                <w:szCs w:val="22"/>
                <w:vertAlign w:val="subscript"/>
              </w:rPr>
              <w:t>t</w:t>
            </w:r>
            <w:r>
              <w:rPr>
                <w:b/>
                <w:bCs/>
                <w:sz w:val="22"/>
                <w:szCs w:val="22"/>
              </w:rPr>
              <w:t>), м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закрепления точки</w:t>
            </w:r>
          </w:p>
        </w:tc>
      </w:tr>
      <w:tr>
        <w:trPr>
          <w:trHeight w:val="72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6.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6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2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3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6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7.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6.9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0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0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5.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4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8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3.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4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3.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1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6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3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2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4.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.8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6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0.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9.9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6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9.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7.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1.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5.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8.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8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8.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4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8.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0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4.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1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2.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2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1.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3.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6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8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3.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2.8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.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7.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5.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.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8.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9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1.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8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9.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0.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4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3.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7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2.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4.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89.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1.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97.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3.3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18.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15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23.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09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5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9.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6.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4.5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24.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1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6.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05.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1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223.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20.2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74.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9.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50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5.1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21.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65.7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17.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65.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9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2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6.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2.9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6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6.8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5.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80.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94.9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90.7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87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93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77.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0.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73.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7.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63.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78.1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69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93.3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82.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9.2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1.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0.5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8.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9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1.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8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9.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0.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4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3.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7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6.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9.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5.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8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0.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6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5.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4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8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3.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4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3.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1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6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3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2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4.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.8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6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0.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9.9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6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9.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7.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1.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5.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8.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8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8.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4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8.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0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4.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1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2.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2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1.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3.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6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8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3.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2.8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.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7.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5.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.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uncname">
    <w:name w:val="обычный funcname"/>
    <w:qFormat/>
    <w:rPr>
      <w:rFonts w:ascii="Courier New" w:hAnsi="Courier New" w:cs="Courier New"/>
      <w:b/>
      <w:sz w:val="28"/>
    </w:rPr>
  </w:style>
  <w:style w:type="character" w:styleId="Code">
    <w:name w:val="обычный code"/>
    <w:qFormat/>
    <w:rPr>
      <w:rFonts w:ascii="Courier New" w:hAnsi="Courier New" w:cs="Tahoma"/>
    </w:rPr>
  </w:style>
  <w:style w:type="character" w:styleId="Typename">
    <w:name w:val="обычный typename"/>
    <w:qFormat/>
    <w:rPr>
      <w:rFonts w:ascii="Courier New" w:hAnsi="Courier New" w:cs="Tahoma"/>
      <w:b/>
    </w:rPr>
  </w:style>
  <w:style w:type="character" w:styleId="Argname">
    <w:name w:val="обычный argname"/>
    <w:qFormat/>
    <w:rPr>
      <w:rFonts w:ascii="Courier New" w:hAnsi="Courier New" w:cs="Courier New"/>
      <w:i/>
    </w:rPr>
  </w:style>
  <w:style w:type="character" w:styleId="Style17">
    <w:name w:val="Шапка Знак"/>
    <w:qFormat/>
    <w:rPr>
      <w:rFonts w:ascii="Courier New" w:hAnsi="Courier New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Шапка"/>
    <w:basedOn w:val="Normal"/>
    <w:next w:val="Normal"/>
    <w:qFormat/>
    <w:pPr>
      <w:shd w:fill="CCCCCC" w:val="clear"/>
      <w:ind w:left="1134" w:hanging="1134"/>
    </w:pPr>
    <w:rPr>
      <w:rFonts w:ascii="Courier New" w:hAnsi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2:00Z</dcterms:created>
  <dc:creator>ShatalovaN</dc:creator>
  <dc:description/>
  <dc:language>en-US</dc:language>
  <cp:lastModifiedBy>Шаповалов</cp:lastModifiedBy>
  <cp:lastPrinted>2020-02-13T13:15:00Z</cp:lastPrinted>
  <dcterms:modified xsi:type="dcterms:W3CDTF">2022-09-02T06:22:00Z</dcterms:modified>
  <cp:revision>2</cp:revision>
  <dc:subject/>
  <dc:title/>
</cp:coreProperties>
</file>