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 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</w:rPr>
        <w:t>11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 xml:space="preserve">Организатор аукциона (уполномоченный орган):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Место нахождения организатора аукциона: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Почтовый адрес: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dag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aya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Контактный телефон: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22</w:t>
      </w:r>
      <w:r>
        <w:rPr/>
        <w:t>.04.</w:t>
      </w:r>
      <w:r>
        <w:rPr>
          <w:bCs/>
        </w:rPr>
        <w:t>2022</w:t>
      </w:r>
      <w:r>
        <w:rPr/>
        <w:t>, в 10:3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</w:t>
      </w:r>
      <w:r>
        <w:rPr>
          <w:b/>
          <w:bCs/>
        </w:rPr>
        <w:t>: право заключения договора на размещение нестационарного торгового объекта – павильона, на месте размещения площадью           80 кв.м, с местоположением: Республика Хакасия, г. Саяногорск, ул. Новая, 10,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09.03.</w:t>
      </w:r>
      <w:r>
        <w:rPr>
          <w:bCs/>
        </w:rPr>
        <w:t xml:space="preserve">2022 </w:t>
      </w:r>
      <w:r>
        <w:rPr/>
        <w:t>№ 406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Республика Хакасия, г. Саяногорск, ул. Новая, 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>
          <w:bCs/>
        </w:rPr>
        <w:t>80</w:t>
      </w:r>
      <w:r>
        <w:rPr/>
        <w:t xml:space="preserve">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продукт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 2 к настоящему извещ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52560-00 (Пятьдесят две тысячи пятьсот шестьдесят руб. 0 коп.) рублей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10512-00 (Десять тысяч пятьсот двенадцать руб. 00 коп.) 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2628-00 (Две тысячи шестьсот двадцать восемь руб. 00 коп.) рублей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11-н.</w:t>
      </w:r>
    </w:p>
    <w:p>
      <w:pPr>
        <w:pStyle w:val="Normal"/>
        <w:ind w:firstLine="709"/>
        <w:jc w:val="both"/>
        <w:rPr/>
      </w:pPr>
      <w:r>
        <w:rPr/>
        <w:t>Для участия в аукционе №11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 Абакан, ЕКС 40102810845370000082, БИК 019514901, ОКТМО 95708000. Назначение платежа: аукцион №11-н от 22.04.2022 (средства, поступающие во временное распоряжение)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/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11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>
          <w:highlight w:val="yellow"/>
        </w:rPr>
      </w:pPr>
      <w:r>
        <w:rPr/>
        <w:t>Прием заявок на участие в аукционе и сумм задатков начинается 18.03.</w:t>
      </w:r>
      <w:r>
        <w:rPr>
          <w:bCs/>
        </w:rPr>
        <w:t>2022</w:t>
      </w:r>
      <w:r>
        <w:rPr/>
        <w:t>, в 10:00 по местному времени и прекращается 18.04.</w:t>
      </w:r>
      <w:r>
        <w:rPr>
          <w:bCs/>
        </w:rPr>
        <w:t>2022</w:t>
      </w:r>
      <w:r>
        <w:rPr/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 рабочие дни с 8:00 до 12:00, с 13:00 до 17:00 местного времени. Телефон для справок: 8 (39042) 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11-н следующий: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заявку на участие в аукционе (форма заявки является Приложением №1 к настоящему извеще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/>
      </w:pPr>
      <w:r>
        <w:rPr/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/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/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BodyTextIndent"/>
        <w:ind w:firstLine="709"/>
        <w:rPr/>
      </w:pPr>
      <w:r>
        <w:rPr/>
      </w:r>
    </w:p>
    <w:p>
      <w:pPr>
        <w:pStyle w:val="BodyTextIndent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jc w:val="both"/>
        <w:rPr/>
      </w:pPr>
      <w:r>
        <w:rPr/>
        <w:t>руководителя ДАГН г. Саяногорска</w:t>
        <w:tab/>
        <w:t>Е.И. Х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23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230"/>
        <w:jc w:val="both"/>
        <w:rPr>
          <w:i/>
          <w:i/>
          <w:sz w:val="16"/>
          <w:szCs w:val="16"/>
        </w:rPr>
      </w:pPr>
      <w:r>
        <w:rPr/>
        <w:t>ПРИЛОЖЕНИЕ №1</w:t>
      </w:r>
    </w:p>
    <w:p>
      <w:pPr>
        <w:pStyle w:val="Normal"/>
        <w:spacing w:before="0" w:after="120"/>
        <w:ind w:firstLine="7230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3060" w:leader="none"/>
          <w:tab w:val="left" w:pos="5954" w:leader="none"/>
          <w:tab w:val="left" w:pos="9354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ата и место рождения, 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  <w:t>,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379" w:leader="none"/>
          <w:tab w:val="left" w:pos="9354" w:leader="none"/>
        </w:tabs>
        <w:spacing w:before="0" w:after="120"/>
        <w:jc w:val="both"/>
        <w:rPr/>
      </w:pPr>
      <w:r>
        <w:rPr/>
        <w:t xml:space="preserve">Изучив извещение о проведении аукциона на право заключения договора на размещение нестационарного торгового объекта – павильона, на месте размещения: </w:t>
      </w:r>
      <w:r>
        <w:rPr>
          <w:bCs/>
        </w:rPr>
        <w:t>Республика Хакасия, г. Саяногорск, ул. Новая, 10</w:t>
      </w:r>
      <w:r>
        <w:rPr/>
        <w:t>, площадью 80 кв. м, а также ознакомившись с проектом договора на размещение нестационарного торгового объекта, с пакетом документов по лоту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>) о своем намерении стать участником аукциона №11-н от 22.04.</w:t>
      </w:r>
      <w:r>
        <w:rPr>
          <w:bCs/>
        </w:rPr>
        <w:t>2022</w:t>
      </w:r>
      <w:r>
        <w:rPr/>
        <w:t>.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4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5812" w:leader="none"/>
          <w:tab w:val="left" w:pos="9354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</w:t>
      </w:r>
      <w:r>
        <w:rPr/>
        <w:t>____</w:t>
      </w:r>
    </w:p>
    <w:p>
      <w:pPr>
        <w:pStyle w:val="Normal"/>
        <w:tabs>
          <w:tab w:val="clear" w:pos="709"/>
          <w:tab w:val="left" w:pos="3544" w:leader="none"/>
          <w:tab w:val="left" w:pos="935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  <w:tab w:val="left" w:pos="9354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</w:t>
      </w:r>
      <w:r>
        <w:rPr/>
        <w:t>____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left" w:pos="9354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  <w:tab w:val="left" w:pos="9354" w:leader="none"/>
        </w:tabs>
        <w:ind w:firstLine="426"/>
        <w:jc w:val="both"/>
        <w:rPr>
          <w:sz w:val="27"/>
          <w:szCs w:val="27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  <w:t>ПРИЛОЖЕНИЕ № 2</w:t>
      </w:r>
    </w:p>
    <w:p>
      <w:pPr>
        <w:pStyle w:val="Normal"/>
        <w:ind w:firstLine="7088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237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Департамент обязуется за плату предоставить Владельцу НТО место (далее - Место размещения объекта) площадью 80 кв. м., </w:t>
      </w:r>
      <w:r>
        <w:rPr>
          <w:bCs/>
        </w:rPr>
        <w:t>с местоположением: Республика Хакасия, г. Саяногорск, ул. Новая, 10</w:t>
      </w:r>
      <w:r>
        <w:rPr/>
        <w:t xml:space="preserve">, для размещения (установки, эксплуатации и обслуживания) нестационарного торгового объекта (далее - НТО) - павильона, со специализацией – </w:t>
      </w:r>
      <w:r>
        <w:rPr>
          <w:rFonts w:eastAsia="Arial"/>
        </w:rPr>
        <w:t>продукты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 (пункт 19 раздела «</w:t>
      </w:r>
      <w:r>
        <w:rPr>
          <w:bCs/>
        </w:rPr>
        <w:t>улицы г. Саяногорска</w:t>
      </w:r>
      <w:r>
        <w:rPr/>
        <w:t>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tabs>
          <w:tab w:val="clear" w:pos="709"/>
          <w:tab w:val="left" w:pos="3780" w:leader="none"/>
          <w:tab w:val="left" w:pos="5103" w:leader="none"/>
          <w:tab w:val="left" w:pos="6096" w:leader="none"/>
          <w:tab w:val="left" w:pos="6804" w:leader="none"/>
          <w:tab w:val="left" w:pos="7797" w:leader="none"/>
          <w:tab w:val="left" w:pos="9214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  <w:t xml:space="preserve"> </w:t>
      </w:r>
      <w:r>
        <w:rPr/>
        <w:t xml:space="preserve">руб. </w:t>
      </w:r>
      <w:r>
        <w:rPr>
          <w:u w:val="single"/>
        </w:rPr>
        <w:tab/>
      </w:r>
      <w:r>
        <w:rPr/>
        <w:t xml:space="preserve"> коп.) рубл</w:t>
      </w:r>
      <w:r>
        <w:rPr>
          <w:u w:val="single"/>
        </w:rPr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>2.3. Задаток в размере 10512-00 (Десять тысяч пятьсот двенадцать руб. 00 коп.) рублей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0.06.2022 вносится в срок до 15 июня 2022 года.</w:t>
      </w:r>
    </w:p>
    <w:p>
      <w:pPr>
        <w:pStyle w:val="Normal"/>
        <w:tabs>
          <w:tab w:val="clear" w:pos="709"/>
          <w:tab w:val="left" w:pos="6521" w:leader="none"/>
          <w:tab w:val="left" w:pos="723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я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367905" cy="1042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Titlelink">
    <w:name w:val="title-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@sayan-adm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Бородина Ксения Алексеевна</cp:lastModifiedBy>
  <cp:lastPrinted>2022-02-28T08:58:00Z</cp:lastPrinted>
  <dcterms:modified xsi:type="dcterms:W3CDTF">2022-03-14T01:36:00Z</dcterms:modified>
  <cp:revision>235</cp:revision>
  <dc:subject/>
  <dc:title>(в газету)</dc:title>
</cp:coreProperties>
</file>