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 Саяногорск, Республика Хакасия                                                04 августа 2022г.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ссия по землепользованию и застройке муниципального образования город Саяногорск (далее – комиссия), состав и порядок работы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2. Присутствовали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иренко Олеся Владимировна – начальник отдела градостроительства ДАГН г.Саяногорска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>от организатора публичных слушаний:</w:t>
      </w:r>
    </w:p>
    <w:p>
      <w:pPr>
        <w:pStyle w:val="Normal"/>
        <w:autoSpaceDE w:val="false"/>
        <w:ind w:left="-142" w:right="140" w:firstLine="709"/>
        <w:jc w:val="both"/>
        <w:rPr/>
      </w:pPr>
      <w:r>
        <w:rPr>
          <w:bCs/>
          <w:sz w:val="25"/>
          <w:szCs w:val="25"/>
          <w:lang w:eastAsia="ru-RU"/>
        </w:rPr>
        <w:t xml:space="preserve">1. </w:t>
      </w:r>
      <w:r>
        <w:rPr>
          <w:sz w:val="25"/>
          <w:szCs w:val="25"/>
          <w:lang w:eastAsia="ru-RU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5"/>
          <w:szCs w:val="25"/>
        </w:rPr>
        <w:t xml:space="preserve">2. </w:t>
      </w:r>
      <w:r>
        <w:rPr>
          <w:sz w:val="25"/>
          <w:szCs w:val="25"/>
        </w:rPr>
        <w:t>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539"/>
        <w:jc w:val="both"/>
        <w:rPr>
          <w:sz w:val="25"/>
          <w:szCs w:val="25"/>
        </w:rPr>
      </w:pPr>
      <w:r>
        <w:rPr>
          <w:sz w:val="25"/>
          <w:szCs w:val="25"/>
        </w:rPr>
        <w:t>3. Зубарев Денис Сергеевич, исполняющий обязанности начальника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539"/>
        <w:jc w:val="both"/>
        <w:rPr>
          <w:sz w:val="25"/>
          <w:szCs w:val="25"/>
        </w:rPr>
      </w:pPr>
      <w:r>
        <w:rPr>
          <w:sz w:val="25"/>
          <w:szCs w:val="25"/>
        </w:rPr>
        <w:t>4. 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Дорошенко Вадим Александрович, </w:t>
      </w:r>
      <w:r>
        <w:rPr>
          <w:bCs/>
          <w:sz w:val="25"/>
          <w:szCs w:val="25"/>
        </w:rPr>
        <w:t xml:space="preserve">депутат </w:t>
      </w:r>
      <w:r>
        <w:rPr>
          <w:sz w:val="25"/>
          <w:szCs w:val="25"/>
        </w:rPr>
        <w:t>Совета депутатов муниципального образования город Саяногорск.</w:t>
      </w:r>
    </w:p>
    <w:p>
      <w:pPr>
        <w:pStyle w:val="Normal"/>
        <w:autoSpaceDE w:val="false"/>
        <w:ind w:right="140" w:firstLine="539"/>
        <w:jc w:val="both"/>
        <w:rPr>
          <w:sz w:val="25"/>
          <w:szCs w:val="25"/>
        </w:rPr>
      </w:pPr>
      <w:r>
        <w:rPr>
          <w:sz w:val="25"/>
          <w:szCs w:val="25"/>
        </w:rPr>
        <w:t>6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.</w:t>
      </w:r>
    </w:p>
    <w:p>
      <w:pPr>
        <w:pStyle w:val="TextBody"/>
        <w:ind w:right="140" w:firstLine="708"/>
        <w:jc w:val="both"/>
        <w:rPr/>
      </w:pPr>
      <w:r>
        <w:rPr>
          <w:color w:val="000000"/>
          <w:sz w:val="25"/>
          <w:szCs w:val="25"/>
        </w:rPr>
        <w:t xml:space="preserve">Заседание комиссии считается правомочным, в заседании комиссии принимало участие 6 членов комиссии, что составляет 66,7% (необходимо присутствие не менее 2/3 состава комиссии (66,7%) – 6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Участники публичных слушаний:</w:t>
      </w:r>
    </w:p>
    <w:p>
      <w:pPr>
        <w:pStyle w:val="Normal"/>
        <w:ind w:right="140" w:firstLine="708"/>
        <w:jc w:val="both"/>
        <w:rPr/>
      </w:pPr>
      <w:r>
        <w:rPr>
          <w:color w:val="000000"/>
          <w:sz w:val="25"/>
          <w:szCs w:val="25"/>
        </w:rPr>
        <w:t>В открытом обсуждении Проекта, вынесенного на публичные слушания, приняли участие 3 участника.</w:t>
      </w:r>
    </w:p>
    <w:p>
      <w:pPr>
        <w:pStyle w:val="Normal"/>
        <w:autoSpaceDE w:val="false"/>
        <w:ind w:right="140" w:firstLine="708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>3. Подготовлен проект решения Совета депутатов муниципального образования город Саяногорск «О внесении</w:t>
      </w:r>
      <w:r>
        <w:rPr>
          <w:sz w:val="25"/>
          <w:szCs w:val="25"/>
        </w:rPr>
        <w:t xml:space="preserve"> изменений в решение Саяногорского городского Совета депутатов от 22.12.2010 №110 «</w:t>
      </w:r>
      <w:r>
        <w:rPr>
          <w:bCs/>
          <w:sz w:val="25"/>
          <w:szCs w:val="25"/>
        </w:rPr>
        <w:t>Об утверждении «Корректировки Генерального плана муниципального образования г.Саяногорск</w:t>
      </w:r>
      <w:r>
        <w:rPr>
          <w:sz w:val="25"/>
          <w:szCs w:val="25"/>
        </w:rPr>
        <w:t>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Срок проведения публичных слушаний с 09.06.2022 по 11.08.2022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23.06.2022, опубликовано в газете «Саянские ведомости от 23.06.2022 №24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sayan-adm.ru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ект размещен 01.07.2022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В период с 01.07.2022 по 03.08.2022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ожения и замечания участников публичных слушаний принимались с 01.07.2022 по 03.08.2022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>Открыл публичные слушания Борисов Сергей Александрович, заместитель Главы муниципального образования город Саяногорск по ЖКХ, транспорту и строительству, председатель комиссии, ведущий публичных слушаний, который пояснил следующее:</w:t>
      </w:r>
    </w:p>
    <w:p>
      <w:pPr>
        <w:pStyle w:val="TextBody"/>
        <w:ind w:right="140" w:firstLine="720"/>
        <w:rPr/>
      </w:pPr>
      <w:r>
        <w:rPr>
          <w:sz w:val="25"/>
          <w:szCs w:val="25"/>
        </w:rPr>
        <w:t>«Собрание участников публичные слушания проводится 04 августа 2022 года.</w:t>
      </w:r>
    </w:p>
    <w:p>
      <w:pPr>
        <w:pStyle w:val="Normal"/>
        <w:suppressAutoHyphens w:val="false"/>
        <w:ind w:right="140"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1) Тема собрания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проект решения Совета депутатов муниципального образования город Саяногорск «О внесении изменений  в решение Саяногорского городского Совета депутатов от 22.12.2010 №110  «Об утверждении «Корректировки Генерального плана муниципального образования г.Саяногорс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4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ab/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suppressAutoHyphens w:val="false"/>
        <w:ind w:right="140"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) Организатором публичных слушаний на основании постановления Главы муниципального образования город Саяногорск от 27.05.2022 №335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 в составе: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5"/>
          <w:szCs w:val="25"/>
          <w:lang w:eastAsia="ru-RU"/>
        </w:rPr>
        <w:t xml:space="preserve">1. </w:t>
      </w:r>
      <w:r>
        <w:rPr>
          <w:sz w:val="25"/>
          <w:szCs w:val="25"/>
          <w:lang w:eastAsia="ru-RU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5"/>
          <w:szCs w:val="25"/>
          <w:lang w:eastAsia="ru-RU"/>
        </w:rPr>
        <w:t xml:space="preserve">2. </w:t>
      </w:r>
      <w:r>
        <w:rPr>
          <w:sz w:val="25"/>
          <w:szCs w:val="25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5. 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7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8. Коробок Евгения Сергеевна, ведущий специалист отдела градостроительства ДАГН г.Саяногорска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5"/>
          <w:szCs w:val="25"/>
          <w:lang w:eastAsia="ru-RU"/>
        </w:rPr>
        <w:t xml:space="preserve">9. Дорошенко Вадим Александрович, </w:t>
      </w:r>
      <w:r>
        <w:rPr>
          <w:bCs/>
          <w:sz w:val="25"/>
          <w:szCs w:val="25"/>
          <w:lang w:eastAsia="ru-RU"/>
        </w:rPr>
        <w:t xml:space="preserve">Депутат </w:t>
      </w:r>
      <w:r>
        <w:rPr>
          <w:sz w:val="25"/>
          <w:szCs w:val="25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5) 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23.06.2022, опубликовано в газете «Саянские ведомости от 23.06.2022 №24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6) Перечень информационных материалов к Проект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оект решения Совета депутатов муниципального образования город Саяногорск «О внесении изменений  в решение Саяногорского городского Совета депутатов от 22.12.2010 №110  «Об утверждении «Корректировки Генерального плана муниципального образования г.Саяногорск»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7) Проект решения размещен 01.07.2022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uppressAutoHyphens w:val="false"/>
        <w:ind w:right="142" w:firstLine="539"/>
        <w:jc w:val="both"/>
        <w:rPr>
          <w:i/>
          <w:i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suppressAutoHyphens w:val="false"/>
        <w:autoSpaceDE w:val="false"/>
        <w:ind w:right="142" w:firstLine="53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Normal"/>
        <w:widowControl w:val="false"/>
        <w:suppressAutoHyphens w:val="false"/>
        <w:autoSpaceDE w:val="false"/>
        <w:ind w:right="142" w:firstLine="539"/>
        <w:jc w:val="both"/>
        <w:rPr/>
      </w:pPr>
      <w:r>
        <w:rPr>
          <w:sz w:val="25"/>
          <w:szCs w:val="25"/>
          <w:lang w:eastAsia="ru-RU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Normal"/>
        <w:widowControl w:val="false"/>
        <w:suppressAutoHyphens w:val="false"/>
        <w:autoSpaceDE w:val="false"/>
        <w:ind w:right="142" w:firstLine="53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widowControl w:val="false"/>
        <w:suppressAutoHyphens w:val="false"/>
        <w:autoSpaceDE w:val="false"/>
        <w:ind w:right="142" w:firstLine="53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Normal"/>
        <w:widowControl w:val="false"/>
        <w:suppressAutoHyphens w:val="false"/>
        <w:autoSpaceDE w:val="false"/>
        <w:ind w:right="142" w:firstLine="53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suppressAutoHyphens w:val="false"/>
        <w:autoSpaceDE w:val="false"/>
        <w:ind w:right="142" w:firstLine="53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Normal"/>
        <w:widowControl w:val="false"/>
        <w:suppressAutoHyphens w:val="false"/>
        <w:autoSpaceDE w:val="false"/>
        <w:ind w:right="142" w:firstLine="53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9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не поступало.</w:t>
      </w:r>
      <w:r>
        <w:rPr>
          <w:sz w:val="25"/>
          <w:szCs w:val="25"/>
        </w:rPr>
        <w:t>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виренко О.В.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5"/>
          <w:szCs w:val="25"/>
        </w:rPr>
        <w:t>«</w:t>
      </w:r>
      <w:r>
        <w:rPr>
          <w:sz w:val="25"/>
          <w:szCs w:val="25"/>
          <w:lang w:eastAsia="ru-RU"/>
        </w:rPr>
        <w:t xml:space="preserve">ДАГН г.Саяногорска в 2021 году проводилась работа по определению границ и постановке на кадастровый учет территориальных зон на территории муниципального образования город Саяногорск. 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результате указанной работы в схемах территориального зонирования, утвержденных решением Саяногорского городского Совета депутатов от 22.12.2010 №110 «Об утверждении «Корректировки Генерального плана муниципального образования г. Саяногорск», выявлено: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несоответствие некоторых территориальных зон фактическому использованию земельных участков и объектов капитального строительства, существовавших до утверждения схем (зона индивидуальных гаражей в Саяногорске, Черемушках, блокированная застройка в Майна, зона индивидуальной застройки и зоны рекреации в Черемушках)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тсутствие установленных границ территориальных зон в отношении некоторых территорий (зона садоводства в Саяногорске)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тсутствие установленных границ муниципального образования город Саяногорск, границ населенных пунктов, границ зон с особыми условиями использования территорий, границ территорий объектов культурного наследия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5"/>
          <w:szCs w:val="25"/>
          <w:lang w:eastAsia="ru-RU"/>
        </w:rPr>
        <w:t>Также в процессе постановки границ территориальных зон на кадастровый учет были выявлены кадастровые ошибки в координатах 11 территориальных зон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новых схемах территориального зонирования отображены границы муниципального образования город Саяногорск, границы населенных пунктов, границы зон с особыми условиями использования территорий, границы территорий объектов культурного наследия, границы территориальных зон, территориальные зоны приведены в соответствие, кадастровые ошибки устранены.</w:t>
      </w:r>
      <w:r>
        <w:rPr>
          <w:sz w:val="25"/>
          <w:szCs w:val="25"/>
        </w:rPr>
        <w:t>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авилов О.А.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В д.Богословка дорога до кладбища показана?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виренко О.В.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Мы говорим про дорогу, соединяющую рп Майна и д.Богословка. На схеме территориального зонирования д.Богословка была отображена территориальная зона, в границах которой расположено кладбище. Когда утвердим Схему территориального зонирования, будут сформированы земельный участок под кладбище и дорога к нему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Чеглов Р.В.: 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В п.КСРЗ что было изменено?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виренко О.В.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Старым Схемами была предусмотрена многоэтажная застройка, объекты соцкультбыта. В новых Схемах предусмотрена малоэтажная застройка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олтан Г.И.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Я подал заявку в ООО «Земля» осенью 2021 года на подготовку предложения о внесении изменений в Правила землепользования и застройки рп Черемушки. ООО «Земля» только в апреле 2022 года смогли мне подготовить границы изменяемых территориальных зон, так как в ДАГН г.Саяногорска велась работа по постановке территориальных зон и постоянно выявлялись какие-то ошибки. Кто ответит за то, что протянули мне, за некачественную работу в ДАГН г.Саяногорска и не будут ли выявлены новые ошибки?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Борисов С.А.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Это не тема сегодняшних публичных слушаний.»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Шаталова Н.А.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Вы подали заявление на внесение изменений в Правила землепользования и застройки рп Черемушки одновременно с началом подготовки публичных слушаний по новой редакции Схем территориального зонирования. Когда новые Схемы будут утверждены, будут назначены публичные слушания по Вашему предложению.».</w:t>
      </w:r>
    </w:p>
    <w:p>
      <w:pPr>
        <w:pStyle w:val="TextBody"/>
        <w:ind w:right="140" w:firstLine="708"/>
        <w:jc w:val="both"/>
        <w:rPr/>
      </w:pPr>
      <w:r>
        <w:rPr>
          <w:b/>
          <w:color w:val="000000"/>
          <w:sz w:val="25"/>
          <w:szCs w:val="25"/>
        </w:rPr>
        <w:t>Борисов С.А.</w:t>
      </w:r>
      <w:r>
        <w:rPr>
          <w:b/>
          <w:bCs/>
          <w:sz w:val="25"/>
          <w:szCs w:val="25"/>
        </w:rPr>
        <w:t xml:space="preserve"> подвел предварительный итог публичных слушаний:</w:t>
      </w:r>
    </w:p>
    <w:p>
      <w:pPr>
        <w:pStyle w:val="21"/>
        <w:spacing w:lineRule="auto" w:line="240" w:before="0" w:after="0"/>
        <w:ind w:right="140" w:firstLine="720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«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 «</w:t>
      </w:r>
      <w:r>
        <w:rPr>
          <w:bCs/>
          <w:sz w:val="25"/>
          <w:szCs w:val="25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5"/>
          <w:szCs w:val="25"/>
        </w:rPr>
        <w:t>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1) предложения  и  замечания граждан, являющихся участниками  публичных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ушаний   и  постоянно  проживающих  на  территории,  в  пределах  которой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одятся публичные слуш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suppressAutoHyphens w:val="false"/>
        <w:ind w:right="140" w:firstLine="69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ссии</w:t>
        <w:tab/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ны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</w:t>
        <w:tab/>
        <w:tab/>
        <w:tab/>
        <w:tab/>
        <w:tab/>
        <w:tab/>
        <w:tab/>
        <w:t xml:space="preserve">         </w:t>
        <w:tab/>
        <w:t>Н.А.Шата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токолу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6"/>
          <w:szCs w:val="26"/>
          <w:lang w:eastAsia="ru-RU"/>
        </w:rPr>
        <w:t xml:space="preserve">от 04.08.2022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bookmarkStart w:id="0" w:name="P426"/>
      <w:bookmarkEnd w:id="0"/>
      <w:r>
        <w:rPr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(для физических 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(для юрид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тан Александра Григор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.04.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Х, г.Саяногорск, рп Черемушки, пер.Лесной, д.4, кв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тан Григорий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.01.19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Х, г.Саяногорск, рп Черемушки, д.25 литера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глов Роман Вячеслав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.04.19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Х, г.Саяногорск, Советский микрорайн, д.44, кв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7:00Z</dcterms:created>
  <dc:creator>ShatalovaN</dc:creator>
  <dc:description/>
  <dc:language>en-US</dc:language>
  <cp:lastModifiedBy>Шаповалов</cp:lastModifiedBy>
  <cp:lastPrinted>2019-10-23T11:33:00Z</cp:lastPrinted>
  <dcterms:modified xsi:type="dcterms:W3CDTF">2022-08-11T02:37:00Z</dcterms:modified>
  <cp:revision>2</cp:revision>
  <dc:subject/>
  <dc:title/>
</cp:coreProperties>
</file>