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13"/>
      <w:bookmarkEnd w:id="0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    11 апреля 2022г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6-00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Организатор общественных обсуждений - Комиссия по землепользованию и застройке муниципального образования город Саяногорск (далее – комиссия)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Присутствовали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от организатора общественных обсуждений:</w:t>
      </w:r>
    </w:p>
    <w:p>
      <w:pPr>
        <w:pStyle w:val="Normal"/>
        <w:autoSpaceDE w:val="false"/>
        <w:spacing w:before="0" w:after="0"/>
        <w:ind w:right="-143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Борисов Сергей Александрович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общественных обсуждений;</w:t>
      </w:r>
    </w:p>
    <w:p>
      <w:pPr>
        <w:pStyle w:val="Normal"/>
        <w:autoSpaceDE w:val="false"/>
        <w:spacing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робок Евгения Сергеевна, ведущий специалист отдела градостроительства ДАГН г.Саяногорска;</w:t>
      </w:r>
    </w:p>
    <w:p>
      <w:pPr>
        <w:pStyle w:val="Normal"/>
        <w:autoSpaceDE w:val="false"/>
        <w:spacing w:before="0" w:after="0"/>
        <w:ind w:right="-14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удряшова Любовь Васильевна, исполняющий обязанности заместителя Главы муниципального образования г.Саяногорск по правовым вопросам;</w:t>
      </w:r>
    </w:p>
    <w:p>
      <w:pPr>
        <w:pStyle w:val="Normal"/>
        <w:autoSpaceDE w:val="false"/>
        <w:spacing w:before="0" w:after="0"/>
        <w:ind w:right="-14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Савилов Олег Анатольевич,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spacing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виренко Олеся Владимировна, исполняющий обязанности заместителя руководителя ДАГН г.Саяногорска по землепользованию и градостроительству;</w:t>
      </w:r>
    </w:p>
    <w:p>
      <w:pPr>
        <w:pStyle w:val="Normal"/>
        <w:autoSpaceDE w:val="false"/>
        <w:spacing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TextBody"/>
        <w:ind w:right="-143" w:firstLine="708"/>
        <w:jc w:val="both"/>
        <w:rPr/>
      </w:pPr>
      <w:r>
        <w:rPr>
          <w:sz w:val="26"/>
          <w:szCs w:val="26"/>
        </w:rPr>
        <w:t xml:space="preserve">7. Дорошенко Вадим Александрович, </w:t>
      </w:r>
      <w:r>
        <w:rPr>
          <w:bCs/>
          <w:sz w:val="26"/>
          <w:szCs w:val="26"/>
        </w:rPr>
        <w:t xml:space="preserve">депутат </w:t>
      </w:r>
      <w:r>
        <w:rPr>
          <w:sz w:val="26"/>
          <w:szCs w:val="26"/>
        </w:rPr>
        <w:t>Совета депутатов муниципального образования город Саяногорск.</w:t>
      </w:r>
    </w:p>
    <w:p>
      <w:pPr>
        <w:pStyle w:val="TextBody"/>
        <w:ind w:right="-143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седание комиссии считается правомочным, в заседании комиссии принимало участие 7 членов комиссии, что составляет 78</w:t>
      </w:r>
      <w:r>
        <w:rPr>
          <w:sz w:val="26"/>
          <w:szCs w:val="26"/>
        </w:rPr>
        <w:t xml:space="preserve">% (необходимо присутствие не менее 2/3 состава комиссии (66,7%) – 6 членов комиссии).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общественных обсуждениях жители муниципального образования город Саяногорск участие не принимали. </w:t>
      </w:r>
    </w:p>
    <w:p>
      <w:pPr>
        <w:pStyle w:val="TextBody"/>
        <w:ind w:right="140" w:firstLine="709"/>
        <w:jc w:val="both"/>
        <w:rPr/>
      </w:pPr>
      <w:r>
        <w:rPr>
          <w:sz w:val="26"/>
          <w:szCs w:val="26"/>
        </w:rPr>
        <w:t>Слушали Борисова С.А.: Заседание комиссии по землепользованию и застройке муниципального образования г.Саяногорск проводится 11 апреля 2022 год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Тема заседания: 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поступивших предложений и замечаний участников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постановления) в части предоставления разрешения на условно разрешенный вид использования земельного участка «обеспечение научной деятельности (код - 3.9)» в отношении земельного участка с кадастровым номером 19:03:080104:65, площадью 2842 кв.м., расположенного по адресу: Республика Хакасия, город Саяногорск, рп Черемушки, 98, в территориальной зоне П-2 – зона «Зона производственно-коммунальных предприятий V класса опасности», с целью размещения научного цент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Инициатором проведения общественных обсуждений является Глава муниципального образования город Саяногорск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рганизатором общественных обсуждений на основании постановления Главы муниципального образования город Саяногорск от 28.02.2022 №105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в составе: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рисов Сергей Александрович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дряшова Любовь Васильевна, исполняющий обязанности заместителя Главы муниципального образования г.Саяногорск по правовым вопросам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овчок Виктор Федорович,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авилов Олег Анатольевич,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Коробок Евгения Сергеевна, ведущий специалист отдела градостроительства ДАГН г.Саяногорска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Дорошенко Вадим Александрович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пута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Границы территории для проведения общественных обсуждений – территориальная зона П-2 – зона «Зона производственно-коммунальных предприятий V класса опасности» в рп Черемушки города Саяногорск Республики Хакасия.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Оповещение о начале общественных обсужде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17.03.2022, опубликовано в газете «Саянские ведомости от 17.03.2022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еречень информационных материа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Проект постановления размещен 25.03.2022 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Порядок проведения общественных обсуждений по проекту постановления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общественных обсуждений представляют аргументированные предложения и замечания, касающиеся проекта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средством официального сайта или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 письменной форме или в форме электронного документа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рес организатора общественных об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посредством записи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) Информация о предложениях и замечаниях, касающихся проекта постановления, внесенных участниками общественных обсуждений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ложений и замечаний не поступало.</w:t>
      </w:r>
    </w:p>
    <w:p>
      <w:pPr>
        <w:pStyle w:val="TextBody"/>
        <w:ind w:right="140" w:firstLine="720"/>
        <w:jc w:val="left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TextBody"/>
        <w:ind w:right="-1" w:firstLine="720"/>
        <w:jc w:val="both"/>
        <w:rPr/>
      </w:pPr>
      <w:r>
        <w:rPr>
          <w:sz w:val="26"/>
          <w:szCs w:val="26"/>
        </w:rPr>
        <w:t xml:space="preserve">Свиренко О.В.: Земельный участок по адресу: рп Черемушки, 98, с видом разрешенного использования «для эксплуатации электрокотельной», ранее принадлежал Росимуществу и был передан в постоянное бессрочное пользование Саяно-Шушенскому филиалу Сибирского федерального университета (далее – филиал). На земельном участке расположены 2 здания – электрокотельная и административно-бытовой корпус. Филиал обратился в комиссию за предоставлением разрешения на условно разрешенный вид использования указанного земельного участка «обеспечение научной деятельности (код - 3.9)» для размещения научного центра, в котором будут проводиться со студентами какие-то научные исследования. </w:t>
      </w:r>
    </w:p>
    <w:p>
      <w:pPr>
        <w:pStyle w:val="TextBody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земельный участок расположен в территориальной зоне П-2 зона  «производственно-коммунальных предприятий V класса опасности». Земельный участок граничит с земельными участками, на которых расположены база РЭС-4, подстанция, метеостанция, подъездные пути. </w:t>
      </w:r>
    </w:p>
    <w:p>
      <w:pPr>
        <w:pStyle w:val="TextBody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 «обеспечение научной деятельности (код - 3.9)» включен в условно разрешенные виды использования и может быть предоставлен посредством проведения общественных обсуждений. Информация об общественных обсуждениях была размещена в газете, на сайте. Замечания или предложения от граждан не поступили, поэтому возможно рекомендовать о предоставлении разрешения на условно разрешенный вид использования указанного земельного участка «обеспечение научной деятельности (код - 3.9)» для размещения научного центра.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рошенко В.А.: Открытие научного центра будет в рамках СФУ, поэтому будем рекомендовать предоставить разрешение на условно разрешенный вид использования земельного участка «обеспечение научной деятельности (код - 3.9)».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дения общественных обсуждений рекомендовать Главе муниципального образования город Саяногорск отказать в предоставлении разрешения на условно разрешенный вид использования земельного участ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еспечение научной деятельности (код - 3.9)» в отношении земельного участка с кадастровым номером 19:03:080104:65, площадью 2842 кв.м., расположенного по адресу: Республика Хакасия, город Саяногорск, рп Черемушки, 98, в территориальной зоне П-2 – зона «Зона производственно-коммунальных предприятий V класса опасности», с целью размещения научного центра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– 7 голосов, против - 0 голосов, воздержался – 0 голос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образования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Саяногорск по жилищно-коммунальному хозяйству,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у и строительству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 xml:space="preserve">     </w:t>
        <w:tab/>
        <w:tab/>
        <w:t xml:space="preserve">  С.А. Борисов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отдела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ства ДАГН г.Саяногорска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</w:t>
        <w:tab/>
        <w:t>Н.А.Шатал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8:00Z</dcterms:created>
  <dc:creator>ShatalovaN</dc:creator>
  <dc:description/>
  <cp:keywords/>
  <dc:language>en-US</dc:language>
  <cp:lastModifiedBy>Шаталова Наталья Александровна</cp:lastModifiedBy>
  <cp:lastPrinted>2021-12-07T10:42:00Z</cp:lastPrinted>
  <dcterms:modified xsi:type="dcterms:W3CDTF">2022-04-11T09:39:00Z</dcterms:modified>
  <cp:revision>13</cp:revision>
  <dc:subject/>
  <dc:title/>
</cp:coreProperties>
</file>