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2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     12.04.2022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миссией по землепользованию и застройке муниципального образования город Саяногорск (далее – комиссия) 11.04.2022 подведены итоги проведения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«обеспечение научной деятельности (код - 3.9)» в отношении земельного участка с кадастровым номером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 (далее – проект).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 общественных обсуждениях жители муниципального образования город Саяногорск участие не приним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общественных обсуждений подготовлен и оформлен протокол общественных обсуждений от 11.04.2022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ind w:left="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или 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left="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right="-14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или 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 По итогам проведения общественных обсуждений комиссия рекомендует Главе муниципального образования город Саяногорск предоставить разрешение на условно разрешенный вид использования земельного участка «обеспечение научной деятельности (код - 3.9)» в отношении земельного участка с кадастровым номером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образования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аяногорск по жилищно-коммунальному хозяйству,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у и строительству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</w:t>
        <w:tab/>
        <w:tab/>
        <w:t xml:space="preserve"> С.А. Борис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9:00Z</dcterms:created>
  <dc:creator>ShatalovaN</dc:creator>
  <dc:description/>
  <cp:keywords/>
  <dc:language>en-US</dc:language>
  <cp:lastModifiedBy>Шаталова Наталья Александровна</cp:lastModifiedBy>
  <dcterms:modified xsi:type="dcterms:W3CDTF">2022-04-11T09:24:00Z</dcterms:modified>
  <cp:revision>11</cp:revision>
  <dc:subject/>
  <dc:title/>
</cp:coreProperties>
</file>