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728"/>
      <w:bookmarkEnd w:id="0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       07 декабря 2021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Комиссией по землепользованию и застройке муниципального образования город Саяногорск (далее – комиссия) 06.12.2021 рассмотрены поступившие предложения и замечания участников общественных обсуждений в рамках проведения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, в части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ения на условно разрешенный вид использования «общественное питание (код – 4.6)» в отношении земельного участка с кадастровым номером: 19:03:040203:196, площадью 733 кв.м., расположенного по адресу: Республика Хакасия, город Саяногорск, Центральный микрорайон, 21б, в территориальной зоне Ж-3 – зона «Жилая многоэтажной застройки», с целью размещения временного объекта – павильона со специализацией «общественное питание» (далее – проект).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В общественных обсуждениях приняли участие 6 участников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3. На основании проведения общественных обсуждений подготовлен и оформлен протокол общественных обсуждений от 06.12.2021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4. Содержание внесенных предложений и замечаний участников общественных обсуждений с разделением на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4.1. предложения и замечания граждан, являющихся участниками общественных обсуждений и постоянно  проживающих  на  территории,  в  пределах которой проводятся общественные обсуждения:</w:t>
      </w:r>
    </w:p>
    <w:p>
      <w:pPr>
        <w:pStyle w:val="ConsPlusNonformat"/>
        <w:ind w:left="142"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6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исьменной форме в адрес организатора общественных обсуждений – комисси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54" w:before="0" w:after="16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и замечания участников общественных об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 предоставления условно разрешенного вида использования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ое питание (код – 4.6)», расположенного по адресу: Республика Хакасия, город Саяногорск, Центральный микрорайон, 21б. В кафе предполагается продажа спиртных напитков, а рядом расположены спортивные объекты, в которых занимаются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инято. </w:t>
            </w:r>
          </w:p>
          <w:p>
            <w:pPr>
              <w:pStyle w:val="Normal"/>
              <w:spacing w:lineRule="auto" w:line="254" w:before="0" w:after="16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ние не содержит аргументированных обоснований, достаточных для отказа в предоставлении условно разрешенного вида использования земельного участка «общественное питание (код – 4.6)». Размещение временного объекта со специализацией «общественное питание» не нарушает требования действующего законодатель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разрешении розничной продажи алкогольной продукции при оказании услуг общественного питания принимается органами государственной власти субъектов Российской Федерации с учетом действующих огранич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 предоставления условно разрешенного вида использования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ое питание (код – 4.6)», расположенного по адресу: Республика Хакасия, город Саяногорск, Центральный микрорайон, 21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ак 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объекта общественного питания приведет к образованию очередной точки распития спиртных напитков, чем будет не соблюдено расстояние от  входа на обособленную территорию Парка активного отдыха до входа в объект общественного питания в случае продажи пива и пивных напи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нято.</w:t>
            </w:r>
          </w:p>
          <w:p>
            <w:pPr>
              <w:pStyle w:val="Normal"/>
              <w:spacing w:lineRule="auto" w:line="254" w:before="0" w:after="16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ние не содержит аргументированных обоснований, достаточных для отказа в предоставлении условно разрешенного вида использования земельного участка «общественное питание (код – 4.6)». Размещение временного объекта со специализацией «общественное питание» не нарушает требования действующего законодательства. Решение о разрешении розничной продажи алкогольной продукции при оказании услуг общественного питания принимается органами государственной власти субъектов Российской Федерации с учетом действующих ограничений.</w:t>
            </w:r>
          </w:p>
        </w:tc>
      </w:tr>
    </w:tbl>
    <w:p>
      <w:pPr>
        <w:pStyle w:val="ConsPlusNonformat"/>
        <w:ind w:left="142"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 в адрес организатора общественных обсуждений – не поступали;</w:t>
      </w:r>
    </w:p>
    <w:p>
      <w:pPr>
        <w:pStyle w:val="ConsPlusNonformat"/>
        <w:ind w:left="142"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4.2. предложения и замечания иных участников общественных обсуждений:</w:t>
      </w:r>
    </w:p>
    <w:p>
      <w:pPr>
        <w:pStyle w:val="ConsPlusNonformat"/>
        <w:ind w:right="-143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форме в адрес организатора общественных обсуждений или  в форме электронного документа в адрес организатора общественных обсуждений – не поступали;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5.  По итогам проведения общественных обсуждений комиссия рекомендует Главе муниципального образования город Саяногорск предоставить разрешение на условно разрешенный вид использования земельного участка «общественное питание (код – 4.6)» в отношении земельного участка с кадастровым номером: 19:03:040203:196, площадью 733 кв.м., расположенного по адресу: Республика Хакасия, город Саяногорск, Центральный микрорайон, 21б, в территориальной зоне Ж-3 – зона «Жилая многоэтажной застройки», с целью размещения временного объекта – павильона со специализацией «общественное питание», с учетом ограничений определенных Порядком опред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 решением Совета депутатов муниципального образования город Саяногорск от 17.12.2019 №193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За – 5 голосов, против - 0 голосов, воздержался – 1 голос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муниципального образования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Саяногорск по жилищно-коммунальному хозяйству,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у и строительству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 xml:space="preserve">     </w:t>
        <w:tab/>
        <w:tab/>
        <w:t xml:space="preserve">  С.А. Борис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49:00Z</dcterms:created>
  <dc:creator>ShatalovaN</dc:creator>
  <dc:description/>
  <cp:keywords/>
  <dc:language>en-US</dc:language>
  <cp:lastModifiedBy>Шаталова Наталья Александровна</cp:lastModifiedBy>
  <dcterms:modified xsi:type="dcterms:W3CDTF">2021-12-09T02:27:00Z</dcterms:modified>
  <cp:revision>8</cp:revision>
  <dc:subject/>
  <dc:title/>
</cp:coreProperties>
</file>