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252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6 октября 2021 года</w:t>
      </w:r>
    </w:p>
    <w:p>
      <w:pPr>
        <w:pStyle w:val="Normal"/>
        <w:ind w:right="-1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татье 5 части II раздела I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0 части IV раздела I главы I приложения 1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одпункте 7 пункта 4 статьи 14, пункте 1, подпункте 2 пункта 2, пункте 11 статьи 15 части V раздела I главы I приложения 1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статье 19 раздела III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пункте статьи 20 части I раздела IV главы I приложения 1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татью 21 части II раздела IV главы I приложения 1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 пункте 5 статьи 26 раздела V главы I приложения 1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В статье 29 раздела V 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 абзаце четырнадцатом статьи 39, абзаце тридцатом статьи 40, абзаце тридцать втором статьи 41, абзаце тридцать третьем статьи 42, абзаце тридцать первом статьи 43, абзаце сорок первом статьи 45 раздела I главы II приложения 1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В абзаце двадцать пятом статьи 44 раздела I главы II приложения 1 слова «СП «53.13330.2011» заменить словами «СП 53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В абзаце восьмом статьи 45, абзаце пятнадцатом статьи 47, абзаце третьем статьи 48, абзаце пятом статьи 62, абзаце пятом статьи 65 раздела I главы II приложения 1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В абзаце девятом статьи 50, абзаце восьмом статьи 51, абзаце восьмом статьи 52, абзаце седьмом статьи 53, абзаце девятом статьи 58, абзаце девятом статьи 58.1 раздела I главы II приложения 1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В абзаце тридцать первом статьи 50, абзаце тридцать седьмом статьи 51, абзаце тридцать восьмом статьи 52 раздела I главы II приложения 1 слова «СП 18.13330.2011» заменить словами «СП 18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В статье 50 раздела I главы II приложения 1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ле абзаца пятнадцат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энергетика (код – 6.7)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бзац семнадцатый исключить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В абзаце четвертом статьи 73 главы III приложения 1 слово «ведение» заменить словом «ведения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В абзаце четвертом статьи 75 главы III приложения 1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В статье 5 части II раздела I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Статью 10 части IV раздела I главы I приложения 2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) В подпункте 7 пункта 4 статьи 14, пункте 1, подпункте 2 пункта 2, пункте 11 статьи 15 части V раздела I главы I приложения 2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В статье 19 раздела III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) В пункте статьи 20 части I раздела IV главы I приложения 2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) Статью 21 части II раздела IV главы I приложения 2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) В пункте 5 статьи 26 раздела V главы I приложения 2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) В статье 29 раздела V 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) В абзаце пятнадцатом статьи 40, абзаце двадцать девятом статьи 41, абзаце тридцать шестом статьи 42, абзаце тридцать первом статьи 43, абзаце тридцать девятом статьи 45 части I раздела I главы II приложения 2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) Статью 43 части I раздела I главы II приложения 2 исключить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) В абзаце двадцать пятом статьи 44 части I раздела I главы II приложения 2 слова «СП «53.13330.2011» заменить словами «СП 53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) В абзаце восьмом статьи 45, абзаце пятнадцатом статьи 47, абзаце третьем статьи 48 части I раздела I главы II, абзаце четвертом статьи 62 раздела III главы II приложения 2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) В абзаце седьмом статьи 51, абзаце шестом статьи 52, абзаце седьмом статьи 53, абзаце девятом статьи 55 раздела II главы II приложения 2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) В абзаце тридцать пятом статьи 51, абзаце тридцать третьем статьи 52 раздела II главы II приложения 2 слова «СП 18.13330.2011» заменить словами «СП 18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) В абзаце четвертом статьи 68 раздела IV главы II приложения 2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) В статье 5 части II раздела I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) Статью 10 части IV раздела I главы I приложения 3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) В подпункте 7 пункта 4 статьи 14, пункте 1, подпункте 2 пункта 2, пункте 11 статьи 15 части V раздела I главы I приложения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) В статье 19 раздела III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) В пункте статьи 20 части I раздела IV главы I приложения 3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) Статью 21 части II раздела IV главы I приложения 3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) В пункте 5 статьи 26 раздела V главы I приложения 3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) В статье 29 раздела V 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) В абзаце четырнадцатом статьи 39, абзаце тридцатом статьи 40, абзаце тридцатом статьи 41, абзаце тридцать третьем статьи 42, абзаце тридцать девятом статьи 44 раздела I главы II приложения 3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) В абзаце двадцать пятом статьи 43 раздела I главы II приложения 3 слова «СП «53.13330.2011» заменить словами «СП 53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) В абзаце восьмом статьи 44, абзаце четырнадцатом статьи 46, абзаце четвертом статьи 57 раздела I главы II приложения 3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) В абзаце восьмом статьи 48, абзаце восьмом статьи 49, абзаце седьмом статьи 50, абзаце девятом статьи 53 раздела I главы II приложения 3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) В абзаце тридцать седьмом статьи 48, абзаце тридцать шестом статьи 49 раздела I главы II приложения 3 слова «СП 18.13330.2011» заменить словами «СП 18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) В абзаце четвертом статьи 68 главы III приложения 3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) В статье 5 части II раздела I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) Статью 10 части IV раздела I главы I приложения к приложению 3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) В подпункте 7 пункта 4 статьи 14, пункте 1, подпункте 2 пункта 2, пункте 11 статьи 15 части V раздела I главы I приложения к приложению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) В статье 19 раздела III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0) В пункте статьи 20 части I раздела IV главы I приложения к приложению 3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1) Статью 21 части II раздела IV главы I приложения к приложению 3 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2) В пункте 5 статьи 26 раздела V главы I приложения к приложению 3 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3) В статье 29 раздела V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4) В абзаце двадцать четвертом статьи 38, абзаце двадцать третьем статьи 39, абзаце тридцать четвертом статьи 40 раздела I главы II приложения к приложению 3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5) В абзаце восьмом статьи 40 раздела I главы II приложения к приложению 3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6) В статье 41 раздела I главы II приложения к приложению 3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пятнадцатом слова «склады (код – 6.9)» заменить словами «склад (код – 6.9)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абзаце тридцать восьмом слова «СП 18.13330.2011» заменить словами «СП 18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7)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. 44. «Р-2». Зона «Рекреационная лесопарковая»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территориальная зона включает в себя городские леса, лесопарк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временный массовый отдых населения с допустимой рекреационной нагрузкой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леса массового организованного отдыха - до 30 чел./га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леса массового неорганизованного отдыха - до 10 чел./га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иды разрешенного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по особой охране и изучению природы (код - 9.0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о-познавательный туризм (код - 5.2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алы для маломерных судов (код - 5.4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 (код - 5.1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е участки (территории) общего пользования (код - 12.0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в области гидрометеорологии и смежных с ней областях (код - 3.9.1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е виды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 (код - 6.8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альное обслуживание (код - 3.1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.».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7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октября 2021 года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09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8:00Z</dcterms:created>
  <dc:creator>Пользователь</dc:creator>
  <dc:description/>
  <cp:keywords/>
  <dc:language>en-US</dc:language>
  <cp:lastModifiedBy>Шаталова Наталья Александровна</cp:lastModifiedBy>
  <cp:lastPrinted>2021-09-06T07:54:00Z</cp:lastPrinted>
  <dcterms:modified xsi:type="dcterms:W3CDTF">2021-12-23T00:48:00Z</dcterms:modified>
  <cp:revision>2</cp:revision>
  <dc:subject/>
  <dc:title>                                          </dc:title>
</cp:coreProperties>
</file>