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06 декабря 2021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общественных обсуждений - 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от организатора общественных обсуждений:</w:t>
      </w:r>
    </w:p>
    <w:p>
      <w:pPr>
        <w:pStyle w:val="Normal"/>
        <w:autoSpaceDE w:val="false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общественных обсуждений;</w:t>
      </w:r>
    </w:p>
    <w:p>
      <w:pPr>
        <w:pStyle w:val="Normal"/>
        <w:autoSpaceDE w:val="false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autoSpaceDE w:val="false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spacing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робок Евгения Сергеевна, ведущий специалист отдела градостроительства ДАГН г.Саяногорска;</w:t>
      </w:r>
    </w:p>
    <w:p>
      <w:pPr>
        <w:pStyle w:val="TextBody"/>
        <w:ind w:right="-143" w:firstLine="708"/>
        <w:jc w:val="both"/>
        <w:rPr/>
      </w:pPr>
      <w:r>
        <w:rPr>
          <w:sz w:val="26"/>
          <w:szCs w:val="26"/>
        </w:rPr>
        <w:t xml:space="preserve">6. Дорошенко Вадим Александрович,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.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</w:t>
      </w:r>
      <w:r>
        <w:rPr>
          <w:color w:val="FF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членов комиссии, что составляет 66,7</w:t>
      </w:r>
      <w:r>
        <w:rPr>
          <w:sz w:val="26"/>
          <w:szCs w:val="26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участники общественных обсуждений – 6 человек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 Борисова С.А.: Подготовлен 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 (далее – проект).    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11.11.2021 по 09.12.2021.</w:t>
      </w:r>
    </w:p>
    <w:p>
      <w:pPr>
        <w:pStyle w:val="ConsPlusNormal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размещено на информационном стенде в отделе градостроительства ДАГН г.Саяногорска с 11.11.2021, опубликовано в газете «Саянские ведомости от 11.11.2021 </w:t>
      </w:r>
      <w:r>
        <w:rPr>
          <w:rFonts w:cs="Times New Roman" w:ascii="Times New Roman" w:hAnsi="Times New Roman"/>
          <w:color w:val="FF0000"/>
          <w:sz w:val="26"/>
          <w:szCs w:val="26"/>
        </w:rPr>
        <w:t>№45(1282),</w:t>
      </w:r>
      <w:r>
        <w:rPr>
          <w:rFonts w:cs="Times New Roman" w:ascii="Times New Roman" w:hAnsi="Times New Roman"/>
          <w:sz w:val="26"/>
          <w:szCs w:val="26"/>
        </w:rPr>
        <w:t xml:space="preserve">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и информационные материалы к нему размещены 19.11.2021 на официальном сайте муниципального образования город Саяногорск в информационно-телекоммуникационной сети Интернет по адресу www.sayan-adm.ru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период с 19.11.2021 по 03.12.2021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-143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общественных обсуждений принимались с 19.11.2021 по 03.12.2021:</w:t>
      </w:r>
    </w:p>
    <w:p>
      <w:pPr>
        <w:pStyle w:val="Style20"/>
        <w:shd w:fill="FFFFFF" w:val="clear"/>
        <w:spacing w:before="0" w:after="0"/>
        <w:ind w:right="-143" w:firstLine="706"/>
        <w:jc w:val="both"/>
        <w:rPr/>
      </w:pPr>
      <w:r>
        <w:rPr>
          <w:color w:val="000000"/>
          <w:sz w:val="26"/>
          <w:szCs w:val="26"/>
        </w:rPr>
        <w:t xml:space="preserve">1) посредством официального сайта </w:t>
      </w:r>
      <w:r>
        <w:rPr>
          <w:sz w:val="26"/>
          <w:szCs w:val="26"/>
        </w:rPr>
        <w:t>www.sayan-adm.ru</w:t>
      </w:r>
      <w:r>
        <w:rPr>
          <w:color w:val="000000"/>
          <w:sz w:val="26"/>
          <w:szCs w:val="26"/>
        </w:rPr>
        <w:t>;</w:t>
      </w:r>
    </w:p>
    <w:p>
      <w:pPr>
        <w:pStyle w:val="Style20"/>
        <w:shd w:fill="FFFFFF" w:val="clear"/>
        <w:spacing w:before="0" w:after="0"/>
        <w:ind w:right="-143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 или в форме электронного документа в адрес организатора общественных обсуждений </w:t>
      </w:r>
      <w:r>
        <w:rPr>
          <w:color w:val="000000"/>
          <w:sz w:val="26"/>
          <w:szCs w:val="26"/>
        </w:rPr>
        <w:t>dagn@sayan-adm.ru</w:t>
      </w:r>
      <w:r>
        <w:rPr>
          <w:sz w:val="26"/>
          <w:szCs w:val="26"/>
        </w:rPr>
        <w:t>;</w:t>
      </w:r>
    </w:p>
    <w:p>
      <w:pPr>
        <w:pStyle w:val="Style20"/>
        <w:shd w:fill="FFFFFF" w:val="clear"/>
        <w:spacing w:before="0" w:after="0"/>
        <w:ind w:right="-143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right="-143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се  предложения  и  замечания участников  общественных обсуждений с разделением на: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– комисс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3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54" w:before="0" w:after="16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и замечания участников общественных об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 предоставления условно разрешенного вида использования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питание (код – 4.6)», расположенного по адресу: Республика Хакасия, город Саяногорск, Центральный микрорайон, 21б. В кафе предполагается продажа спиртных напитков, а рядом расположены спортивные объекты, в которых занимаются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нято. </w:t>
            </w:r>
          </w:p>
          <w:p>
            <w:pPr>
              <w:pStyle w:val="Normal"/>
              <w:spacing w:lineRule="auto" w:line="254"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е не содержит аргументированных обоснований, достаточных для отказа в предоставлении условно разрешенного вида использования земельного участка «общественное питание (код – 4.6)». Размещение временного объекта со специализацией «общественное питание» не нарушает требования действующего законодатель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разрешении розничной продажи алкогольной продукции при оказании услуг общественного питания принимается органами государственной власти субъектов Российской Федерации с учетом действующих огранич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 предоставления условно разрешенного вида использования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питание (код – 4.6)», расположенного по адресу: Республика Хакасия, город Саяногорск, Центральный микрорайон, 21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ак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объекта общественного питания приведет к образованию очередной точки распития спиртных напитков, чем будет не соблюдено расстояние от  входа на обособленную территорию Парка активного отдыха до входа в объект общественного питания в случае продажи пива и пивных нап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54" w:before="0" w:after="16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е не содержит аргументированных обоснований, достаточных для отказа в предоставлении условно разрешенного вида использования земельного участка «общественное питание (код – 4.6)». Размещение временного объекта со специализацией «общественное питание» не нарушает требования действующего законодательства. Решение о разрешении розничной продажи алкогольной продукции при оказании услуг общественного питания принимается органами государственной власти субъектов Российской Федерации с учетом действующих ограничений.</w:t>
            </w:r>
          </w:p>
        </w:tc>
      </w:tr>
    </w:tbl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left="142"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5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или 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 Жители против продажи алкоголя. В рамках комиссии по землепользованию и застройки мы не в праве отказать в предоставлении условно разрешенного вида использования «общественное питание» по этому основанию, так как это вопрос республиканского уровня. Уполномоченным органом по разрешению ведения продажи алкогольной и спиртосодержащей продукции является Министерство финансов. Только они имеют право разъяснить и выдать разрешение на продажу алкогольной продукции. Мы сейчас рассматриваем предоставление вида разрешенного использования «общественное питание» для этого земельного участка, а будет ли павильон торговать алкогольной продукцией –это не относится к нашей компетенции. Оснований для отказа в переводе земельного участка нет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 Я поддерживаю. Мы не имеем право отказать, потому что понятие «общественное питание» расширенное, это может быть и детское кафе и кафе-мороженое. Если мы сейчас аргументируем отказ возможной продажей алкоголя, заявитель обратится в суд и выиграет его, так как в заявлении не указано о продаже алкоголя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а Н.А.: Жители предполагают о возможной продаже алкоголя. Когда мы разрешим «общественное питание» и будет продажа алкоголя, начнутся жалобы от граждан?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 Жители высказали свои опасения, но мы не можем на основании этих опасений отказать в переводе вида разрешенного использования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гунов С.А.: С одной стороны, мы не можем предполагать, чем разрешат торговать в павильоне, земельный участок стоит на кадастровом учете с видом разрешенного использования «для размещения временного объекта – торгового павильона». Человек обратился в комиссию для предоставления условно разрешенного вида «общественное питание». Под общественным питанием понимаются такие объекты как столовая, закусочная, ресторан, бар, кафе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 Если мы разрешаем изменить вид, заявитель разместит может там детское кафе. Отказав, мы нарушим права предпринимателя. Чтобы получить разрешение на продажу алкоголя, ей нужно будет соблюсти ряд требований. В данном случае не выдерживается расстояние 70 м от входа на территорию Парка активного отдыха до входа в павильон и ей в любом случае не будет разрешено торговать алкоголем. То, как ставят вопрос граждане, комиссия не может отказать в предоставлении разрешения на условно разрешенный вид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гунов С.А.: То есть поступили замечания от граждан, но мы им говорим, что не учитываем их мнение, так как не можем отказать?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трофанова А.Н.: Необходимо объяснить гражданам и заявителю, что решение о продаже алкогольной продукции относится к компетенции органов государственной власти субъектов Российской Федерации, а не к комиссии. И это решение принимается с учетом действующих ограничений, в том числе по расстоянию от социальных объектов до объекта общественного питания. Заявитель не пишет, что будет торговать алкоголем. Комиссия не может отказать на основании предположений граждан. 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е замечание – граждане против предоставления условно разрешенного вида использования земельного участка «общественное питание (код – 4.6)», расположенного по адресу: Республика Хакасия, город Саяногорск, Центральный микрорайон, 21б. В кафе предполагается продажа спиртных напитков, а рядом расположены спортивные объекты, в которых занимаются дети.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е мнение – гражданин против предоставления условно разрешенного вида использования земельного участка «общественное питание (код – 4.6)», расположенного по адресу: Республика Хакасия, город Саяногорск, Центральный микрорайон, 21б, так как открытие объекта общественного питания приведет к образованию очередной точки распития спиртных напитков, чем будет не соблюдено расстояние от  входа на обособленную территорию Парка активного отдыха до входа в объект общественного питания в случае продажи пива и пивных напитков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замечание и мнение касаются размещения объекта общественного питания по градостроительным нормам?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гунов С.А.: По градостроительным нормам размещение объекта общественного питания не запрещено.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рофанова А.Н.: Мы должны в рекомендациях уведомить Главу муниципального образования город Саяногорск принять решение с учетом расстояния 70 м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го Порядком 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 решением Совета депутатов муниципального образования город Саяногорск от 17.12.2019 №193. При этом уведомить предпринимателя о существующем ограничении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 И гражданам нужно также разъяснить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гунов С.А.: Участники общественных обсуждений могут получить выписку из протокола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 Я являюсь членом комиссии как депутат. В том числе я председатель комиссии по торговле, промышленности и связям со СМИ и, я должен рассмотреть это заявление как председатель комиссии и соблюсти интересы заявителя. Но, как депутат, я должен защищать интересы граждан, которые опасаются, что там будет продажа алкоголя. Но комиссия по землепользованию и застройке не вправе отказать, так есть другие разрешительные органы, которые разрешают или запрещают торговлю алкоголем.</w:t>
      </w:r>
    </w:p>
    <w:p>
      <w:pPr>
        <w:pStyle w:val="ConsPlusNonformat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рофанова А.Н.: Комиссия должна рекомендовать выдать запрашиваемое разрешение с разъяснением, что этот земельный участок подпадает под ограничение по продаже алкогольной продукции при оказании услуг общественного питания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итогам проведения общественных обсуждений рекомендовать Главе муниципального образования город Саяногорск отказать в предоставлении разрешения на условно разрешенный вид использования земельного участка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, с учетом ограничений определенных Порядком 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 решением Совета депутатов муниципального образования город Саяногорск от 17.12.2019 №193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а – 5 голосов, против - 0 голосов, воздержался – 1 голос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еречень участников общественных обсуждений на 1л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образования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Саяногорск по жилищно-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у и строительств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</w:t>
        <w:tab/>
        <w:tab/>
        <w:t xml:space="preserve">  С.А. Борисов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Шатал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протоколу общественных обсу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6 декабря 2021 г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696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0"/>
        <w:gridCol w:w="1519"/>
        <w:gridCol w:w="2506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ищева Галина Тит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8.19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 Хакасия, г.Саяногорск, Центральный мкр.,д 27, кв.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оков Сергей Леонид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1.19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 Хакасия, г.Саяногорск, Центральный мкр.,д 22/1, кв 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 Дарья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9.19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 Хакасия, г.Саяногорск, Центральный мкр.,д 21, кв 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бок Татья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11.19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 Хакасия, г.Саяногорск, Центральный мкр.,д 19, кв 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ковлев Владимир Никола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8.19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 Хакасия, г.Саяногорск, Центральный мкр.,д 27, кв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шагин Василий Серг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1.19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 Хакасия, г.Саяногорск, Центральный мкр.,д 27, кв. 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8:00Z</dcterms:created>
  <dc:creator>ShatalovaN</dc:creator>
  <dc:description/>
  <cp:keywords/>
  <dc:language>en-US</dc:language>
  <cp:lastModifiedBy>Шаталова Наталья Александровна</cp:lastModifiedBy>
  <cp:lastPrinted>2021-12-07T10:42:00Z</cp:lastPrinted>
  <dcterms:modified xsi:type="dcterms:W3CDTF">2021-12-07T03:45:00Z</dcterms:modified>
  <cp:revision>11</cp:revision>
  <dc:subject/>
  <dc:title/>
</cp:coreProperties>
</file>