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margin">
                  <wp:posOffset>53340</wp:posOffset>
                </wp:positionV>
                <wp:extent cx="5586730" cy="243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437200"/>
                          <a:chOff x="0" y="0"/>
                          <a:chExt cx="5586840" cy="24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684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1720" y="0"/>
                              <a:ext cx="960840" cy="12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Департамент архитектуры, градостроительства и недвижим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9920" y="1390680"/>
                            <a:ext cx="34462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20 г.  № 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2pt;width:439.9pt;height:191.9pt" coordorigin="39,84" coordsize="8798,3838">
                <v:group id="shape_0" style="position:absolute;left:39;top:84;width:8798;height:2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1;top:84;width:1512;height:2012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633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Департамент архитектуры, градостроительства и недвижимо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633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4;top:2274;width:5426;height:1647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20 г.  № 20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33" w:hanging="0"/>
        <w:rPr/>
      </w:pPr>
      <w:r>
        <w:rPr/>
      </w:r>
    </w:p>
    <w:p>
      <w:pPr>
        <w:pStyle w:val="Normal"/>
        <w:ind w:left="142" w:right="-833" w:firstLine="851"/>
        <w:rPr/>
      </w:pPr>
      <w:r>
        <w:rPr/>
      </w:r>
    </w:p>
    <w:p>
      <w:pPr>
        <w:pStyle w:val="Normal"/>
        <w:ind w:left="142" w:right="-83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83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42" w:leader="none"/>
        </w:tabs>
        <w:ind w:left="142" w:right="-833" w:firstLine="851"/>
        <w:jc w:val="both"/>
        <w:rPr/>
      </w:pPr>
      <w:r>
        <w:rPr/>
        <w:tab/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192" w:leader="none"/>
        </w:tabs>
        <w:ind w:left="142" w:right="-833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9" w:leader="none"/>
        </w:tabs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а архитектуры, градостроительства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 недвижимости города Саяногорска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9.10.2020 №1585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right="-974" w:firstLine="709"/>
        <w:jc w:val="both"/>
        <w:rPr/>
      </w:pPr>
      <w:r>
        <w:rPr>
          <w:sz w:val="26"/>
          <w:szCs w:val="26"/>
        </w:rPr>
        <w:t>Руководствуясь пунктом 4 постановления Правительства Российской Федерации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ложением «О Департаменте архитектуры, градостроительства и недвижимости города Саяногорска», утвержденным постановлением Администрации муниципального образования город Саяногорск от 20.06.2016 № 602,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left="-142" w:right="-9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97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распоряжению Департамента архитектуры, градостроительства и недвижимости города Саяногорска </w:t>
      </w:r>
      <w:r>
        <w:rPr>
          <w:bCs/>
          <w:sz w:val="26"/>
          <w:szCs w:val="26"/>
        </w:rPr>
        <w:t>от 19.10.2020 №1585</w:t>
      </w:r>
      <w:r>
        <w:rPr>
          <w:sz w:val="26"/>
          <w:szCs w:val="26"/>
        </w:rPr>
        <w:t xml:space="preserve"> «Об утверждении Плана проведения плановых проверок муниципального земельного контроля юридических лиц и индивидуальных предпринимателей на 2021 год», изложив его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97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97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руководителя по землепользованию и градостроительству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97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  <w:tab w:val="left" w:pos="993" w:leader="none"/>
          <w:tab w:val="right" w:pos="10206" w:leader="none"/>
        </w:tabs>
        <w:ind w:right="-8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left="-142" w:right="-833" w:hanging="0"/>
        <w:rPr/>
      </w:pPr>
      <w:r>
        <w:rPr>
          <w:sz w:val="26"/>
          <w:szCs w:val="26"/>
        </w:rPr>
        <w:t xml:space="preserve">Руководитель ДАГН г.Саяногорска                                                                 Е.Н. Гуркова               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" w:leader="dot"/>
        <w:tab w:val="left" w:pos="5988" w:leader="none"/>
      </w:tabs>
      <w:ind w:left="317" w:right="-143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240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right="0" w:hanging="2268"/>
      <w:jc w:val="both"/>
    </w:pPr>
    <w:rPr>
      <w:sz w:val="28"/>
    </w:rPr>
  </w:style>
  <w:style w:type="paragraph" w:styleId="Style18">
    <w:name w:val="Цитата"/>
    <w:basedOn w:val="Normal"/>
    <w:qFormat/>
    <w:pPr>
      <w:ind w:left="2268" w:right="459" w:hanging="19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Пользователь</dc:creator>
  <dc:description/>
  <cp:keywords/>
  <dc:language>en-US</dc:language>
  <cp:lastModifiedBy>Бурлакова Анна Васильевна</cp:lastModifiedBy>
  <cp:lastPrinted>2020-04-10T11:45:00Z</cp:lastPrinted>
  <dcterms:modified xsi:type="dcterms:W3CDTF">2020-12-28T08:03:00Z</dcterms:modified>
  <cp:revision>140</cp:revision>
  <dc:subject/>
  <dc:title>Комитет по управлению имуществом города Саяногорска</dc:title>
</cp:coreProperties>
</file>