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 14 октября 2020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1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2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3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4. Жигунов Сергей Александрович исполняющий обязанности руководителя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6. Коробок Евгения Сергеевна, специалист 1 категории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Дорошенко Вадим Александрович, депутат Совета депутатов муниципального образования город Саяногорск.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</w:t>
      </w:r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членов комиссии, что составляет 77,8</w:t>
      </w:r>
      <w:r>
        <w:rPr>
          <w:sz w:val="26"/>
          <w:szCs w:val="26"/>
        </w:rPr>
        <w:t xml:space="preserve">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крытом обсуждении проекта, вынесенного на публичные слушания, жители муниципального образования город Саяногорск участие не принимали. Зарегистрированных участников публичных слушаний нет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03.09.2020 по 22.10.2020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10.09.2020, опубликовано в газете «Саянские ведомости от 10.09.2020 №37(1221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18.09.2020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8.09.2020 по 02.10.2020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 с 18.09.2020 по 02.10.2020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Слушали Жигунова Сергея Александровича, заместителя руководителя ДАГН г.Саяногорска, заместителя председателя комиссии, ведущего публичных слушаний:</w:t>
      </w:r>
    </w:p>
    <w:p>
      <w:pPr>
        <w:pStyle w:val="TextBody"/>
        <w:ind w:right="140" w:firstLine="720"/>
        <w:jc w:val="both"/>
        <w:rPr/>
      </w:pPr>
      <w:r>
        <w:rPr>
          <w:sz w:val="26"/>
          <w:szCs w:val="26"/>
        </w:rPr>
        <w:t>«Собрание участников публичные слушания проводится 14 октября 2020 года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ма собрания: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тором публичных слушаний на основании постановления Главы муниципального образования город Саяногорск от 25.08.2020 №535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Шаталова Наталья Александровна, главный специалист отдела градостроительства ДАГН г. Саяногорска, секретарь комисси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робок Евгения Сергеевна, специалист 1 категории отдела градостроительства ДАГН г.Саяногорска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6"/>
          <w:szCs w:val="26"/>
        </w:rPr>
        <w:t xml:space="preserve">9. Дорошенко Вадим Александрович,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10.09.2020, опубликовано в газете «Саянские ведомости от 10.09.2020 №37;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еречень информационных материалов к Проекту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оект решения размещен 18.09.2020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ind w:right="14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»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талова Наталья Александровна, главный специалист отдела градостроительства ДАГН г.Саяногорска: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ыл подготовлен проект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для того, чтобы устранить выявленные пробелы в правилах землепользования и застройки. Необходимо: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- Дополнить ст. 42 зона «Многоэтажная застройки» Правил землепользования и застройки рп Черемушки видами разрешенного исполь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реднеэтажная жилая застройка (код – 2.5)», </w:t>
      </w:r>
      <w:r>
        <w:rPr>
          <w:rFonts w:eastAsia="Calibri"/>
          <w:sz w:val="26"/>
          <w:szCs w:val="26"/>
          <w:lang w:eastAsia="ru-RU"/>
        </w:rPr>
        <w:t xml:space="preserve">«многоэтажная жилая застройка (высотная застройка) (код – 2.6), </w:t>
      </w:r>
      <w:r>
        <w:rPr>
          <w:sz w:val="26"/>
          <w:szCs w:val="26"/>
        </w:rPr>
        <w:t>так как эти виды отсутствует в указанной территориальной зоне, а также уточнить предельные параметры разрешенного строительства для этих видов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В статье 48 </w:t>
      </w:r>
      <w:r>
        <w:rPr>
          <w:bCs/>
          <w:sz w:val="26"/>
          <w:szCs w:val="26"/>
        </w:rPr>
        <w:t>П-1. Зона «Производственные предприятия III класса опасности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ил землепользования и застройки рп Майна устранить опечатку в тексте описания зоны, заменяем слова П-2 на П-1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х землепользования и застройки д. Богословка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тью 40 зона «Административно-деловых и торговых учреждений» дополнить видом разрешенного использования «образование и просвещение (код -3.5)»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- предлагаем не дополнять правила отдельной статьей ОД-2. Зона  «Объекты здравоохранения», а включить земельный участок имеет разрешенное использования «для школы с медпунктом» в контур территориальной зоны ОД-1.</w:t>
      </w:r>
    </w:p>
    <w:p>
      <w:pPr>
        <w:pStyle w:val="Normal"/>
        <w:ind w:right="140" w:firstLine="708"/>
        <w:jc w:val="both"/>
        <w:rPr/>
      </w:pPr>
      <w:r>
        <w:rPr>
          <w:b/>
          <w:sz w:val="25"/>
          <w:szCs w:val="25"/>
        </w:rPr>
        <w:t>Жигунов Сергей Александрович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меститель руководителя ДАГН г.Саяногорска, заместитель председателя комиссии, ведущий публичных слушаний:</w:t>
      </w:r>
    </w:p>
    <w:p>
      <w:pPr>
        <w:pStyle w:val="Normal"/>
        <w:ind w:right="140" w:firstLine="708"/>
        <w:jc w:val="both"/>
        <w:rPr>
          <w:sz w:val="25"/>
          <w:szCs w:val="25"/>
        </w:rPr>
      </w:pPr>
      <w:r>
        <w:rPr>
          <w:sz w:val="25"/>
          <w:szCs w:val="25"/>
        </w:rPr>
        <w:t>«То есть решить не образовывать контур отдельной территориальной зоны, так как школа и медпункт расположены на одном участке, а дополнить зону ОД-1 видом разрешенного использования «амбулаторно-поликлиническое обслуживание – код 3.4.1».».</w:t>
      </w:r>
    </w:p>
    <w:p>
      <w:pPr>
        <w:pStyle w:val="Normal"/>
        <w:ind w:right="140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вчок Виктор Федорович, начальник отдела Администрации муниципального образования город Саяногорск по рп Черемушки:</w:t>
      </w:r>
    </w:p>
    <w:p>
      <w:pPr>
        <w:pStyle w:val="Normal"/>
        <w:ind w:right="140" w:firstLine="708"/>
        <w:jc w:val="both"/>
        <w:rPr>
          <w:sz w:val="25"/>
          <w:szCs w:val="25"/>
        </w:rPr>
      </w:pPr>
      <w:r>
        <w:rPr>
          <w:sz w:val="25"/>
          <w:szCs w:val="25"/>
        </w:rPr>
        <w:t>«А медпункт там будет?».</w:t>
      </w:r>
    </w:p>
    <w:p>
      <w:pPr>
        <w:pStyle w:val="Normal"/>
        <w:ind w:right="140" w:firstLine="708"/>
        <w:jc w:val="both"/>
        <w:rPr/>
      </w:pPr>
      <w:r>
        <w:rPr>
          <w:b/>
          <w:sz w:val="25"/>
          <w:szCs w:val="25"/>
        </w:rPr>
        <w:t>Жигунов Сергей Александрович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меститель руководителя ДАГН г.Саяногорска, заместитель председателя комиссии, ведущий публичных слушаний:</w:t>
      </w:r>
    </w:p>
    <w:p>
      <w:pPr>
        <w:pStyle w:val="Normal"/>
        <w:ind w:right="140" w:firstLine="708"/>
        <w:jc w:val="both"/>
        <w:rPr/>
      </w:pPr>
      <w:r>
        <w:rPr>
          <w:sz w:val="25"/>
          <w:szCs w:val="25"/>
        </w:rPr>
        <w:t>«Вполне может быть в перспективе может будет построен, сейчас разработаны различные программы для развития малых сёл.».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 xml:space="preserve">Дорошенко Вадим Александрович, </w:t>
      </w:r>
      <w:r>
        <w:rPr>
          <w:b/>
          <w:bCs/>
          <w:sz w:val="26"/>
          <w:szCs w:val="26"/>
        </w:rPr>
        <w:t xml:space="preserve">депутат </w:t>
      </w:r>
      <w:r>
        <w:rPr>
          <w:b/>
          <w:sz w:val="26"/>
          <w:szCs w:val="26"/>
        </w:rPr>
        <w:t>Совета депутатов муниципального образования город Саяногорск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ам могут построить ФАП.».</w:t>
      </w:r>
    </w:p>
    <w:p>
      <w:pPr>
        <w:pStyle w:val="Normal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илов Олег Анатольевич, начальник отдела Администрации муниципального образования город Саяногорск по рп Майна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 меня вопрос по рп Майна, что даст это изменение?» 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>Жигунов Сергей Александрович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руководителя ДАГН г.Саяногорска, заместитель председателя комиссии, ведущий публичных слушаний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сто будет устранена техническая ошибка.»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талова Наталья Александровна, главный специалист отдела градостроительства ДАГН г.Саяногорска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акже необходимо дополнить  описание территориальной зоны «Кладбище» в правила землепользования и застройки д.Богословка, так как в правилах землепользования и застройки отсутствует описание территориальной зоны. Кладбище расположено на территории д.Богословка и должно быть описано в правилах землепользования и застройки.»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 xml:space="preserve">Дорошенко Вадим Александрович, </w:t>
      </w:r>
      <w:r>
        <w:rPr>
          <w:b/>
          <w:bCs/>
          <w:sz w:val="26"/>
          <w:szCs w:val="26"/>
        </w:rPr>
        <w:t xml:space="preserve">депутат </w:t>
      </w:r>
      <w:r>
        <w:rPr>
          <w:b/>
          <w:sz w:val="26"/>
          <w:szCs w:val="26"/>
        </w:rPr>
        <w:t>Совета депутатов муниципального образования город Саяногорск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 предварительном заседании был вопрос, что кладбище находится в охранной зоне ЛЭП.».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>Жигунов Сергей Александрович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руководителя ДАГН г.Саяногорска, заместитель председателя комиссии, ведущий публичных слушаний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а, кладбище расположено в охранной зоне ЛЭП, сейчас захоронения проходят не под ЛЭП. Мы говорим о том, что в правилах землепользования и застройки вообще не было этой зоны, ее надо добавить.».</w:t>
      </w:r>
    </w:p>
    <w:p>
      <w:pPr>
        <w:pStyle w:val="Normal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офанова Анжелика Николаевна, начальник отдела экономики и развития Администрации муниципального образования город Саяногорск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ы еще говорили, что необходимо предусмотреть территорию под новое кладбище.»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талова Наталья Александровна, главный специалист отдела градостроительства ДАГН г.Саяногорска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ы искали подходящую территорию, но там нет возможности устройства нового кладбища, так как идет уклон в сторону населенного пункта, ручей рядом.».</w:t>
      </w:r>
    </w:p>
    <w:p>
      <w:pPr>
        <w:pStyle w:val="Normal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гунов Сергей Александрович, заместитель руководителя ДАГН г.Саяногорска, заместитель председателя комиссии, ведущий публичных слушаний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д.Богословка не будет так интенсивно разрастаться кладбище. Необходимости устройства нового кладбища нет.».</w:t>
      </w:r>
    </w:p>
    <w:p>
      <w:pPr>
        <w:pStyle w:val="Normal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рофанова Анжелика Николаевна, начальник отдела экономики и развития Администрации муниципального образования город Саяногорск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ожет его размежевать не в охранной зоне ЛЭП?».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>Жигунов Сергей Александрович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руководителя ДАГН г.Саяногорска, заместитель председателя комиссии, ведущий публичных слушаний: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ы сейчас не говорим о границах земельного участка, а о дополнении описания территориальной зоны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ые реше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статью 40 зона «Административно-деловых и торговых учреждений» правил землепользования и застройки д.Богословка видом разрешенного использования «амбулаторно-поликлиническое обслуживание – код 3.4.1», отдельной статьей ОД-2. Зона  «Объекты здравоохранения» правила землепользования и застройки д.Богословка не дополнять.</w:t>
      </w:r>
    </w:p>
    <w:p>
      <w:pPr>
        <w:pStyle w:val="Normal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олосовали:</w:t>
      </w:r>
    </w:p>
    <w:p>
      <w:pPr>
        <w:pStyle w:val="31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– 7, против – 0, воздержались – 0.</w:t>
      </w:r>
    </w:p>
    <w:p>
      <w:pPr>
        <w:pStyle w:val="TextBody"/>
        <w:ind w:right="140" w:firstLine="708"/>
        <w:jc w:val="both"/>
        <w:rPr/>
      </w:pPr>
      <w:r>
        <w:rPr>
          <w:b/>
          <w:bCs/>
          <w:sz w:val="26"/>
          <w:szCs w:val="26"/>
        </w:rPr>
        <w:t>Ведущий публичных слушаний (заместитель председателя комиссии) подвел предварительный итог публичных слушаний: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оработать проект с учетом предложения комиссии и рекомендовать Главе муниципального образования город Саяногорск принять решение о направлении в Совет депутатов муниципального образования город Саяногорск (об отклонении и доработке) проекта решения для утверждения.</w:t>
      </w:r>
    </w:p>
    <w:p>
      <w:pPr>
        <w:pStyle w:val="TextBody"/>
        <w:ind w:right="140" w:firstLine="708"/>
        <w:jc w:val="both"/>
        <w:rPr/>
      </w:pPr>
      <w:r>
        <w:rPr>
          <w:sz w:val="26"/>
          <w:szCs w:val="26"/>
        </w:rPr>
        <w:t>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21"/>
        <w:spacing w:lineRule="auto" w:line="240" w:before="0" w:after="0"/>
        <w:ind w:right="140"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ДАГН г.Саяногорска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 С.А. Жигунов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 xml:space="preserve"> Н.А.Шаталова</w:t>
      </w:r>
    </w:p>
    <w:p>
      <w:pPr>
        <w:pStyle w:val="Normal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ShatalovaN</cp:lastModifiedBy>
  <cp:lastPrinted>2020-11-26T15:52:00Z</cp:lastPrinted>
  <dcterms:modified xsi:type="dcterms:W3CDTF">2020-11-26T08:53:00Z</dcterms:modified>
  <cp:revision>19</cp:revision>
  <dc:subject/>
  <dc:title/>
</cp:coreProperties>
</file>