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b/>
          <w:sz w:val="36"/>
          <w:szCs w:val="36"/>
          <w:lang w:eastAsia="ar-SA"/>
        </w:rPr>
        <w:t xml:space="preserve">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14.10.2020 № 672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left="-142" w:right="1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</w:t>
      </w:r>
      <w:r>
        <w:rPr>
          <w:b/>
          <w:sz w:val="28"/>
          <w:szCs w:val="28"/>
          <w:u w:val="single"/>
        </w:rPr>
        <w:t>2020 года</w:t>
      </w:r>
    </w:p>
    <w:p>
      <w:pPr>
        <w:pStyle w:val="Normal"/>
        <w:ind w:left="-142" w:right="13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-142" w:right="139" w:hanging="0"/>
        <w:jc w:val="center"/>
        <w:rPr/>
      </w:pPr>
      <w:r>
        <w:rPr>
          <w:b/>
          <w:sz w:val="28"/>
          <w:szCs w:val="28"/>
        </w:rPr>
        <w:t>О внесении изменений  в решение Саяногорского городского Совета депутатов от 22.12.2010 №110  «</w:t>
      </w:r>
      <w:r>
        <w:rPr>
          <w:b/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left="-142" w:right="13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right="13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/>
      </w:pPr>
      <w:r>
        <w:rPr>
          <w:b/>
        </w:rPr>
        <w:t>Статья 1. Внесение изменений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139"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Indent"/>
        <w:ind w:right="139" w:firstLine="708"/>
        <w:rPr>
          <w:szCs w:val="28"/>
        </w:rPr>
      </w:pPr>
      <w:r>
        <w:rPr>
          <w:szCs w:val="28"/>
        </w:rPr>
        <w:t>1) Статью 9 приложения 1 к решению дополнить частью 8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«8. </w:t>
      </w:r>
      <w:r>
        <w:rPr>
          <w:rFonts w:eastAsia="Calibri"/>
          <w:sz w:val="28"/>
          <w:szCs w:val="28"/>
        </w:rPr>
        <w:t>Законодательством Республики Хакасия о градостроительной деятельности могут быть установлены особенности содержания Генплана согласно части 9 статьи 23 Градостроительного кодекса Российской Федерации.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sz w:val="28"/>
          <w:szCs w:val="28"/>
        </w:rPr>
        <w:t xml:space="preserve">2) Статью 10 </w:t>
      </w:r>
      <w:r>
        <w:rPr>
          <w:sz w:val="28"/>
          <w:szCs w:val="28"/>
        </w:rPr>
        <w:t>приложения 1 к решению дополнить частью 4.1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4.1. В границах Города могут быть определены территории вне границ населенного пункта, применительно к которым не предполагается изменение их существующего использования и в отношении которых отсутствует необходимость подготовки Генплана.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3) В статье 11 </w:t>
      </w:r>
      <w:r>
        <w:rPr>
          <w:sz w:val="28"/>
          <w:szCs w:val="28"/>
        </w:rPr>
        <w:t>приложения 1 к решению: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 xml:space="preserve">а) в </w:t>
      </w:r>
      <w:r>
        <w:rPr>
          <w:rFonts w:eastAsia="Calibri"/>
          <w:sz w:val="28"/>
          <w:szCs w:val="28"/>
        </w:rPr>
        <w:t>части 5 слова «в трехмесячный срок» заменить словами «в двухмесячный срок (за исключением случая, предусмотренного частью 5.1 настоящей статьи)»;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частями 5.1 и 5.2 следующего содержания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1. Изменения в утвержденный Генплан подлежат согласованию с органами государственной власти и органами местного самоуправления, указанными в части 5 настоящей статьи, в срок, не превышающий одного месяца со дня поступления в указанные органы уведомления об обеспечении доступа к проекту документа о внесении изменений в Генплан и материалам по его обоснованию в информационной системе территориального планирования, в следующих случаях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несение изменений, предусмотренных частью 7 статьи 26 Градостроительного кодекса Российской Федерации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несение изменений в части реконструкции объектов капитального строительства местного значения Города, размещение которых предусмотрено утвержденным Генпланом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несение изменений в части приведения утвержденного Генплана в соответствие с утвержденными документами территориального планирования Российской Федерации, утвержденными документами территориального планирования двух и более субъектов Российской Федерации, утвержденными документами территориального планирования субъекта Российской Федерации.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В случаях, не предусмотренных частью 5.1 настоящей статьи, изменения в утвержденный Генплан подлежат согласованию в срок, не превышающий двух месяцев со дня поступления уведомления об обеспечении доступа к проекту документа о внесении изменений в Генплан и материалам по его обоснованию в информационной системе территориального планирования в органы государственной власти и органы местного самоуправления, указанные в части 5 настоящей статьи.»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части 6 слова «в установленный срок» заменить словами «в установленные частями 5-5.2 настоящей статьи сроки»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 части 7 слова «в течение тридцати дней» заменить словами «в течение пятнадцати дней», слова «три месяца» заменить словами «два месяца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4) Статью 25 </w:t>
      </w:r>
      <w:r>
        <w:rPr>
          <w:sz w:val="28"/>
          <w:szCs w:val="28"/>
        </w:rPr>
        <w:t xml:space="preserve">приложения 1 к решению </w:t>
      </w:r>
      <w:r>
        <w:rPr>
          <w:rFonts w:eastAsia="Calibri"/>
          <w:sz w:val="28"/>
          <w:szCs w:val="28"/>
        </w:rPr>
        <w:t>дополнить частью 3.1 следующего содержания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. В случае, указанном в части 5.1 статьи 11 настоящих Правил, срок проведения публичных слушаний по проекту, предусматривающему внесение изменений в Генплан, с момента оповещения жителей муниципального образования о проведении таких публичных слушаний до дня опубликования заключения о результатах таки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.».</w:t>
      </w:r>
    </w:p>
    <w:p>
      <w:pPr>
        <w:pStyle w:val="TextBodyIndent"/>
        <w:ind w:right="139" w:firstLine="708"/>
        <w:rPr>
          <w:szCs w:val="28"/>
        </w:rPr>
      </w:pPr>
      <w:r>
        <w:rPr>
          <w:szCs w:val="28"/>
        </w:rPr>
        <w:t>5) Статью 9 приложения 2 к решению дополнить частью 8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«8. </w:t>
      </w:r>
      <w:r>
        <w:rPr>
          <w:rFonts w:eastAsia="Calibri"/>
          <w:sz w:val="28"/>
          <w:szCs w:val="28"/>
        </w:rPr>
        <w:t>Законодательством Республики Хакасия о градостроительной деятельности могут быть установлены особенности содержания Генплана согласно части 9 статьи 23 Градостроительного кодекса Российской Федерации.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sz w:val="28"/>
          <w:szCs w:val="28"/>
        </w:rPr>
        <w:t xml:space="preserve">6) Статью 10 </w:t>
      </w:r>
      <w:r>
        <w:rPr>
          <w:sz w:val="28"/>
          <w:szCs w:val="28"/>
        </w:rPr>
        <w:t>приложения 2 к решению дополнить частью 4.1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4.1. В границах Поселка могут быть определены территории вне границ населенного пункта, применительно к которым не предполагается изменение их существующего использования и в отношении которых отсутствует необходимость подготовки Генплана.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7) В статье 11 </w:t>
      </w:r>
      <w:r>
        <w:rPr>
          <w:sz w:val="28"/>
          <w:szCs w:val="28"/>
        </w:rPr>
        <w:t>приложения 2 к решению: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 xml:space="preserve">а) в </w:t>
      </w:r>
      <w:r>
        <w:rPr>
          <w:rFonts w:eastAsia="Calibri"/>
          <w:sz w:val="28"/>
          <w:szCs w:val="28"/>
        </w:rPr>
        <w:t>части 5 слова «в трехмесячный срок» заменить словами «в двухмесячный срок (за исключением случая, предусмотренного частью 5.1 настоящей статьи)»;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частями 5.1 и 5.2 следующего содержания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1. Изменения в утвержденный Генплан подлежат согласованию с органами государственной власти и органами местного самоуправления, указанными в части 5 настоящей статьи, в срок, не превышающий одного месяца со дня поступления в указанные органы уведомления об обеспечении доступа к проекту документа о внесении изменений в Генплан и материалам по его обоснованию в информационной системе территориального планирования, в следующих случаях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несение изменений, предусмотренных частью 7 статьи 26 Градостроительного кодекса Российской Федерации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несение изменений в части реконструкции объектов капитального строительства местного значения Поселка, размещение которых предусмотрено утвержденным Генпланом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несение изменений в части приведения утвержденного Генплана в соответствие с утвержденными документами территориального планирования Российской Федерации, утвержденными документами территориального планирования двух и более субъектов Российской Федерации, утвержденными документами территориального планирования субъекта Российской Федерации.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В случаях, не предусмотренных частью 5.1 настоящей статьи, изменения в утвержденный Генплан подлежат согласованию в срок, не превышающий двух месяцев со дня поступления уведомления об обеспечении доступа к проекту документа о внесении изменений в Генплан и материалам по его обоснованию в информационной системе территориального планирования в органы государственной власти и органы местного самоуправления, указанные в части 5 настоящей статьи.»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части 6 слова «в установленный срок» заменить словами «в установленные частями 5-5.2 настоящей статьи сроки»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 части 7 слова «в течение тридцати дней» заменить словами «в течение пятнадцати дней», слова «три месяца» заменить словами «два месяца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8) Статью 25 </w:t>
      </w:r>
      <w:r>
        <w:rPr>
          <w:sz w:val="28"/>
          <w:szCs w:val="28"/>
        </w:rPr>
        <w:t xml:space="preserve">приложения 2 к решению </w:t>
      </w:r>
      <w:r>
        <w:rPr>
          <w:rFonts w:eastAsia="Calibri"/>
          <w:sz w:val="28"/>
          <w:szCs w:val="28"/>
        </w:rPr>
        <w:t>дополнить частью 3.1 следующего содержания: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>«3.1. В случае, указанном в части 5.1 статьи 11 настоящих Правил, срок проведения публичных слушаний по проекту, предусматривающему внесение изменений в Генплан, с момента оповещения жителей муниципального образования о проведении таких публичных слушаний до дня опубликования заключения о результатах таки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.».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) Статью 9 приложения 3 к решению дополнить частью 8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«8. </w:t>
      </w:r>
      <w:r>
        <w:rPr>
          <w:rFonts w:eastAsia="Calibri"/>
          <w:sz w:val="28"/>
          <w:szCs w:val="28"/>
        </w:rPr>
        <w:t>Законодательством Республики Хакасия о градостроительной деятельности могут быть установлены особенности содержания Генплана согласно части 9 статьи 23 Градостроительного кодекса Российской Федерации.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sz w:val="28"/>
          <w:szCs w:val="28"/>
        </w:rPr>
        <w:t xml:space="preserve">10) Статью 10 </w:t>
      </w:r>
      <w:r>
        <w:rPr>
          <w:sz w:val="28"/>
          <w:szCs w:val="28"/>
        </w:rPr>
        <w:t>приложения 3 к решению дополнить частью 4.1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4.1. В границах Поселка могут быть определены территории вне границ населенного пункта, применительно к которым не предполагается изменение их существующего использования и в отношении которых отсутствует необходимость подготовки Генплана.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11) В статье 11 </w:t>
      </w:r>
      <w:r>
        <w:rPr>
          <w:sz w:val="28"/>
          <w:szCs w:val="28"/>
        </w:rPr>
        <w:t>приложения 3 к решению: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 xml:space="preserve">а) в </w:t>
      </w:r>
      <w:r>
        <w:rPr>
          <w:rFonts w:eastAsia="Calibri"/>
          <w:sz w:val="28"/>
          <w:szCs w:val="28"/>
        </w:rPr>
        <w:t>части 5 слова «в трехмесячный срок» заменить словами «в двухмесячный срок (за исключением случая, предусмотренного частью 5.1 настоящей статьи)»;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частями 5.1 и 5.2 следующего содержания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1. Изменения в утвержденный Генплан подлежат согласованию с органами государственной власти и органами местного самоуправления, указанными в части 5 настоящей статьи, в срок, не превышающий одного месяца со дня поступления в указанные органы уведомления об обеспечении доступа к проекту документа о внесении изменений в Генплан и материалам по его обоснованию в информационной системе территориального планирования, в следующих случаях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несение изменений, предусмотренных частью 7 статьи 26 Градостроительного кодекса Российской Федерации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несение изменений в части реконструкции объектов капитального строительства местного значения Поселка, размещение которых предусмотрено утвержденным Генпланом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несение изменений в части приведения утвержденного Генплана в соответствие с утвержденными документами территориального планирования Российской Федерации, утвержденными документами территориального планирования двух и более субъектов Российской Федерации, утвержденными документами территориального планирования субъекта Российской Федерации.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В случаях, не предусмотренных частью 5.1 настоящей статьи, изменения в утвержденный Генплан подлежат согласованию в срок, не превышающий двух месяцев со дня поступления уведомления об обеспечении доступа к проекту документа о внесении изменений в Генплан и материалам по его обоснованию в информационной системе территориального планирования в органы государственной власти и органы местного самоуправления, указанные в части 5 настоящей статьи.»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части 6 слова «в установленный срок» заменить словами «в установленные частями 5-5.2 настоящей статьи сроки»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 части 7 слова «в течение тридцати дней» заменить словами «в течение пятнадцати дней», слова «три месяца» заменить словами «два месяца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12) Статью 25 </w:t>
      </w:r>
      <w:r>
        <w:rPr>
          <w:sz w:val="28"/>
          <w:szCs w:val="28"/>
        </w:rPr>
        <w:t xml:space="preserve">приложения 3 к решению </w:t>
      </w:r>
      <w:r>
        <w:rPr>
          <w:rFonts w:eastAsia="Calibri"/>
          <w:sz w:val="28"/>
          <w:szCs w:val="28"/>
        </w:rPr>
        <w:t>дополнить частью 3.1 следующего содержания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. В случае, указанном в части 5.1 статьи 11 настоящих Правил, срок проведения публичных слушаний по проекту, предусматривающему внесение изменений в Генплан, с момента оповещения жителей муниципального образования о проведении таких публичных слушаний до дня опубликования заключения о результатах таки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.».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3) Статью 9 приложения к приложению 3 к решению дополнить частью 8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«8. </w:t>
      </w:r>
      <w:r>
        <w:rPr>
          <w:rFonts w:eastAsia="Calibri"/>
          <w:sz w:val="28"/>
          <w:szCs w:val="28"/>
        </w:rPr>
        <w:t>Законодательством Республики Хакасия о градостроительной деятельности могут быть установлены особенности содержания Генплана согласно части 9 статьи 23 Градостроительного кодекса Российской Федерации.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sz w:val="28"/>
          <w:szCs w:val="28"/>
        </w:rPr>
        <w:t xml:space="preserve">14) Статью 10 </w:t>
      </w:r>
      <w:r>
        <w:rPr>
          <w:sz w:val="28"/>
          <w:szCs w:val="28"/>
        </w:rPr>
        <w:t>приложения к приложению 3 к решению дополнить частью 4.1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4.1. В границах Деревни могут быть определены территории вне границ населенного пункта, применительно к которым не предполагается изменение их существующего использования и в отношении которых отсутствует необходимость подготовки Генплана.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15) В статье 11 </w:t>
      </w:r>
      <w:r>
        <w:rPr>
          <w:sz w:val="28"/>
          <w:szCs w:val="28"/>
        </w:rPr>
        <w:t>приложения к приложению 3 к решению: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 xml:space="preserve">а) в </w:t>
      </w:r>
      <w:r>
        <w:rPr>
          <w:rFonts w:eastAsia="Calibri"/>
          <w:sz w:val="28"/>
          <w:szCs w:val="28"/>
        </w:rPr>
        <w:t>части 5 слова «в трехмесячный срок» заменить словами «в двухмесячный срок (за исключением случая, предусмотренного частью 5.1 настоящей статьи)»;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частями 5.1 и 5.2 следующего содержания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1. Изменения в утвержденный Генплан подлежат согласованию с органами государственной власти и органами местного самоуправления, указанными в части 5 настоящей статьи, в срок, не превышающий одного месяца со дня поступления в указанные органы уведомления об обеспечении доступа к проекту документа о внесении изменений в Генплан и материалам по его обоснованию в информационной системе территориального планирования, в следующих случаях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несение изменений, предусмотренных частью 7 статьи 26 Градостроительного кодекса Российской Федерации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несение изменений в части реконструкции объектов капитального строительства местного значения Деревни, размещение которых предусмотрено утвержденным Генпланом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несение изменений в части приведения утвержденного Генплана в соответствие с утвержденными документами территориального планирования Российской Федерации, утвержденными документами территориального планирования двух и более субъектов Российской Федерации, утвержденными документами территориального планирования субъекта Российской Федерации.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В случаях, не предусмотренных частью 5.1 настоящей статьи, изменения в утвержденный Генплан подлежат согласованию в срок, не превышающий двух месяцев со дня поступления уведомления об обеспечении доступа к проекту документа о внесении изменений в Генплан и материалам по его обоснованию в информационной системе территориального планирования в органы государственной власти и органы местного самоуправления, указанные в части 5 настоящей статьи.»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части 6 слова «в установленный срок» заменить словами «в установленные частями 5-5.2 настоящей статьи сроки»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 части 7 слова «в течение тридцати дней» заменить словами «в течение пятнадцати дней», слова «три месяца» заменить словами «два месяца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8"/>
          <w:szCs w:val="28"/>
        </w:rPr>
        <w:t xml:space="preserve">16) Статью 25 </w:t>
      </w:r>
      <w:r>
        <w:rPr>
          <w:sz w:val="28"/>
          <w:szCs w:val="28"/>
        </w:rPr>
        <w:t xml:space="preserve">приложения к приложению 3 к решению </w:t>
      </w:r>
      <w:r>
        <w:rPr>
          <w:rFonts w:eastAsia="Calibri"/>
          <w:sz w:val="28"/>
          <w:szCs w:val="28"/>
        </w:rPr>
        <w:t>дополнить частью 3.1 следующего содержания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. В случае, указанном в части 5.1 статьи 11 настоящих Правил, срок проведения публичных слушаний по проекту, предусматривающему внесение изменений в Генплан, с момента оповещения жителей муниципального образования о проведении таких публичных слушаний до дня опубликования заключения о результатах таки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.».</w:t>
      </w:r>
    </w:p>
    <w:p>
      <w:pPr>
        <w:pStyle w:val="TextBodyIndent"/>
        <w:ind w:right="139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/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right="13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/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93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В. Ситник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М.А. Валов                                                   </w:t>
            </w:r>
          </w:p>
        </w:tc>
      </w:tr>
    </w:tbl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139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                       А.Г. Козловская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Основной текст с отступом Знак1"/>
    <w:basedOn w:val="Style13"/>
    <w:qFormat/>
    <w:rPr>
      <w:sz w:val="28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98E58C3B5119F0E892DB4D2ED32955CB63948D803FEBB662533D30088C215E06BBEB4D8193A1337EC45ABB85FFE0AD3150126DE04EBBC011kAF" TargetMode="External"/><Relationship Id="rId4" Type="http://schemas.openxmlformats.org/officeDocument/2006/relationships/hyperlink" Target="consultantplus://offline/ref=FA98E58C3B5119F0E892DB4D2ED32955CB63948D803FEBB662533D30088C215E06BBEB4D8193A1337EC45ABB85FFE0AD3150126DE04EBBC011kAF" TargetMode="External"/><Relationship Id="rId5" Type="http://schemas.openxmlformats.org/officeDocument/2006/relationships/hyperlink" Target="consultantplus://offline/ref=FA98E58C3B5119F0E892DB4D2ED32955CB63948D803FEBB662533D30088C215E06BBEB4D8193A1337EC45ABB85FFE0AD3150126DE04EBBC011kAF" TargetMode="External"/><Relationship Id="rId6" Type="http://schemas.openxmlformats.org/officeDocument/2006/relationships/hyperlink" Target="consultantplus://offline/ref=FA98E58C3B5119F0E892DB4D2ED32955CB63948D803FEBB662533D30088C215E06BBEB4D8193A1337EC45ABB85FFE0AD3150126DE04EBBC011kA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38:00Z</dcterms:created>
  <dc:creator>Пользователь</dc:creator>
  <dc:description/>
  <cp:keywords/>
  <dc:language>en-US</dc:language>
  <cp:lastModifiedBy>ShatalovaN</cp:lastModifiedBy>
  <cp:lastPrinted>2019-03-14T08:14:00Z</cp:lastPrinted>
  <dcterms:modified xsi:type="dcterms:W3CDTF">2020-11-03T07:26:00Z</dcterms:modified>
  <cp:revision>10</cp:revision>
  <dc:subject/>
  <dc:title/>
</cp:coreProperties>
</file>