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28"/>
      <w:bookmarkEnd w:id="0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       16.07.2019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Комиссией по землепользованию и застройке муниципального образования город Саяногорск (далее – комиссия) 15.07.2019 рассмотрены поступившие предложения и замечания участников общественных обсуждений в рамках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 (далее – проект).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В общественных обсуждениях принял участие 1 участник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 основании проведения общественных обсуждений подготовлен и оформлен протокол общественных обсуждений от 15.07.2019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1. предложения и замечания граждан, являющихся участниками общественных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- комиссии – не поступали;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11"/>
        <w:jc w:val="both"/>
        <w:rPr/>
      </w:pPr>
      <w:r>
        <w:rPr/>
        <w:t>2) в письменной форме в адрес организатора общественных обсужде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Альянс-сервис», в лице директора Белоусова Владислава Васильевич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предоставление условно разрешенного вида использования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стиничное обслуживание (код – 4.7)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расположенного по адресу: г.Саяногор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улок Ивана Ярыгина, 25А</w:t>
            </w:r>
          </w:p>
        </w:tc>
      </w:tr>
    </w:tbl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5.  По итогам проведения общественных обсуждений члены комиссии проголосовали: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– 5 голосов, против - 0 голосов, воздержался – 1 голос.</w:t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ышеизложенного, комиссия рекомендует Главе муниципального образования город Саяногорск предоставить разрешение на условно разрешенный вид использования земельного участка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ab/>
        <w:tab/>
        <w:tab/>
        <w:tab/>
        <w:tab/>
        <w:t xml:space="preserve">     Е.Н.Гурков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4:00Z</dcterms:created>
  <dc:creator>ShatalovaN</dc:creator>
  <dc:description/>
  <cp:keywords/>
  <dc:language>en-US</dc:language>
  <cp:lastModifiedBy>ShatalovaN</cp:lastModifiedBy>
  <dcterms:modified xsi:type="dcterms:W3CDTF">2019-07-15T01:47:00Z</dcterms:modified>
  <cp:revision>6</cp:revision>
  <dc:subject/>
  <dc:title/>
</cp:coreProperties>
</file>