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    21 февраля 2019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 организатора публичных слушаний: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5. Керт Юлия Валентиновна исполняющий обязанности начальника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Чеканов Владимир Васильевич руководитель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орошенко Вадим Александрович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 </w:t>
      </w: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город Саяногорск.</w:t>
      </w:r>
    </w:p>
    <w:p>
      <w:pPr>
        <w:pStyle w:val="TextBody"/>
        <w:ind w:right="140" w:firstLine="708"/>
        <w:jc w:val="both"/>
        <w:rPr/>
      </w:pPr>
      <w:r>
        <w:rPr>
          <w:color w:val="000000"/>
          <w:sz w:val="26"/>
          <w:szCs w:val="26"/>
        </w:rPr>
        <w:t>Заседание комиссии считается правомочным, в заседании комиссии принимало участие 9 членов комиссии, что составляет 100</w:t>
      </w:r>
      <w:r>
        <w:rPr>
          <w:sz w:val="26"/>
          <w:szCs w:val="26"/>
        </w:rPr>
        <w:t xml:space="preserve">% (необходимо присутствие не менее 2/3 состава комиссии (66,7%) – 6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льянс-сервис», в лице директора Белоусова Владислава Васильевича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Подготовлен проект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, в части изменения части территориальной зоны Ж-1 зона «Малоэтажной жилой застройки усадебного типа» на территориальную зону Ж-3 зона «Жилая многоэтажной застройки»  в пределах земельного участка, находящегося по адресу: Республика Хакасия, г.Саяногорск, переулок Ивана Ярыгина, 25а (кадастровый номер: 19:03:040207:1254) и установления границы контура 1 территориальной зоны Ж-3 в пределах земельного участка, находящегося по адресу: Республика Хакасия, г.Саяногорск, переулок Ивана Ярыгина, 25а и контура 1 территориальной зоны Ж-1 в пределах земельных участков от ул.Речная,158 до ул.Степная, 73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20.12.2018 по 28.02.2019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20.12.2018, опубликовано в газете «Саянские ведомости от 20.12.2018 №51(1131)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и информационные материалы к нему размещены 28.12.2018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ериод с 20.12.2018 по 20.02.2019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публичных слушаний принимались с 28.12.2018 по 20.02.2018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Открыл публичные слушания Борисов Сергей Александрович заместитель Главы муниципального образования город Саяногорск по ЖКХ, транспорту и строительству, председатель комиссии, ведущий публичных слушаний, который пояснил следующее:</w:t>
      </w:r>
    </w:p>
    <w:p>
      <w:pPr>
        <w:pStyle w:val="TextBody"/>
        <w:ind w:right="140" w:firstLine="720"/>
        <w:jc w:val="both"/>
        <w:rPr/>
      </w:pPr>
      <w:r>
        <w:rPr>
          <w:sz w:val="26"/>
          <w:szCs w:val="26"/>
        </w:rPr>
        <w:t>«Собрание участников публичных слушаний проводится 20 февраля 2019 года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Тема собрания: 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роект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(далее – Проект), в части изменения части территориальной зоны Ж-1 зона «Малоэтажной жилой застройки усадебного типа» на территориальную зону Ж-3 зона «Жилая многоэтажной застройки»  в пределах земельного участка, находящегося по адресу: Республика Хакасия, г.Саяногорск, переулок Ивана Ярыгина, 25а (кадастровый номер: 19:03:040207:1254) и установления границы контура 1 территориальной зоны Ж-3 в пределах земельного участка, находящегося по адресу: Республика Хакасия, г.Саяногорск, переулок Ивана Ярыгина, 25а и контура 1 территориальной зоны Ж-1 в пределах земельных участков от ул.Речная,158 до ул.Степная, 73 по заявлению общества с ограниченной ответственностью «Альянс-сервис»;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) 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тором публичных слушаний на основании постановления Главы муниципального образования город Саяногорск от 18.12.2018 №898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 в составе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5. Снитко Юрий Николаевич начальник отдела Администрации муниципального образования город Саяногорск по рп Майна (в связи с его отсутствием исполняет обязанности начальника отдела Администрации муниципального образования город Саяногорск по рп Майна Керт Юлия Валентиновна)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Чеканов Владимир Васильевич 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 xml:space="preserve">9. Дорошенко Вадим Александрович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 (по согласованию)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овещение о начале публичных слушаний размещено на информационном стенде в отеле градостроительства ДАГН г.Саяногорска с 20.12.2018;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Границы территории для проведения публичных слушаний ограничены с юго-западной стороны – границами земельного участка по ул.И.Ярыгина, 25А, с северо-западной стороны – проезжей частью улицы Степная, с северо-восточной стороны – границами земельного участка по ул.Степная, 73, с  юго-восточной стороны – проезжей частью улицы Речная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овещение о начале публичных слушаний опубликовано в газете «Саянские ведомости от 20.12.2018 №51(1131), размещено на официальном сайте муниципального образования город Саяногорск в информационно-телекоммуникационной сети Интернет по адресу www.sayan-adm.ru;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еречень информационных материалов к проекту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№110»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роект и информационные материалы к нему размещены 28.12.2018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ind w:right="140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9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оступило 1 предложение в письменной форме в ходе проведения собрания участников публичных слушаний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оусов Владислав Васильевич директор ООО «Альянс-сервис»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ы в 2017 году на публичных слушаниях представляли проект, который предполагал строительство жилого дома с квартирами-студиями и мы получили одобрение на перевод территориальной зоны Р-1 зона «Городской рекреации» на территориальную зону Ж-1 зона «Малоэтажной жилой застройки усадебного типа». В связи с доработкой архитектурного проекта в целях компактного размещения и применения системы мансарды и в связи с изменением требований к использованию земельного участка, мы просим изменить часть территориальной зоны Ж-1 зона «Малоэтажной жилой застройки усадебного типа» на территориальную зону Ж-3 зона «Жилая многоэтажной застройки»  в пределах земельного участка, находящегося по адресу: Республика Хакасия, г.Саяногорск, переулок Ивана Ярыгина, 25а. Увеличение этажности жилого дома за счет мансарды не будет превышать уровень высоты коттеджей и вписывается в существующую застройку. Я могу сказать, что в случае принятия положительного решения и постройки жилого дома, этот дом будет самым красивым в г.Саяногорске. Квартиры в доме будут малометражные, в современном исполнении, не дорогие по стоимости и будут доступны для молодых семей или одиноких пожилых людей. Также мы представили в Администрацию муниципального образования город Саяногорск проект части набережной, прилегающей к земельному участку. В случае предоставления нам земельного участка под благоустройство, мы беремся за благоустройство части набережной.»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рошенко Вадим Александрович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 муниципального образования город Саяногорск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не видел проект, поясните, какой это будет объект жилищного строительства, и на какое количество квартир он рассчитан?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оусов Владислав Васильевич директор ООО «Альянс-сервис»: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Дом рассчитан на 80 малогабаритных квартир площадью 28-32 кв.м., количество этажей 3 и мансарда.».</w:t>
      </w:r>
    </w:p>
    <w:p>
      <w:pPr>
        <w:pStyle w:val="TextBody"/>
        <w:ind w:right="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кончании выступлений ведущий публичных слушаний (председатель комиссии) подводит предварительный итог публичных слушаний:</w:t>
      </w:r>
    </w:p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убличные слушания по вопросу внесения изменений в Правила землепользования и застройки г.Саяногорска 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предложения  и  замечания граждан, являющихся участниками  публичных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и  постоянно  проживающих  на  территории,  в  пределах  которой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) предложения и замечания иных участников публичных слушаний: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/>
        <w:t>- в письменной или устной форме в ходе проведения собрания участников публичных слуш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янс-сервис», в лице директора Белоусова Владислава Васильеви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еревод территориальной зоны Ж-1 на Ж-3</w:t>
            </w:r>
          </w:p>
        </w:tc>
      </w:tr>
    </w:tbl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 Приложение к протоколу публичных слушаний от 21.02.2019 Перечень участников публичных слушаний – на 1л. в 1 экз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 xml:space="preserve">С.А.Борисов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Н.А.Шатал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8:00Z</dcterms:created>
  <dc:creator>ShatalovaN</dc:creator>
  <dc:description/>
  <dc:language>en-US</dc:language>
  <cp:lastModifiedBy>Федяев Степан Геннадьевич</cp:lastModifiedBy>
  <cp:lastPrinted>2019-02-21T10:30:00Z</cp:lastPrinted>
  <dcterms:modified xsi:type="dcterms:W3CDTF">2019-02-28T07:08:00Z</dcterms:modified>
  <cp:revision>2</cp:revision>
  <dc:subject/>
  <dc:title/>
</cp:coreProperties>
</file>