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728"/>
      <w:bookmarkEnd w:id="0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         25.06.2019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Комиссией по землепользованию и застройке муниципального образования город Саяногорск (далее – комиссия) 24.06.2019 рассмотрены поступившие предложения и замечания участников общественных обсуждений в рамках проведения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 разрешения на условно разрешенный вид использования «среднеэтажная жилая застройка (код – 2.5)» в отношении земельного участка с кадастровым номером 19:03:040209:4304, площадью 7971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еконструкции административного здания под многоквартирный дом (далее – проект).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В общественных обсуждениях принял участие 1 участни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На основании проведения общественных обсуждений подготовлен и оформлен протокол общественных обсуждений от 24.06.2019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1. предложения и замечания граждан, являющихся участниками общественных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 - комиссии – не поступали;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11"/>
        <w:jc w:val="both"/>
        <w:rPr/>
      </w:pPr>
      <w:r>
        <w:rPr/>
        <w:t>2) в письменной форме в адрес организатора общественных обсужде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СтройВекторПлюс», в лице Попова Алексея Викторовича, действующего по доверенности от 17.05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редоставление условно разрешенного вида использования земельного участка «для среднеэтажной жилой застройки», расположенного по адресу: г.Саяногорск, Енисейский микрорайон, 35</w:t>
            </w:r>
          </w:p>
        </w:tc>
      </w:tr>
    </w:tbl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5.  По итогам проведения общественных обсуждений комиссия считает поступившее предложение целесообраз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вышеизложенного, комиссия рекомендует Главе муниципального образования город Саяногорск предоставить разрешение на условно разрешенный вид использования земельного участка», в части предоставления разрешения на условно разрешенный вид использования «среднеэтажная жилая застройка (код – 2.5)» в отношении земельного участка с кадастровым номером 19:03:040209:4304, площадью 7971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еконструкции административного здания под многоквартирный д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у и транспорту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С.А.Борисо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4:00Z</dcterms:created>
  <dc:creator>ShatalovaN</dc:creator>
  <dc:description/>
  <cp:keywords/>
  <dc:language>en-US</dc:language>
  <cp:lastModifiedBy>ShatalovaN</cp:lastModifiedBy>
  <dcterms:modified xsi:type="dcterms:W3CDTF">2019-06-25T01:13:00Z</dcterms:modified>
  <cp:revision>4</cp:revision>
  <dc:subject/>
  <dc:title/>
</cp:coreProperties>
</file>