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Саяногорск, Республика Хакасия                                             17 июля 2019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6-00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рганизатор публичных слушаний: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землепользованию и застройке муниципального образования город Саяногорск (далее – комиссия)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Присутствовали: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 организатора публичных слушаний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bCs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>Войтова Кристина Олеговна ведущи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2. Гуркова Елена Николаевна исполняющий обязанности руководителя Департамента архитектуры, градостроительства и недвижимости города Саяногорска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анилов Игорь Алексеевич заместитель Главы муниципального образования г.Саяногорск по правовым вопросам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bCs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Митрофанова Анжелика Николаевна начальник отдела экономики и развития Администрации муниципального образования город Саяногорск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 Шаталова Наталья Александровна ведущи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6. Дорошенко Вадим Александрович </w:t>
      </w:r>
      <w:r>
        <w:rPr>
          <w:bCs/>
          <w:sz w:val="28"/>
          <w:szCs w:val="28"/>
          <w:lang w:eastAsia="ru-RU"/>
        </w:rPr>
        <w:t xml:space="preserve">Депутат </w:t>
      </w:r>
      <w:r>
        <w:rPr>
          <w:sz w:val="28"/>
          <w:szCs w:val="28"/>
          <w:lang w:eastAsia="ru-RU"/>
        </w:rPr>
        <w:t>Совета депутатов муниципального образования город Саяногорск.</w:t>
      </w:r>
    </w:p>
    <w:p>
      <w:pPr>
        <w:pStyle w:val="TextBody"/>
        <w:ind w:right="140" w:firstLine="708"/>
        <w:jc w:val="both"/>
        <w:rPr/>
      </w:pPr>
      <w:r>
        <w:rPr>
          <w:color w:val="000000"/>
          <w:szCs w:val="28"/>
        </w:rPr>
        <w:t>Заседание комиссии считается правомочным, в заседании комиссии принимало участие 6 членов комиссии, что составляет 66,7</w:t>
      </w:r>
      <w:r>
        <w:rPr>
          <w:szCs w:val="28"/>
        </w:rPr>
        <w:t xml:space="preserve">% (необходимо присутствие не менее 2/3 состава комиссии (66,7%) – 6 членов комиссии). 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: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жители муниципального образования город Саяногорск участие не принимали. Зарегистрированных участников публичных слушаний нет.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 проект решения Совета депутатов муниципального образования город Саяногорск «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Саяногорского городского Совета депутатов от 22.12.2010 №11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.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с 27.06.2019 по 25.07.2019.</w:t>
      </w:r>
    </w:p>
    <w:p>
      <w:pPr>
        <w:pStyle w:val="ConsPlusNormal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повещение о начале публичных слушаний размещено на информационном стенде в отделе градостроительства ДАГН г.Саяногорска с 27.06.2019, опубликовано в газете «Саянские ведомости от 27.06.2019 №26(1158), размещено на официальном сайте муниципального образования город Саяногорск в информационно-телекоммуникационной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ayan-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змещен 05.07.2019 на официальном сайте муниципального образования город Саяногорск в информационно-телекоммуникационной сети Интернет по адресу www.sayan-adm.ru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05.07.2019 по 16.07.2019 была открыта экспозиция по адресу: Республика Хакасия, г.Саяногорск, Заводской микрорайон, 58, Департамент архитектуры, градостроительства и недвижимости города Саяногорска, отдел градостроительства, кабинет 4А в будние дни с 8:00 до 12:00 и с 13:00 до 17:00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участников публичных слушаний принимались с 05.07.2019 по 16.07.2019:</w:t>
      </w:r>
    </w:p>
    <w:p>
      <w:pPr>
        <w:pStyle w:val="ConsPlusNonformat"/>
        <w:numPr>
          <w:ilvl w:val="0"/>
          <w:numId w:val="1"/>
        </w:numPr>
        <w:ind w:left="709" w:right="14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нной или устной форме в ходе проведения собрания участников публичных слушаний. </w:t>
      </w:r>
    </w:p>
    <w:p>
      <w:pPr>
        <w:pStyle w:val="ConsPlusNonformat"/>
        <w:numPr>
          <w:ilvl w:val="0"/>
          <w:numId w:val="1"/>
        </w:numPr>
        <w:ind w:left="709" w:right="14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Комисси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.</w:t>
      </w:r>
    </w:p>
    <w:p>
      <w:pPr>
        <w:pStyle w:val="Normal"/>
        <w:ind w:right="14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ткрыла публичные слушания Гуркова Елена Николаевна исполняющий обязанности руководителя ДАГН г.Саяногорска, заместитель председателя комиссии, ведущая публичных слушаний, которая пояснила следующее:</w:t>
      </w:r>
    </w:p>
    <w:p>
      <w:pPr>
        <w:pStyle w:val="TextBody"/>
        <w:ind w:right="140" w:firstLine="720"/>
        <w:jc w:val="left"/>
        <w:rPr/>
      </w:pPr>
      <w:r>
        <w:rPr>
          <w:szCs w:val="28"/>
        </w:rPr>
        <w:t>«Собрание участников публичные слушания проводится 17 июля 2019 года.</w:t>
      </w:r>
    </w:p>
    <w:p>
      <w:pPr>
        <w:pStyle w:val="Normal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собрания: </w:t>
      </w:r>
    </w:p>
    <w:p>
      <w:pPr>
        <w:pStyle w:val="Normal"/>
        <w:spacing w:lineRule="atLeast" w:line="27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вета депутатов муниципального образования город Саяногорск «О внесении изменений в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 xml:space="preserve">Об утверждении «Корректировки Генерального плана муниципального образования г.Саяногорск» (далее – проект решения), </w:t>
      </w:r>
      <w:r>
        <w:rPr>
          <w:sz w:val="28"/>
          <w:szCs w:val="28"/>
        </w:rPr>
        <w:t>в части приведения видов разрешенного использования земельных участков и объектов капитального сроительства в соответствие Классификатору видов разрешенного использования земельных участков, утвержденным Приказом Министерства экономического развития Российской Федерации от 01.09.2014 №54.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нициатором проведения публичных слушаний является Глава муниципального образования город Саяногорск.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убличных слушаний на основании постановления Главы муниципального образования город Саяногорск от 25.06.2019 №455 выступает комиссия по землепользованию и застройке муниципального образования город Саяногорск, состав и порядок деятельности которой утвержден постановлением Главы муниципального образования город Саяногорск от 12.02.2019 №72,  в составе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bCs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>Борисов Сергей Александрович заместитель Главы муниципального образования г.Саяногорск по жилищно-коммунальному хозяйству, транспорту и строительству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овчок Виктор Федорович начальник отдела Администрации муниципального образования город Саяногорск по рп Черемушк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ойтова Кристина Олеговна ведущи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Гуркова Елена Николаевна исполняющий обязанности руководителя Департамента архитектуры, градостроительства и недвижимости города Саяногорска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bCs/>
          <w:sz w:val="28"/>
          <w:szCs w:val="28"/>
          <w:lang w:eastAsia="ru-RU"/>
        </w:rPr>
        <w:t xml:space="preserve">5. </w:t>
      </w:r>
      <w:r>
        <w:rPr>
          <w:sz w:val="28"/>
          <w:szCs w:val="28"/>
          <w:lang w:eastAsia="ru-RU"/>
        </w:rPr>
        <w:t>Данилов Игорь Алексеевич заместитель Главы муниципального образования г.Саяногорск по правовым вопроса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Митрофанова Анжелика Николаевна начальник отдела экономики и развития Администрации муниципального образования город Саяногорск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Снитко Юрий Николаевич начальник отдела Администрации муниципального образования город Саяногорск по рп Майна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Шаталова Наталья Александровна ведущи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9. Дорошенко Вадим Александрович </w:t>
      </w:r>
      <w:r>
        <w:rPr>
          <w:bCs/>
          <w:sz w:val="28"/>
          <w:szCs w:val="28"/>
          <w:lang w:eastAsia="ru-RU"/>
        </w:rPr>
        <w:t xml:space="preserve">Депутат </w:t>
      </w:r>
      <w:r>
        <w:rPr>
          <w:sz w:val="28"/>
          <w:szCs w:val="28"/>
          <w:lang w:eastAsia="ru-RU"/>
        </w:rPr>
        <w:t>Совета депутатов муниципального образования город Саяногорск (по согласованию).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 для проведения публичных слушаний – муниципальное образование город Саяногорск.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 размещено на информационном стенде в отеле градостроительства ДАГН г.Саяногорска и на официальном сайте муниципального образования город Саяногорск в информационно-телекоммуникационной сети «Интернет» по адресу www.sayan-adm.ru с 27.06.2019, опубликовано в газете «Саянские ведомости от 27.06.2019 №26(1158)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проекту решения: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депутатов муниципального образования город Саяногорск «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Саяногорского городского Совета депутатов от 22.12.2010 №11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.</w:t>
      </w:r>
    </w:p>
    <w:p>
      <w:pPr>
        <w:pStyle w:val="ConsPlusNormal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размещен 05.07.2019 на официальном сайте муниципального образования город Саяногорск в информационно-телекоммуникационной сети «Интернет» по адресу www.sayan-adm.ru. </w:t>
      </w:r>
    </w:p>
    <w:p>
      <w:pPr>
        <w:pStyle w:val="Normal"/>
        <w:ind w:right="14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 по проекту решения определен в положении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 утвержденном решением   Совета депутатов муниципального образования город Саяногорск от 30.10.2018 №110: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могут представить аргументированные предложения и замечания, касающиеся проекта решения. Участники публичных слушаний выступают только с разрешения ведущего публичных слушаний (заместителя председателя комиссии).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ремени выступления участников публичных слушаний определяется ведущим публичных слушаний (заместителем председателя комиссии) исходя из количества участников публичных слушаний и времени, отведенного для проведения публичных слушаний, и не может быть более десяти минут на одно выступление.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выступления каждого участника публичных слушаний или по истечении предоставленного времени ведущий публичных слушаний (заместитель председателя комиссии) дает возможность иным участникам публичных слушаний задать уточняющие вопросы по позиции и (или) аргументам выступающего и дополнительное время для ответов на вопросы. Время ответов на вопросы не может превышать времени основного выступления.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в ходе собрания или собраний участников публичных слушаний предложения и замечания, касающиеся проекта решения, регистрируются в протоколе публичных слушаний.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вправе снять свои предложения или присоединиться к предложениям, выдвинутым другими участниками публичных слушаний. Изменения позиций участников публичных слушаний фиксируются в протоколе.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едставления участниками публичных слушаний предложений и замечаний, касающихся проекта решения, и рассмотрения их организатором публичных слушаний ведущий публичных слушаний (заместитель председателя комиссии) объявляет об окончании проведения публичных слушаний по этому проекту решения;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ложениях и замечаниях, касающихся проекта решения, внесенных участниками публичных слушаний в письменной форме в адрес организатора публичных слушаний и посредством записи в журнале учета посетителей экспозиции проекта решения, подлежащего рассмотрению на публичных слушаниях – предложений не поступало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За проект решения – 6 голосов, против – 0 голосов, воздержались – 0 голосов»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 и  замечания   участников   публичных  слушаний:  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ложения  и  замечания граждан, являющихся участниками  публичных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ний   и  постоянно  проживающих  на  территории,  в  пределах  которой проводятся публичные слушания: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исьменной или устной форме в ходе проведения собрания участников публичных слушаний – не поступали. </w:t>
      </w:r>
    </w:p>
    <w:p>
      <w:pPr>
        <w:pStyle w:val="ConsPlusNonformat"/>
        <w:ind w:left="698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в адрес комиссии – не поступа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ожения и замечания иных участников публичных слушаний:</w:t>
      </w:r>
    </w:p>
    <w:p>
      <w:pPr>
        <w:pStyle w:val="ConsPlusNonformat"/>
        <w:ind w:left="698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письменной или устной форме в ходе проведения собрания участников публичных слушаний – не поступи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в адрес комиссии – не поступа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проекта – не поступали.</w:t>
      </w:r>
    </w:p>
    <w:p>
      <w:pPr>
        <w:pStyle w:val="TextBody"/>
        <w:ind w:right="142" w:firstLine="708"/>
        <w:jc w:val="both"/>
        <w:rPr/>
      </w:pPr>
      <w:r>
        <w:rPr>
          <w:b/>
          <w:bCs/>
          <w:szCs w:val="28"/>
        </w:rPr>
        <w:t>Ведущий публичных слушаний, заместитель председателя комиссии,</w:t>
      </w:r>
      <w:r>
        <w:rPr>
          <w:b/>
          <w:szCs w:val="28"/>
        </w:rPr>
        <w:t xml:space="preserve"> исполняющий обязанности руководителя ДАГН г.Саяногорска Гуркова Елена Николаевна</w:t>
      </w:r>
      <w:r>
        <w:rPr>
          <w:b/>
          <w:bCs/>
          <w:szCs w:val="28"/>
        </w:rPr>
        <w:t xml:space="preserve"> подвела предварительный итог публичных слушаний:</w:t>
      </w:r>
    </w:p>
    <w:p>
      <w:pPr>
        <w:pStyle w:val="21"/>
        <w:spacing w:lineRule="auto" w:line="240" w:before="0" w:after="0"/>
        <w:ind w:right="142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убличные слушания по проекту решения Совета депутатов муниципального образования город Саяногорск «О внесении изменений в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 xml:space="preserve">Об утверждении «Корректировки Генерального плана муниципального образования г.Саяногорск» </w:t>
      </w:r>
      <w:r>
        <w:rPr>
          <w:sz w:val="28"/>
          <w:szCs w:val="28"/>
        </w:rPr>
        <w:t>назначены и проведены в соответствии с действующим законодательством и объявлены закрытыми. Все присутствующие могут представить в письменном виде в комиссию свои предложения и замечания, которые будут учтены при составлении протокола публичных слушаний. Комиссией будет подготовлено заключение о результатах проведения публичных слушаний и направлено Главе муниципального образования город Саяногорск.».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right="140"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Приложение к протоколу публичных слушаний от 17.07.2019 Перечень участников публичных слушаний – на 1л. в 1 экз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ДАГН г.Саяногорска,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  <w:tab/>
        <w:tab/>
        <w:tab/>
        <w:tab/>
        <w:t xml:space="preserve">        Е.Н.Гуркова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ства ДАГН г.Саяногорска,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Н.А.Шата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токолу публичных слушани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7.2019  №1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26"/>
      <w:bookmarkEnd w:id="0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ов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970"/>
        <w:gridCol w:w="1519"/>
        <w:gridCol w:w="2506"/>
        <w:gridCol w:w="20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при наличии) - для физических лиц; наименование - для юридических ли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 (для физических лиц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 (регистрации) - для физических лиц; место нахождения и адрес - для юридических ли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(для юридических ли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47:00Z</dcterms:created>
  <dc:creator>ShatalovaN</dc:creator>
  <dc:description/>
  <cp:keywords/>
  <dc:language>en-US</dc:language>
  <cp:lastModifiedBy>ShatalovaN</cp:lastModifiedBy>
  <cp:lastPrinted>2019-07-18T08:28:00Z</cp:lastPrinted>
  <dcterms:modified xsi:type="dcterms:W3CDTF">2019-07-18T01:29:00Z</dcterms:modified>
  <cp:revision>16</cp:revision>
  <dc:subject/>
  <dc:title/>
</cp:coreProperties>
</file>