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          16 мая 2019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7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Комиссией по землепользованию и застройке муниципального образования город Саяногорск (далее – комиссия) 15.05.2019 проведены публичные слушания по проекту решения Совета депутатов муниципального образования город Саяногорск «О внесении изменений  </w:t>
      </w:r>
      <w:r>
        <w:rPr>
          <w:color w:val="000000"/>
          <w:sz w:val="26"/>
          <w:szCs w:val="26"/>
        </w:rPr>
        <w:t xml:space="preserve">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 xml:space="preserve">, в части приведения Правил землепользования и застройки муниципального образования город Саяногорск в соответствие с Градостроительным кодексом Российской Федерации и иными нормативными правовыми актами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В публичных слушаниях жители муниципального образования город Саяногорск участие не принимали. Зарегистрированных участников публичных слушаний нет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публичных слушаний подготовлен и оформлен протокол публичных слушаний от 15.05.2019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Normal"/>
        <w:ind w:right="14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землепользованию и застройке муниципального образования город Сая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татье 29 во всех приложениях прописать срок проведения общественных обсуждений</w:t>
            </w:r>
          </w:p>
        </w:tc>
      </w:tr>
    </w:tbl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5.  По итогам проведения публичных слушаний по проекту решения Совета депутатов муниципального образования город Саяногорск «О внесении изменений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е </w:t>
      </w:r>
      <w:r>
        <w:rPr>
          <w:rFonts w:cs="Times New Roman" w:ascii="Times New Roman" w:hAnsi="Times New Roman"/>
          <w:sz w:val="26"/>
          <w:szCs w:val="26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rFonts w:cs="Times New Roman" w:ascii="Times New Roman" w:hAnsi="Times New Roman"/>
          <w:sz w:val="26"/>
          <w:szCs w:val="26"/>
        </w:rPr>
        <w:t xml:space="preserve"> комиссия считает поступившее предложение целесообразным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ышеизложенного, комиссия рекомендует направить проект решения Совета депутатов муниципального образования город Саяногорск «О внесении изменений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е </w:t>
      </w:r>
      <w:r>
        <w:rPr>
          <w:rFonts w:cs="Times New Roman" w:ascii="Times New Roman" w:hAnsi="Times New Roman"/>
          <w:sz w:val="26"/>
          <w:szCs w:val="26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rFonts w:cs="Times New Roman" w:ascii="Times New Roman" w:hAnsi="Times New Roman"/>
          <w:sz w:val="26"/>
          <w:szCs w:val="26"/>
        </w:rPr>
        <w:t xml:space="preserve"> с внесенными изменениями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 xml:space="preserve">    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dcterms:modified xsi:type="dcterms:W3CDTF">2019-05-16T02:25:00Z</dcterms:modified>
  <cp:revision>5</cp:revision>
  <dc:subject/>
  <dc:title/>
</cp:coreProperties>
</file>