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dagnpriem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dagnpriem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right="140" w:firstLine="708"/>
        <w:jc w:val="both"/>
        <w:rPr/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8.06.2019 по 12.07.2019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</w:t>
      </w:r>
      <w:r>
        <w:rPr>
          <w:rFonts w:cs="Times New Roman" w:ascii="Times New Roman" w:hAnsi="Times New Roman"/>
          <w:color w:val="FF0000"/>
          <w:sz w:val="24"/>
          <w:szCs w:val="24"/>
        </w:rPr>
        <w:t>14.06.2019 №416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20.06.2019 по 18.07.2019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 на экспозиции с 28.06.2019 по 12.07.2019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-1" w:firstLine="5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: в будние дни с 8:00 до 12:00 и с 13:00 до 17:00.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щественных обсуждений являются: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12.07.2019: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ConsPlusNonformat"/>
        <w:ind w:left="142" w:right="-143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 в случае направления предложений и замечаний в 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</w:r>
      <w:r>
        <w:rPr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.В.Чекан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6:00Z</dcterms:created>
  <dc:creator>admbfu</dc:creator>
  <dc:description/>
  <dc:language>en-US</dc:language>
  <cp:lastModifiedBy>Зайцев Кирилл Александрович</cp:lastModifiedBy>
  <cp:lastPrinted>2019-06-14T15:53:00Z</cp:lastPrinted>
  <dcterms:modified xsi:type="dcterms:W3CDTF">2019-06-20T01:26:00Z</dcterms:modified>
  <cp:revision>2</cp:revision>
  <dc:subject/>
  <dc:title>Главе муниципального образования</dc:title>
</cp:coreProperties>
</file>