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 №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15.10.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Комиссией по землепользованию и застройке муниципального образования город Саяногорск (далее – комиссия) 14.10.2019 проведены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«Спортивно-зрелищных и культурных мероприятий»,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Хакасия, город Саяногорск, Центральный микрорайон, 34А, с целью размещения объекта коммунального обслуживания.   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имали. Зарегистрированных участников общественных обсуждений нет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14.10.2019 №2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– не поступал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По итогам проведения общественных обсуждений, с учетом мнения членов комиссии, комиссия рекомендует Главе муниципального образования город Саяногорск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»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«Спортивно-зрелищных и культурных мероприятий», </w:t>
      </w:r>
      <w:r>
        <w:rPr>
          <w:rFonts w:cs="Times New Roman" w:ascii="Times New Roman" w:hAnsi="Times New Roman"/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, в связи с отсутствием оснований, предусмотренных частью 1 статьи 40 Градостроительного кодекса Российской Федерации, а именно: конфигурация земельного участка не является неблагоприятной для застройки, и не представлением согласия всех правообладателей земельного участка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С.А.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>ShatalovaN</dc:creator>
  <dc:description/>
  <cp:keywords/>
  <dc:language>en-US</dc:language>
  <cp:lastModifiedBy>ShatalovaN</cp:lastModifiedBy>
  <dcterms:modified xsi:type="dcterms:W3CDTF">2019-10-15T01:03:00Z</dcterms:modified>
  <cp:revision>13</cp:revision>
  <dc:subject/>
  <dc:title/>
</cp:coreProperties>
</file>