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728"/>
      <w:bookmarkEnd w:id="0"/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ОБЩЕСТВЕННЫХ ОБСУЖДЕНИЙ №1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город Саяногорск, Республика Хакасия                                            15.10.2019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right="-14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Комиссией по землепользованию и застройке муниципального образования город Саяногорск (далее – комиссия) 14.10.2019 рассмотрено поступившее предложение от участника общественных обсуждений в рамках проведения общественных обсуждений по проекту постановления Главы муниципального образования город Саяногорск «О предоставлении (об отказе в предоставлении) разрешения на отклонение от предельных параметров разрешенного строительства, реконструкции объекта капитального строительства» в части уменьшения отступа от красной линии улицы Степная до 2,03 м (при нормативном не менее 6 м), от красной линии переулка Ивана Ярыгина до 1,58 м  и 0,70 м (при нормативном не менее 6 м) на земельном участке с кадастровым номером 19:03:040207:1254, расположенном в территориальной зоне Ж-3 – зона «Жилая многоэтажной застройки», по адресу: Республика Хакасия, город Саяногорск, переулок Ивана Ярыгина, 25А, с целью размещения объекта коммунального обслуживания.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2. В общественных обсуждениях принял участие 1 участник.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3. На основании проведения общественных обсуждений подготовлен и оформлен протокол общественных обсуждений от 14.10.2019 №1.</w:t>
      </w:r>
    </w:p>
    <w:p>
      <w:pPr>
        <w:pStyle w:val="ConsPlusNonformat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4. Содержание внесенных предложений и замечаний участников общественных обсуждений с разделением на:</w:t>
      </w:r>
    </w:p>
    <w:p>
      <w:pPr>
        <w:pStyle w:val="ConsPlusNonformat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4.1. предложения и замечания граждан, являющихся участниками общественных обсуждений  и  постоянно  проживающих  на  территории,  в  пределах которой проводятся общественные обсуждения:</w:t>
      </w:r>
    </w:p>
    <w:p>
      <w:pPr>
        <w:pStyle w:val="ConsPlusNonformat"/>
        <w:ind w:left="142" w:right="-143"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редством официального сайта – не поступали;</w:t>
      </w:r>
    </w:p>
    <w:p>
      <w:pPr>
        <w:pStyle w:val="ConsPlusNonformat"/>
        <w:ind w:left="142" w:right="-143"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исьменной форме в адрес организатора общественных обсуждений - комиссии – не поступали;</w:t>
      </w:r>
    </w:p>
    <w:p>
      <w:pPr>
        <w:pStyle w:val="ConsPlusNonformat"/>
        <w:ind w:left="142" w:right="-143"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редством записи в книге (журнале) учета посетителей экспозиции проекта – не поступали.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4.2. предложения и замечания иных участников общественных обсуждений:</w:t>
      </w:r>
    </w:p>
    <w:p>
      <w:pPr>
        <w:pStyle w:val="ConsPlusNonformat"/>
        <w:ind w:right="-143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редством официального сайта – не поступали;</w:t>
      </w:r>
    </w:p>
    <w:p>
      <w:pPr>
        <w:pStyle w:val="ConsPlusNonformat"/>
        <w:ind w:left="142" w:right="-143" w:firstLine="658"/>
        <w:jc w:val="both"/>
        <w:rPr/>
      </w:pPr>
      <w:r>
        <w:rPr/>
        <w:t>2) в письменной форме в адрес организатора общественных обсуждений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595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физического лица, наименование юридического лиц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редложения (замечани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4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О «Альянс-сервис», в лице директора Белоусова Владислава Васильевич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4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 предоставление разрешения на отклонение от предельных параметров разрешенного строительства объекта коммунального обслуживания на земельном участке, расположенном по адресу: г.Саяногорск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улок Ивана Ярыгина, 25А</w:t>
            </w:r>
          </w:p>
        </w:tc>
      </w:tr>
    </w:tbl>
    <w:p>
      <w:pPr>
        <w:pStyle w:val="ConsPlusNonformat"/>
        <w:ind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редством записи в книге (журнале) учета посетителей экспозиции проекта – не поступали.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5.  По итогам проведения общественных обсуждений, с учетом мнения членов комиссии, комиссия считает нецелесообразным принятие поступившего предложения и рекомендует Главе муниципального образования город Саяногорск отказать в предоставлении разрешения на отклонение от предельных параметров разрешенного строительства, реконструкции объекта капитального строительства» в части уменьшения отступа от красной линии улицы Степная до 2,03 м (при нормативном не менее 6 м), от красной линии переулка Ивана Ярыгина до 1,58 м  и 0,70 м (при нормативном не менее 6 м) на земельном участке с кадастровым номером 19:03:040207:1254, расположенном в территориальной зоне Ж-3 – зона «Жилая многоэтажной застройки», по адресу: Республика Хакасия, город Саяногорск, переулок Ивана Ярыгина, 25А, с целью размещения объекта коммунального обслуживания, в связи с отсутствием оснований, предусмотренных частью 1 статьи 40 Градостроительного кодекса Российской Федерации, а именно: конфигурация земельного участка не является неблагоприятной для застройки.</w:t>
      </w:r>
    </w:p>
    <w:p>
      <w:pPr>
        <w:pStyle w:val="ConsPlusNonformat"/>
        <w:ind w:right="-143"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муниципального 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г.Саяногорск по 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щно-коммунальному хозяйству, 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у и транспорту,</w:t>
      </w:r>
    </w:p>
    <w:p>
      <w:pPr>
        <w:pStyle w:val="ConsPlusNonformat"/>
        <w:ind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 xml:space="preserve">                  С.А.Борисов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851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1:43:00Z</dcterms:created>
  <dc:creator>ShatalovaN</dc:creator>
  <dc:description/>
  <cp:keywords/>
  <dc:language>en-US</dc:language>
  <cp:lastModifiedBy>ShatalovaN</cp:lastModifiedBy>
  <dcterms:modified xsi:type="dcterms:W3CDTF">2019-10-15T01:02:00Z</dcterms:modified>
  <cp:revision>9</cp:revision>
  <dc:subject/>
  <dc:title/>
</cp:coreProperties>
</file>