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, Республика Хакасия                                        14 октября 2019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 организатора публичных слушаний: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уркова Елена Николаевна руководитель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  <w:lang w:eastAsia="ru-RU"/>
        </w:rPr>
        <w:t>4. Колмакова Софья Владимировна исполняющий обязанности начальника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  <w:lang w:eastAsia="ru-RU"/>
        </w:rPr>
        <w:t>5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ind w:left="-142" w:right="-143" w:firstLine="708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Дорошенко Вадим Александрович </w:t>
      </w:r>
      <w:r>
        <w:rPr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>Совета депутатов муниципального образования город Саяногорск.</w:t>
      </w:r>
    </w:p>
    <w:p>
      <w:pPr>
        <w:pStyle w:val="TextBody"/>
        <w:ind w:right="-143" w:firstLine="708"/>
        <w:jc w:val="both"/>
        <w:rPr/>
      </w:pPr>
      <w:r>
        <w:rPr>
          <w:color w:val="000000"/>
          <w:szCs w:val="28"/>
        </w:rPr>
        <w:t xml:space="preserve">Заседание комиссии считается правомочным, в заседании комиссии принимало участие </w:t>
      </w:r>
      <w:r>
        <w:rPr>
          <w:color w:val="FF0000"/>
          <w:szCs w:val="28"/>
        </w:rPr>
        <w:t>6</w:t>
      </w:r>
      <w:r>
        <w:rPr>
          <w:color w:val="000000"/>
          <w:szCs w:val="28"/>
        </w:rPr>
        <w:t xml:space="preserve"> членов комиссии, что составляет 66,7</w:t>
      </w:r>
      <w:r>
        <w:rPr>
          <w:szCs w:val="28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крытом обсуждении Проекта, вынесенного на публичные слушания, принял участие 1 участни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дготовлен проект решения Совета депутатов муниципального образования город Саяногорск «О внесении изменения  в решение Саяногорского городского Совета депутатов от 22.12.2010 №110 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в части дополнения статьи 40 раздела I главы II приложения №3 к решению Саяногорского городского Совета депутатов от 22.12.2010 №110 основным видом разрешенного использования «хранение автотранспорта (код – 2.7.1), в части размещения отдельно стоящих и пристроенных гаражей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19.09.2019 по 17.09.2019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19.09.2019, опубликовано в газете «Саянские ведомости от 19.09.2019 №38(1170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yan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мещен 27.09.2019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ериод с 27.09.2019 по 11.10.2019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публичных слушаний принимались с 27.09.2019 по 11.10.2019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ткрыл публичные слушания Борисов Сергей Александрович заместитель Главы муниципального образования город Саяногорск по ЖКХ, транспорту и строительству, председатель комиссии, ведущий публичных слушаний, который пояснил следующее:</w:t>
      </w:r>
    </w:p>
    <w:p>
      <w:pPr>
        <w:pStyle w:val="TextBody"/>
        <w:ind w:right="140" w:firstLine="720"/>
        <w:jc w:val="both"/>
        <w:rPr/>
      </w:pPr>
      <w:r>
        <w:rPr>
          <w:szCs w:val="28"/>
        </w:rPr>
        <w:t>«Собрание участников публичные слушания проводится 14 октября 2019 года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ма собрания: 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бразования город Саяногорск «О внесении изменений  в решение Саяногорского городского Совета депутатов от 22.12.2010 №110  «Об утверждении «Корректировки Генерального плана муниципального образования г.Саяногорск», в части дополнения статьи 40 раздела I главы II приложения 3 к решению абзацем одиннадцатым следующего содержания: «хранение автотранспорта (код – 2.7.1), в части размещения отдельно стоящих и пристроенных гаражей»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3) Организатором публичных слушаний на основании постановления Главы муниципального образования город Саяногорск от 29.08.2019 №621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 в составе: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Гуркова Елена Николаевна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sz w:val="28"/>
          <w:szCs w:val="28"/>
        </w:rPr>
        <w:t xml:space="preserve">9. Дорошенко Вадим Александрович </w:t>
      </w:r>
      <w:r>
        <w:rPr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>Совета депутатов муниципального образования город Саяногорск (по согласованию);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19.09.2019, опубликовано в газете «Саянские ведомости от 19.09.2019 №38(1170);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информационных материалов к Проекту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бразования город Саяногорск «О внесении изменений  в решение Саяногорского городского Совета депутатов от 22.12.2010 №110  «Об утверждении «Корректировки Генерального плана муниципального образования г.Саяногорск»;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ект решения размещен 27.09.2019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2"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ConsPlus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ConsPlus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ConsPlus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не поступал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Данное дополнение территориальной зоны Ж-1 - зона «</w:t>
      </w:r>
      <w:r>
        <w:rPr>
          <w:rFonts w:eastAsia="Calibri"/>
          <w:bCs/>
          <w:sz w:val="28"/>
          <w:szCs w:val="28"/>
          <w:lang w:eastAsia="ru-RU"/>
        </w:rPr>
        <w:t>Малоэтажной жилой застройки усадебного типа» существующей и проектируемой</w:t>
      </w:r>
      <w:r>
        <w:rPr>
          <w:sz w:val="28"/>
          <w:szCs w:val="28"/>
        </w:rPr>
        <w:t>» Правил землепользования и застройки рп Майна видом разрешенного использования «хранение автотранспорта (код – 2.7.1), в части размещения отдельно стоящих и пристроенных гаражей» позволит собственникам объектов недвижимости – индивидуальных гаражей, находящихся в указанной зоне, осуществлять действия по кадастровому учету.»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Галина Леонидовна: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улице Рабовича построен ряд гаражей лет 15 назад в образовавшемся кармане. Несколько гаражей уже зарегистрированы по амнистии, другие гаражи не успели оформить, поэтому просим внести это изменение в правила землепользования и застройки рп Майна.»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кова Елена Николаевна руководитель Департамента архитектуры, градостроительства и недвижимости города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«Когда люди пошли в суд признавать право собственности на самозахват, то суд потребовал технический план и утвержденную ДАГН г.Саяногорска схему границ. ДАГН г.Саяногорска не может схему границ утвердить, потому что такой вид разрешенного использования как </w:t>
      </w:r>
      <w:r>
        <w:rPr>
          <w:sz w:val="28"/>
          <w:szCs w:val="28"/>
        </w:rPr>
        <w:t xml:space="preserve">«хранение автотранспорта (код – 2.7.1)» </w:t>
      </w:r>
      <w:r>
        <w:rPr>
          <w:rFonts w:eastAsia="Calibri"/>
          <w:bCs/>
          <w:sz w:val="28"/>
          <w:szCs w:val="28"/>
          <w:lang w:eastAsia="ru-RU"/>
        </w:rPr>
        <w:t>в территориальной зоне Ж-1 отсутствует и суд в признании права отказывает.»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b/>
          <w:sz w:val="28"/>
          <w:szCs w:val="28"/>
        </w:rPr>
        <w:t xml:space="preserve">Дорошенко Вадим Александрович </w:t>
      </w:r>
      <w:r>
        <w:rPr>
          <w:b/>
          <w:bCs/>
          <w:sz w:val="28"/>
          <w:szCs w:val="28"/>
        </w:rPr>
        <w:t xml:space="preserve">депутат </w:t>
      </w:r>
      <w:r>
        <w:rPr>
          <w:b/>
          <w:sz w:val="28"/>
          <w:szCs w:val="28"/>
        </w:rPr>
        <w:t>Совета депутатов муниципального образования город Саяногорск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>«Если это самозахват, не будет ли проблем с правообладателями соседних участков, если мы согласуем этот вопрос?»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Галина Леонидовн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>«Крайний гараж граничит со скалой, расположенной на земельном участке, находящемся выше, гаражи построены ниже земельного участка и никому не мешают, правообладатели соседних участков не против этих гаражей.»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кова Елена Николаевна руководитель Департамента архитектуры, градостроительства и недвижимости города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«Мы сейчас не согласовывает гаражи, мы добавляем вид разрешенного использования в Правила землепользования и застройки. Далее эти застройщики пойдут в суд, доказывать право собствен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Единственное, при внесении такого вида разрешенного использования в территориальную зону Ж-1 Правил землепользования и застройки рп Майна и наличии возможности строительства гаражей, любое заинтересованное лицо может обратиться за формированием земельного участка под гараж и проведением торгов.»</w:t>
      </w:r>
    </w:p>
    <w:p>
      <w:pPr>
        <w:pStyle w:val="ConsPlusNonformat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) предложения  и  замечания граждан, являющихся участниками  публичных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  и  постоянно  проживающих  на  территории,  в  пределах  которой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убличные слуш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предложения и замечания иных участников публичных слушаний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Гали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несение изменений в Правила землепользования и застройки рп Майна, чтобы у правообладателей возникло право зарегистрировать построенные гаражи</w:t>
            </w:r>
          </w:p>
        </w:tc>
      </w:tr>
    </w:tbl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TextBody"/>
        <w:ind w:right="142" w:firstLine="708"/>
        <w:jc w:val="both"/>
        <w:rPr/>
      </w:pPr>
      <w:r>
        <w:rPr>
          <w:b/>
          <w:bCs/>
          <w:szCs w:val="28"/>
        </w:rPr>
        <w:t>Ведущий публичных слушаний (председатель комиссии) подвел предварительный итог публичных слушаний:</w:t>
      </w:r>
    </w:p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бличные слушания по проекту решения Совета депутатов муниципального образования город Саяногорск «О внесении изменения  в решение Саяногорского городского Совета депутатов от 22.12.2010 №110 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>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еречень участников публичных слушаний – на 1л. в 1 экз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Н.А.Шатал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публичных слуш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4.10.2019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2"/>
        <w:gridCol w:w="1864"/>
        <w:gridCol w:w="2521"/>
        <w:gridCol w:w="19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Галина Леонидо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15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Х, г.Саяногорск, Интернациональный мкрн., 3-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7:00Z</dcterms:created>
  <dc:creator>ShatalovaN</dc:creator>
  <dc:description/>
  <cp:keywords/>
  <dc:language>en-US</dc:language>
  <cp:lastModifiedBy>ShatalovaN</cp:lastModifiedBy>
  <cp:lastPrinted>2019-10-15T09:46:00Z</cp:lastPrinted>
  <dcterms:modified xsi:type="dcterms:W3CDTF">2019-10-15T02:48:00Z</dcterms:modified>
  <cp:revision>16</cp:revision>
  <dc:subject/>
  <dc:title/>
</cp:coreProperties>
</file>