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613"/>
      <w:bookmarkEnd w:id="0"/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СУЖДЕНИЙ №2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Саяногорск, Республика Хакасия                                     14 октября 2019г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6-00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Комиссия по землепользованию и застройке муниципального образования город Саяногорск (далее – комиссия)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Присутствовали: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т организатора общественных обсуждений:</w:t>
      </w:r>
    </w:p>
    <w:p>
      <w:pPr>
        <w:pStyle w:val="Normal"/>
        <w:autoSpaceDE w:val="false"/>
        <w:spacing w:lineRule="auto" w:line="24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Борисов Сергей Александрович заместитель Главы муниципального образования г.Саяногорск по жилищно-коммунальному хозяйству, транспорту и строительству, председатель комиссии;</w:t>
      </w:r>
    </w:p>
    <w:p>
      <w:pPr>
        <w:pStyle w:val="Normal"/>
        <w:autoSpaceDE w:val="false"/>
        <w:spacing w:lineRule="auto" w:line="240" w:before="0" w:after="0"/>
        <w:ind w:left="-142" w:right="-14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овчок Виктор Федорович начальник отдела Администрации муниципального образования город Саяногорск по рп Черемушки;</w:t>
      </w:r>
    </w:p>
    <w:p>
      <w:pPr>
        <w:pStyle w:val="Normal"/>
        <w:autoSpaceDE w:val="false"/>
        <w:spacing w:lineRule="auto" w:line="240" w:before="0" w:after="0"/>
        <w:ind w:left="-142" w:right="-14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Гуркова Елена Николаевна руководитель Департамента архитектуры, градостроительства и недвижимости города Саяногорска, заместитель председателя комиссии;</w:t>
      </w:r>
    </w:p>
    <w:p>
      <w:pPr>
        <w:pStyle w:val="Normal"/>
        <w:autoSpaceDE w:val="false"/>
        <w:spacing w:lineRule="auto" w:line="24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лмакова Софья Владимировна исполняющий обязанности начальника отдела Администрации муниципального образования город Саяногорск по рп Майна;</w:t>
      </w:r>
    </w:p>
    <w:p>
      <w:pPr>
        <w:pStyle w:val="Normal"/>
        <w:autoSpaceDE w:val="false"/>
        <w:spacing w:lineRule="auto" w:line="240" w:before="0" w:after="0"/>
        <w:ind w:left="-142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Шаталова Наталья Александровна ведущий специалист отдела градостроительства Департамента архитектуры, градостроительства и недвижимости города Саяногорска, секретарь комиссии;</w:t>
      </w:r>
    </w:p>
    <w:p>
      <w:pPr>
        <w:pStyle w:val="Normal"/>
        <w:autoSpaceDE w:val="false"/>
        <w:spacing w:before="0" w:after="0"/>
        <w:ind w:left="-142"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Дорошенко Вадим Александрович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 </w:t>
      </w: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город Саяногорск.</w:t>
      </w:r>
    </w:p>
    <w:p>
      <w:pPr>
        <w:pStyle w:val="TextBody"/>
        <w:ind w:right="-143" w:firstLine="708"/>
        <w:jc w:val="both"/>
        <w:rPr>
          <w:szCs w:val="28"/>
        </w:rPr>
      </w:pPr>
      <w:r>
        <w:rPr>
          <w:color w:val="000000"/>
          <w:szCs w:val="28"/>
        </w:rPr>
        <w:t xml:space="preserve">Заседание комиссии считается правомочным, в заседании комиссии принимало участие </w:t>
      </w:r>
      <w:r>
        <w:rPr>
          <w:color w:val="FF0000"/>
          <w:szCs w:val="28"/>
        </w:rPr>
        <w:t>6</w:t>
      </w:r>
      <w:r>
        <w:rPr>
          <w:color w:val="000000"/>
          <w:szCs w:val="28"/>
        </w:rPr>
        <w:t xml:space="preserve"> членов комиссии, что составляет 66,7</w:t>
      </w:r>
      <w:r>
        <w:rPr>
          <w:szCs w:val="28"/>
        </w:rPr>
        <w:t xml:space="preserve">% (необходимо присутствие не менее 2/3 состава комиссии (66,7%) – 6 членов комиссии). 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общественных обсуждениях жители муниципального образования город Саяногорск участие не принимали. Зарегистрированных участников общественных обсуждений нет.</w:t>
      </w:r>
    </w:p>
    <w:p>
      <w:pPr>
        <w:pStyle w:val="ConsPlusNormal"/>
        <w:spacing w:before="220" w:after="0"/>
        <w:ind w:right="-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готовлен проект постановления Главы муниципального образования город Саяногорск «О п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» в части уменьшения отступа от красной линии улицы Ветеранов труда – без отступа (при нормативном не менее 6 м) на земельном участке с кадастровым номером 19:03:040203:3933, расположенном в территориальной зоне ОД-4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зона «Спортивно-зрелищных и культурных мероприятий», </w:t>
      </w:r>
      <w:r>
        <w:rPr>
          <w:rFonts w:cs="Times New Roman" w:ascii="Times New Roman" w:hAnsi="Times New Roman"/>
          <w:sz w:val="28"/>
          <w:szCs w:val="28"/>
        </w:rPr>
        <w:t xml:space="preserve">по адресу: Республика Хакасия, город Саяногорск, Центральный микрорайон, 34А, с целью размещения объекта коммунального обслуживания (далее – проект).    </w:t>
      </w:r>
    </w:p>
    <w:p>
      <w:pPr>
        <w:pStyle w:val="ConsPlusNonformat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 с 19.09.2019 по 17.10.2019.</w:t>
      </w:r>
    </w:p>
    <w:p>
      <w:pPr>
        <w:pStyle w:val="ConsPlusNormal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чале общественных обсуждений размещено на информационном стенде в отделе градостроительства ДАГН г.Саяногорска с 19.09.2019, опубликовано в газете «Саянские ведомости от 19.09.2019 №38(110), размещено на официальном сайте муниципального образования город Саяногорск в информационно-телекоммуникационной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ayan-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 информационные материалы к нему размещены 27.09.2019 на официальном сайте муниципального образования город Саяногорск в информационно-телекоммуникационной сети Интернет по адресу www.sayan-adm.ru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 В период с 27.09.2019 по 11.10.2019 была открыта экспозиция по адресу: Республика Хакасия, г.Саяногорск, Заводской микрорайон, 58, Департамент архитектуры, градостроительства и недвижимости города Саяногорска, отдел градостроительства, кабинет 4А в будние дни с 8:00 до 12:00 и с 13:00 до 17:00.</w:t>
      </w:r>
    </w:p>
    <w:p>
      <w:pPr>
        <w:pStyle w:val="ConsPlusNonformat"/>
        <w:ind w:right="-143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участников общественных обсуждений принимались с 27.09.2019 по 11.10.2019:</w:t>
      </w:r>
    </w:p>
    <w:p>
      <w:pPr>
        <w:pStyle w:val="ConsPlusNonformat"/>
        <w:ind w:right="-143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;</w:t>
      </w:r>
    </w:p>
    <w:p>
      <w:pPr>
        <w:pStyle w:val="ConsPlusNonformat"/>
        <w:ind w:right="-143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организатора общественных обсуждений - Комиссии по землепользованию и застройке муниципального образования город Саяногорск, находящейся по адресу: Республика Хакасия, г.Саяногорск, Заводской микрорайон, 58, Департамент архитектуры, градостроительства и недвижимости города Саяногорска;</w:t>
      </w:r>
    </w:p>
    <w:p>
      <w:pPr>
        <w:pStyle w:val="ConsPlusNonformat"/>
        <w:ind w:right="-143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.</w:t>
      </w:r>
    </w:p>
    <w:p>
      <w:pPr>
        <w:pStyle w:val="ConsPlusNonformat"/>
        <w:ind w:right="-143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се  предложения  и  замечания участников  общественных обсуждений с разделением на:</w:t>
      </w:r>
    </w:p>
    <w:p>
      <w:pPr>
        <w:pStyle w:val="ConsPlusNonformat"/>
        <w:ind w:right="-143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ложения и замечания граждан, являющихся участниками общественных обсуждений  и  постоянно  проживающих  на  территории,  в  пределах которой проводятся общественные обсуждения:</w:t>
      </w:r>
    </w:p>
    <w:p>
      <w:pPr>
        <w:pStyle w:val="ConsPlusNonformat"/>
        <w:ind w:right="-143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 – не поступали;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организатора общественных обсуждений - комиссии – не поступали;</w:t>
      </w:r>
    </w:p>
    <w:p>
      <w:pPr>
        <w:pStyle w:val="ConsPlusNonformat"/>
        <w:ind w:right="-143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right="-143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ложения и замечания иных участников общественных обсуждений:</w:t>
      </w:r>
    </w:p>
    <w:p>
      <w:pPr>
        <w:pStyle w:val="ConsPlusNonformat"/>
        <w:ind w:right="-143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 – не поступали;</w:t>
      </w:r>
    </w:p>
    <w:p>
      <w:pPr>
        <w:pStyle w:val="ConsPlusNonformat"/>
        <w:ind w:right="-143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организатора общественных обсуждений - комиссии – не поступали;</w:t>
      </w:r>
    </w:p>
    <w:p>
      <w:pPr>
        <w:pStyle w:val="ConsPlusNonformat"/>
        <w:ind w:right="-143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3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ркова Елена Николаевна руководитель Департамента архитектуры, градостроительства и недвижимости города Саяногорска:</w:t>
      </w:r>
    </w:p>
    <w:p>
      <w:pPr>
        <w:pStyle w:val="ConsPlusNonformat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огласно поступившему заявлению и приложенной схеме требуется разрешение на отклонение от предельных параметров разрешенного строительства для размещения объекта коммунального обслуживания в связи со сложной конфигурацией земельного участка по адресу: г.Саяногорск, Центральный микрорайон, 34А. </w:t>
      </w:r>
    </w:p>
    <w:p>
      <w:pPr>
        <w:pStyle w:val="ConsPlusNonformat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 №54, под коммунальным обслуживанием с кодом 3.1 подразумевается размещение зданий и сооружений организаций, обеспечивающих население коммунальными услугами (водой, теплом, электричеством, отводом канализационных стоков, уборкой объектов недвижимости), а также их офисов. 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имеет практически прямоугольную форму шириной 32 м, длиной 57 м, с выступами, площадь земельного участка составляет 2150 кв.м. разрешенное использование земельного участка – для эксплуатации здания под офисы и магазины. Изначально, на земельном участке возможно было построить здание магазина или офиса с соблюдением градостроительных норм, конфигурация земельного участка не является неблагоприятной для застройки. На данный момент градостроительная ситуация выглядит так: на земельном участке уже построены подземная парковка, три магазина общей площадью 1254 кв.м., кафе-закусочная площадью 58,2 кв.м., гараж-стоянка для обслуживания автомобилей. 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м Д свода правил СП 42.13330.2016 «Градостроительство. Планировка и застройка городских и сельских поселений» рекомендованы нормы расчета учреждений, организаций и предприятий обслуживания и размеры их земельных участков. Исходя из площади построенных магазинов, согласно этому приложению земельный участок под магазины общей площадью 1254 кв.м. должен быть 4000-6000 кв.м. Таким образом, площади земельного участка не хватает даже для существующих магазинов.</w:t>
      </w:r>
    </w:p>
    <w:p>
      <w:pPr>
        <w:pStyle w:val="ConsPlusNonformat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согласно выписке из Единого государственного реестра недвижимости земельным участком владеют два правообладателя. Согласие на отклонение от предельных параметров разрешенного строительства объекта капитального строительства от второго правообладателя в комиссию не представлено.</w:t>
      </w:r>
    </w:p>
    <w:p>
      <w:pPr>
        <w:pStyle w:val="ConsPlusNonformat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указанное, необходимо рекомендовать отказать в предоставлении разрешения на отклонение от предельных параметров разрешенного строительства объекта коммунального обслуживания на земельном участке по адресу: г.Саяногорск, Центральный микрорайон, 34А.».</w:t>
      </w:r>
    </w:p>
    <w:p>
      <w:pPr>
        <w:pStyle w:val="Normal"/>
        <w:autoSpaceDE w:val="false"/>
        <w:spacing w:before="0" w:after="0"/>
        <w:ind w:right="-143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рошенко Вадим Александрович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бразования город Саяногорск: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 есть изначально на земельном участке постепенно достраивались здания? Доступ к ним есть?»</w:t>
      </w:r>
    </w:p>
    <w:p>
      <w:pPr>
        <w:pStyle w:val="Normal"/>
        <w:autoSpaceDE w:val="false"/>
        <w:spacing w:before="0" w:after="0"/>
        <w:ind w:right="-143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аталова Наталья Александровна ведущий специалист отдела градостроительства Департамента архитектуры, градостроительства и недвижимости города Саяногорска:</w:t>
      </w:r>
    </w:p>
    <w:p>
      <w:pPr>
        <w:pStyle w:val="ConsPlusNonformat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сли бы все строилось по нормам, то на земельном участке был бы один магазин или офис, с парковками. Сейчас есть небольшая парковка со стороны улицы Ветеранов труда. Поэтому отказываем в связи с отсутствием сложной конфигурации и непредставлением документов.»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общественных обсуждений члены комиссии проголосовали:</w:t>
      </w:r>
    </w:p>
    <w:p>
      <w:pPr>
        <w:pStyle w:val="ConsPlusNonformat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едоставление разрешения – 0 голосов, за отказ в предоставлении разрешения - 6 голосов, воздержались – 0 голос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.Саяногорск по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му хозяйству,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у и транспорту,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С.А.Борисов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ства ДАГН г.Саяногорска,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Н.А.Шатал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16:00Z</dcterms:created>
  <dc:creator>ShatalovaN</dc:creator>
  <dc:description/>
  <cp:keywords/>
  <dc:language>en-US</dc:language>
  <cp:lastModifiedBy>ShatalovaN</cp:lastModifiedBy>
  <cp:lastPrinted>2019-07-12T11:50:00Z</cp:lastPrinted>
  <dcterms:modified xsi:type="dcterms:W3CDTF">2019-10-15T02:02:00Z</dcterms:modified>
  <cp:revision>8</cp:revision>
  <dc:subject/>
  <dc:title/>
</cp:coreProperties>
</file>