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25.02.2019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07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13" w:hanging="0"/>
        <w:jc w:val="center"/>
        <w:rPr/>
      </w:pPr>
      <w:r>
        <w:rPr>
          <w:sz w:val="28"/>
          <w:szCs w:val="28"/>
        </w:rPr>
        <w:t>О внесении изменений  в приложение №1, приложение №2, приложение №3 к решению Саяногорского городского Совета депутатов от 22.12.2010 №110</w:t>
      </w:r>
    </w:p>
    <w:p>
      <w:pPr>
        <w:pStyle w:val="ConsPlusTitle"/>
        <w:widowControl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13" w:firstLine="708"/>
        <w:jc w:val="both"/>
        <w:rPr/>
      </w:pPr>
      <w:r>
        <w:rPr>
          <w:b w:val="false"/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приложение №1, приложение №2, приложение №3 к решению Саяногорского городского Совета депутатов от 22.12.2010 №110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right="11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</w:rPr>
      </w:pPr>
      <w:r>
        <w:rPr>
          <w:b/>
        </w:rPr>
        <w:t>Статья 1. Изменения в решение Саяногорского городского Совета депутатов от 22.12.2010 №110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/>
        <w:t xml:space="preserve">1. Внести следующие изменения в приложение №1 к решению Саяногорского городского Совета депутатов от 22.12.2010 №110 (далее – приложение): 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</w:rPr>
      </w:pPr>
      <w:r>
        <w:rPr/>
        <w:t>1). Дополнить статью 46 раздела I главы II приложения основным видом разрешенного использования «бытовое обслуживание (код – 3.3)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следующие изменения в приложение №2 к решению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</w:rPr>
      </w:pPr>
      <w:r>
        <w:rPr/>
        <w:t>1). Дополнить статью 46 части 1 раздела I главы II приложения основным видом разрешенного использования «бытовое обслуживание (код – 3.3)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следующие изменения в приложение №3 к решению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</w:rPr>
      </w:pPr>
      <w:r>
        <w:rPr/>
        <w:t>1). Дополнить статью 45 раздела I главы II приложения основным видом разрешенного использования «бытовое обслуживание (код – 3.3)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.</w:t>
      </w:r>
    </w:p>
    <w:p>
      <w:pPr>
        <w:pStyle w:val="ConsPlusNormal"/>
        <w:ind w:right="113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113" w:firstLine="708"/>
        <w:jc w:val="both"/>
        <w:rPr/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.</w:t>
      </w:r>
    </w:p>
    <w:p>
      <w:pPr>
        <w:pStyle w:val="ConsPlusNormal"/>
        <w:ind w:right="113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113" w:firstLine="708"/>
        <w:jc w:val="both"/>
        <w:rPr/>
      </w:pPr>
      <w:r>
        <w:rPr/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Глава муниципального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/>
      </w:pPr>
      <w:r>
        <w:rPr>
          <w:sz w:val="28"/>
          <w:szCs w:val="28"/>
        </w:rPr>
        <w:t xml:space="preserve">муниципального образования                       образования город Саяногорск                    </w:t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В.Ситников                                                     М.А.Валов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7:00Z</dcterms:created>
  <dc:creator>Пользователь</dc:creator>
  <dc:description/>
  <cp:keywords/>
  <dc:language>en-US</dc:language>
  <cp:lastModifiedBy>ShatalovaN</cp:lastModifiedBy>
  <cp:lastPrinted>2019-03-14T07:58:00Z</cp:lastPrinted>
  <dcterms:modified xsi:type="dcterms:W3CDTF">2019-03-14T00:59:00Z</dcterms:modified>
  <cp:revision>5</cp:revision>
  <dc:subject/>
  <dc:title/>
</cp:coreProperties>
</file>