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УБЛИЧНЫХ СЛУШАНИЙ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                                  19 декабря 2019г.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70" w:firstLine="708"/>
        <w:jc w:val="both"/>
        <w:outlineLvl w:val="0"/>
        <w:rPr/>
      </w:pPr>
      <w:r>
        <w:rPr>
          <w:sz w:val="26"/>
          <w:szCs w:val="26"/>
        </w:rPr>
        <w:t xml:space="preserve">1. Комиссией по землепользованию и застройке муниципального образования город Саяногорск (далее – комиссия) 18.12.2019 проведены публичные слушания по проекту решения Совета депутатов муниципального образования город Саяногорск «О внесении изменений  </w:t>
      </w:r>
      <w:r>
        <w:rPr>
          <w:color w:val="000000"/>
          <w:sz w:val="26"/>
          <w:szCs w:val="26"/>
        </w:rPr>
        <w:t xml:space="preserve">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 xml:space="preserve">, в части внесения изменений в текстовую часть правил землепользования и застройки (приложения №1-3 к решению Саяногорского городского Совета депутатов от 22.12.2010 № 110) и в графические материалы приложения №1 к решению Саяногорского городского Совета депутатов от 22.12.2010 №110 (изменение территориальной зоны ОД-5 зона «Рынки» на территориальную зону ОД-4 зона «Спортивно-зрелищных и культурных мероприятий» в районе земельного участка, находящегося по адресу: Республика Хакасия, г.Саяногорск, Енисейский микрорайон, 36Б (кадастровый номер: 19:03:040209:1100)). 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публичных слушаниях приняли участие 4 участника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3. На основании проведения публичных слушаний подготовлен и оформлен протокол публичных слушаний от 18.12.2019.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4. В период проведения публичных слушаний от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исьменной или устной форме в ходе проведения собрания участников публичных слушаний – не поступали. 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 – не поступа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Normal"/>
        <w:ind w:right="140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иными участниками публичных слушаний были внесены следующие предложения и замечания: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физического лица, наименование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(замеч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телек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зменение территориальной зоны. В случае проведения земляных работ  необходимо будет согласование ПАО «Ростелек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У «Саяногорский СТК РО ДОСААФ России РХ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зменение территориальной зоны. Претендуем на рассматриваемую территорию для размещения площадки для обучения на категорию С</w:t>
            </w:r>
          </w:p>
        </w:tc>
      </w:tr>
    </w:tbl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физического лица, наименование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(замеч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ПАО «МРСК СИБИРИ»-«Хакасэнерго»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исьмо от 05.12.2019 №1.7/28/7338-исх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йоне земельного участка с кадастровым номером 19:03:040209:1100 расположены воздушные линии электропередач 10 кВ. При использовании указанного земельного участка просим руководствоваться пп.8,9,10 постановления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</w:t>
            </w:r>
          </w:p>
        </w:tc>
      </w:tr>
    </w:tbl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5.  С учетом поступивших предложений и замечаний комиссия рекомендует направить проект решения Совета депутатов муниципального образования город Саяногорск «О внесении изменений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шение </w:t>
      </w:r>
      <w:r>
        <w:rPr>
          <w:rFonts w:cs="Times New Roman" w:ascii="Times New Roman" w:hAnsi="Times New Roman"/>
          <w:sz w:val="26"/>
          <w:szCs w:val="26"/>
        </w:rPr>
        <w:t>Саяногорского городского Совета депутатов от 22.12.2010 №110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rFonts w:cs="Times New Roman" w:ascii="Times New Roman" w:hAnsi="Times New Roman"/>
          <w:sz w:val="26"/>
          <w:szCs w:val="26"/>
        </w:rPr>
        <w:t xml:space="preserve"> в Совет депутатов муниципального образования город Саяногорск для утверждения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Департамента архитектуры,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достроительства и недвижимости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Саяногорска,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</w:t>
        <w:tab/>
        <w:tab/>
        <w:tab/>
        <w:tab/>
        <w:tab/>
        <w:tab/>
        <w:t xml:space="preserve">Е.Н. Гурков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0:00Z</dcterms:created>
  <dc:creator>ShatalovaN</dc:creator>
  <dc:description/>
  <cp:keywords/>
  <dc:language>en-US</dc:language>
  <cp:lastModifiedBy>ShatalovaN</cp:lastModifiedBy>
  <dcterms:modified xsi:type="dcterms:W3CDTF">2019-12-19T04:16:00Z</dcterms:modified>
  <cp:revision>10</cp:revision>
  <dc:subject/>
  <dc:title/>
</cp:coreProperties>
</file>