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32385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12.2019  № 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pt;margin-top:2.55pt;width:435.2pt;height:194.95pt" coordorigin="400,51" coordsize="8704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2279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12.2019  № 8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00;top:51;width:8704;height:2150">
                  <v:shape id="shape_0" stroked="f" o:allowincell="f" style="position:absolute;left:3951;top:51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608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09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2.11.2019, рекомендациями Комиссии по землепользованию и застройке муниципального образования город Саяногорск от 15.11.2019, руководствуясь статьями 37, 39 Градостроительного кодекса Российской Федерации, статьей 45 </w:t>
      </w:r>
      <w:r>
        <w:rPr>
          <w:sz w:val="28"/>
        </w:rPr>
        <w:t>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реднеэтажная жилая застройка (код – 2.5)» в отношении земельного участка с кадастровым номером 19:03:040209:4303, 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right="164" w:firstLine="708"/>
        <w:rPr/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8:00Z</dcterms:created>
  <dc:creator>Пользователь</dc:creator>
  <dc:description/>
  <cp:keywords/>
  <dc:language>en-US</dc:language>
  <cp:lastModifiedBy>ShatalovaN</cp:lastModifiedBy>
  <cp:lastPrinted>2019-11-28T16:46:00Z</cp:lastPrinted>
  <dcterms:modified xsi:type="dcterms:W3CDTF">2019-12-06T01:58:00Z</dcterms:modified>
  <cp:revision>2</cp:revision>
  <dc:subject/>
  <dc:title/>
</cp:coreProperties>
</file>