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 02 апреля 2019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Комиссией по землепользованию и застройке муниципального образования город Саяногорск (далее – комиссия) 01.04.2019 проведены публичные слушания по проекту решения Совета депутатов муниципального образования город Саяногорск «О внесении изменений  в приложение №1, приложение №2, приложение №3 к решению Саяногорского городского Совета депутатов от 22.12.2010 №110», в части: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ополнения статьи 46 раздела I главы II приложения №1 к решению Саяногорского городского Совета депутатов от 22.12.2010 №110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Дополнения статьи 46 части 1 раздела I главы II приложения №2 к решению Саяногорского городского Совета депутатов от 22.12.2010 №110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Дополнения статьи 45 раздела I главы II приложения №3 к решению Саяногорского городского Совета депутатов от 22.12.2010 №110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крытом обсуждении Проекта, вынесенного на публичные слушания, приняли участие 2 человека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публичных слушаний подготовлен и оформлен протокол публичных слушаний от 01.04.2019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ind w:right="140" w:firstLine="698"/>
        <w:jc w:val="both"/>
        <w:rPr/>
      </w:pPr>
      <w:r>
        <w:rPr>
          <w:sz w:val="28"/>
          <w:szCs w:val="28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 По итогам проведения публичных слушаний по проекту решения Совета депутатов муниципального образования город Саяногорск «О внесении изменений  в приложение №1, приложение №2, приложение №3 к решению Саяногорского городского Совета депутатов от 22.12.2010 №110», комиссия считает внесение изменений в Правила землепользования и застройки целесообразным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комиссия рекомендует направить проект решения Совета депутатов муниципального образования город Саяногорск «О внесении изменений  в приложение №1, приложение №2, приложение №3 к решению Саяногорского городского Совета депутатов от 22.12.2010 №110»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ShatalovaN</cp:lastModifiedBy>
  <cp:lastPrinted>2019-04-02T08:36:00Z</cp:lastPrinted>
  <dcterms:modified xsi:type="dcterms:W3CDTF">2019-04-02T01:42:00Z</dcterms:modified>
  <cp:revision>4</cp:revision>
  <dc:subject/>
  <dc:title/>
</cp:coreProperties>
</file>