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 01 апреля 2019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3. Миллер Елена Александровна исполняющий обязанности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5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6. Жигунов Сергей Александрович исполняющий обязанности руководителя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6"/>
          <w:szCs w:val="26"/>
        </w:rPr>
        <w:t>Заседание комиссии считается правомочным, в заседании комиссии принимало участие 8 членов комиссии, что составляет 88,9</w:t>
      </w:r>
      <w:r>
        <w:rPr>
          <w:sz w:val="26"/>
          <w:szCs w:val="26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крытом обсуждении Проекта, вынесенного на публичные слушания, приняли участие 2 человека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одготовлен проект решения Совета депутатов муниципального образования город Саяногорск «О внесении изменений  в приложение №1, приложение №2, приложение №3 к решению Саяногорского городского Совета депутатов от 22.12.2010 №110», в части: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. Дополнения статьи 46 раздела I главы II приложения №1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Дополнения статьи 46 части 1 раздела I главы II приложения №2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Дополнения статьи 45 раздела I главы II приложения №3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07.03.2019 по 04.04.2019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07.03.2019, опубликовано в газете «Саянские ведомости от 07.03.2019 №10(1142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ен 15.03.2019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15.03.2019 по 01.04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 с 15.03.2019 по 01.04.2019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ткрыл публичные слушания Борисов Сергей Александрович заместитель Главы муниципального образования город Саяногорск по ЖКХ, транспорту и строительству, председатель комиссии, ведущий публичных слушаний, который пояснил следующее:</w:t>
      </w:r>
    </w:p>
    <w:p>
      <w:pPr>
        <w:pStyle w:val="TextBody"/>
        <w:ind w:right="140" w:firstLine="720"/>
        <w:rPr/>
      </w:pPr>
      <w:r>
        <w:rPr>
          <w:sz w:val="26"/>
          <w:szCs w:val="26"/>
        </w:rPr>
        <w:t>«Собрание участников публичные слушания проводится 1 апреля 2019 года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собрания: 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ект решения Совета депутатов муниципального образования город Саяногорск «О внесении изменений  в приложение №1, приложение №2, приложение №3 к решению Саяногорского городского Совета депутатов от 22.12.2010 №110», в части: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олнения статьи 46 раздела I главы II приложения №1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ения статьи 46 части 1 раздела I главы II приложения №2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ения статьи 45 раздела I главы II приложения №3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убличных слушаний на основании постановления Главы муниципального образования город Саяногорск от 25.02.2019 №107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Чеканов Владимир Васильевич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рошенко Вадим Александрович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 (по согласованию)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территории для проведения публичных слушаний – муниципальное образование город Саяногорск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7.03.2019, опубликовано в газете «Саянские ведомости от 07.03.2019 №10(1142)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  в приложение №1, приложение №2, приложение №3 к решению Саяногорского городского Совета депутатов от 22.12.2010 №110»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размещен 15.03.2019 на официальном сайте муниципального образования город Саяногорск в информационно-телекоммуникационной сети Интернет по адресу www.sayan-adm.ru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0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и замечаний не поступал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Данное дополнение территориальной зоны ОД-2 - зона «Учреждения здравоохранения» видом разрешенного использования «бытовое обслуживание» (код 3.3) позволит производить собственникам объектов недвижимости, находящимся в указанной зоне и не относящимся к объектам здравоохранения, действия по кадастровому учету. Появится возможность рационального использования муниципального имущества с наиболее эффективным разрешенным использованием, поскольку в соответствии с Классификатором видов разрешенного использования земельных участков, утвержденным Приказом Минэкономразвития России от 01.09.2014 №540, к объектам обслуживания относятся </w:t>
      </w:r>
      <w:r>
        <w:rPr>
          <w:rFonts w:eastAsia="Calibri"/>
          <w:sz w:val="26"/>
          <w:szCs w:val="26"/>
          <w:lang w:eastAsia="ru-RU"/>
        </w:rPr>
        <w:t>мастерские мелкого ремонта, ателье, бани, парикмахерские, прачечные, химчистки, похоронные бюро</w:t>
      </w:r>
      <w:r>
        <w:rPr>
          <w:sz w:val="24"/>
          <w:szCs w:val="24"/>
        </w:rPr>
        <w:t>.</w:t>
      </w:r>
      <w:r>
        <w:rPr>
          <w:sz w:val="26"/>
          <w:szCs w:val="26"/>
        </w:rPr>
        <w:t>».</w:t>
      </w:r>
    </w:p>
    <w:p>
      <w:pPr>
        <w:pStyle w:val="ConsPlusNonformat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TextBody"/>
        <w:ind w:right="142" w:firstLine="708"/>
        <w:jc w:val="both"/>
        <w:rPr/>
      </w:pPr>
      <w:r>
        <w:rPr>
          <w:b/>
          <w:bCs/>
          <w:sz w:val="26"/>
          <w:szCs w:val="26"/>
        </w:rPr>
        <w:t>Ведущий публичных слушаний (председатель комиссии) подвел предварительный итог публичных слушаний: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убличные слушания по вопросу внесения изменений в Правила землепользования и застройки г.Саяногорска, рп Черемушки, рпМайна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Приложение к протоколу публичных слушаний от 01.04.2019 Перечень участников публичных слушаний – на 1л. в 1 экз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Шатал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ShatalovaN</cp:lastModifiedBy>
  <cp:lastPrinted>2019-02-21T10:30:00Z</cp:lastPrinted>
  <dcterms:modified xsi:type="dcterms:W3CDTF">2019-04-02T02:04:00Z</dcterms:modified>
  <cp:revision>11</cp:revision>
  <dc:subject/>
  <dc:title/>
</cp:coreProperties>
</file>