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0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1 к постановлению</w:t>
      </w:r>
    </w:p>
    <w:p>
      <w:pPr>
        <w:pStyle w:val="TextBody"/>
        <w:tabs>
          <w:tab w:val="clear" w:pos="720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Администрации г.Саяногорска</w:t>
      </w:r>
    </w:p>
    <w:p>
      <w:pPr>
        <w:pStyle w:val="TextBody"/>
        <w:tabs>
          <w:tab w:val="clear" w:pos="720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от «_____» ____________2010г. №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rPr/>
      </w:pPr>
      <w:r>
        <w:rPr>
          <w:sz w:val="24"/>
          <w:szCs w:val="24"/>
        </w:rPr>
        <w:t>о результатах проведения публичных слушаний по утверждению проекта «Корректировка генерального плана муниципального образования г.Саяногор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 xml:space="preserve">                          16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 Объект обсуждения:</w:t>
      </w:r>
      <w:r>
        <w:rPr>
          <w:sz w:val="24"/>
          <w:szCs w:val="24"/>
        </w:rPr>
        <w:t xml:space="preserve"> проект «Корректировка генерального плана муниципального образования г.Саяногорск» по разделам: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, совмещенный с проектом планировки, правила землепользования и застройки пгт.Черемушки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, совмещенный с проектом планировки, правила землепользования и застройки пгт.Майна,  д.Богословка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ка генерального плана г.Саяногорска, правила землепользования и застройки г.Саяногорск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2. Организация – заказчик: </w:t>
      </w:r>
      <w:r>
        <w:rPr>
          <w:sz w:val="24"/>
          <w:szCs w:val="24"/>
        </w:rPr>
        <w:t>Администрация г.Саяногорска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3. Организация – разработчик:</w:t>
      </w:r>
      <w:r>
        <w:rPr>
          <w:sz w:val="24"/>
          <w:szCs w:val="24"/>
        </w:rPr>
        <w:t xml:space="preserve"> ГУП РХ «Институт «Абакангражданпроект»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4. Основание для провед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   Градостроительный кодекс РФ</w:t>
      </w:r>
    </w:p>
    <w:p>
      <w:pPr>
        <w:pStyle w:val="TextBodyIndent"/>
        <w:rPr/>
      </w:pPr>
      <w:r>
        <w:rPr>
          <w:sz w:val="24"/>
          <w:szCs w:val="24"/>
        </w:rPr>
        <w:t>- Постановления Администрации г.Саяногорска от 01.08.07г. №1195 «О подготовке предложений о внесении изменений в генеральный план муниципального образования г.Саяногорск».</w:t>
      </w:r>
    </w:p>
    <w:p>
      <w:pPr>
        <w:pStyle w:val="TextBodyIndent"/>
        <w:rPr/>
      </w:pPr>
      <w:r>
        <w:rPr>
          <w:sz w:val="24"/>
          <w:szCs w:val="24"/>
        </w:rPr>
        <w:t>- Постановление Администрации г.Саяногорска от 04.10.10г.  №1494 «О проведении публичных слушаний по утверждению проекта «Корректировка генерального плана муниципального образования г.Саяногорск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5. Организатор публичных слушаний:</w:t>
      </w:r>
      <w:r>
        <w:rPr>
          <w:sz w:val="24"/>
          <w:szCs w:val="24"/>
        </w:rPr>
        <w:t xml:space="preserve"> Администрация г.Саяногорска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6. Официальная публикация:</w:t>
      </w:r>
      <w:r>
        <w:rPr>
          <w:sz w:val="24"/>
          <w:szCs w:val="24"/>
        </w:rPr>
        <w:t xml:space="preserve"> газета «Саянские Ведомости» №39(702) от 07.10.10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Официальный сайт муниципального образования г.Саяногорск: </w:t>
      </w:r>
      <w:hyperlink r:id="rId2">
        <w:r>
          <w:rPr>
            <w:rStyle w:val="InternetLink"/>
            <w:sz w:val="24"/>
            <w:szCs w:val="24"/>
          </w:rPr>
          <w:t>http://www.sng.khakasnet.ru/</w:t>
        </w:r>
      </w:hyperlink>
    </w:p>
    <w:p>
      <w:pPr>
        <w:pStyle w:val="TextBody"/>
        <w:jc w:val="both"/>
        <w:rPr/>
      </w:pPr>
      <w:r>
        <w:rPr>
          <w:b/>
          <w:sz w:val="24"/>
          <w:szCs w:val="24"/>
        </w:rPr>
        <w:t>8. Дата, время и место проведения публичных слуша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добства населения муниципального образования г.Саяногорск публичные слушания проведены в каждом населенном пункте отдельно: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 пгт.Черемушки 08 ноября 2010 года,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а Хакасия, г.Саяногорск, пгт.Черемушки, 14, здание ДК «Энергетик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гт.Майна, д.Богословка 11 ноября 2010 года, по адресу: Республика Хакасия, г.Саяногорск, пгт.Майна, СКД ДК «Визит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.Саяногорск 16 ноября 2010 года, по адресу: Республика Хакасия, г.Саяногорск, Советский мкрн., д.1, здание Администрации г.Саяногорска (3 этаж, большой зал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9. Сведения о проведении экспозиции по материалам (где и когда проведена)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кспозиции материалов по проекту «Корректировка генерального плана муниципального образования г.Саяногорск» прошли в следующих населенных пункта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, 02 ноября 2010 года с 14.00 до 17.00 часов в ДК «Энергетик» по адресу: Республика Хакасия, г.Саяногорск, пгт.Черемушк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, 10 ноября 2010 года с 14.00 до 17.00 часов в СКД ДК «Визит» по адресу: Республика Хакасия, г.Саяногорск, пгт.Майн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, 15 ноября 2010 года с 14.00 до 17.00 часов в большом зале Администрации г.Саяногорска по адресу: Республика Хакасия, г.Саяногорск, Советский мкрн., д.1.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0. Количество участников публичных слушаний, согласно регистрации</w:t>
      </w:r>
      <w:r>
        <w:rPr>
          <w:sz w:val="24"/>
          <w:szCs w:val="24"/>
        </w:rPr>
        <w:t xml:space="preserve"> – 48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проведения публичных слушаний по проекту «Корректировка генерального плана муниципального образования г.Саяногорск» гражданами и организациями высказаны следующие предложения:</w:t>
      </w:r>
    </w:p>
    <w:p>
      <w:pPr>
        <w:pStyle w:val="TextBodyIndent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стить жилой поселок на территории бывшего комбината сборно-разборных зданий.</w:t>
      </w:r>
    </w:p>
    <w:p>
      <w:pPr>
        <w:pStyle w:val="TextBodyIndent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усмотреть велосипедную дорожку вдоль набережной р.Енисей в пгт.Черемушки.</w:t>
      </w:r>
    </w:p>
    <w:p>
      <w:pPr>
        <w:pStyle w:val="TextBodyIndent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рково-спортивную зону пгт.Майна оставить в прежних границах.</w:t>
      </w:r>
    </w:p>
    <w:p>
      <w:pPr>
        <w:pStyle w:val="TextBodyIndent"/>
        <w:numPr>
          <w:ilvl w:val="0"/>
          <w:numId w:val="9"/>
        </w:numPr>
        <w:ind w:left="0" w:hanging="0"/>
        <w:rPr/>
      </w:pPr>
      <w:r>
        <w:rPr>
          <w:sz w:val="24"/>
          <w:szCs w:val="24"/>
        </w:rPr>
        <w:t>Предусмотреть размещение пляжа в парково-спортивной зоне пгт.Май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0" w:hanging="0"/>
        <w:rPr/>
      </w:pPr>
      <w:r>
        <w:rPr>
          <w:b/>
          <w:sz w:val="24"/>
          <w:szCs w:val="24"/>
        </w:rPr>
        <w:t xml:space="preserve">Перечень замечаний и дополнений в Правила землепользования и застройки муниципального образования г.Саяногорска, представленный заместителем руководителя ДАГН г.Саяногорска – главным архитектором – Огарковой Любовь Васильевной: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емлепользования и застройки г.Саяногорск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нумеровать или обозначить все пункты статей.</w:t>
      </w:r>
    </w:p>
    <w:p>
      <w:pPr>
        <w:pStyle w:val="Heading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атья 22 «Порядок изменения недвижимости физическими и юридическими лицами» пункт 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2.07.01-89* «Градостроительство. Планировка и застройка городских и сельских поселений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пункта 1 дополни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При этом обязательно соблюдение ст. 51 Градостроительного кодекса – получение разрешения н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ю, если меняется назначение объекта капитального строительства, его технические и другие характеристики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, если  при его проведении затрагиваются конструктивные и другие характеристики надежности и безопасности объек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асть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татья 23 «Понятие и виды зонального согласования»</w:t>
      </w:r>
      <w:r>
        <w:rPr>
          <w:sz w:val="24"/>
          <w:szCs w:val="24"/>
        </w:rPr>
        <w:t xml:space="preserve"> исключить пункт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асть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татья 24 «Порядок предоставления зонального согласования условно разрешенного вида использования недвижимости»</w:t>
      </w:r>
      <w:r>
        <w:rPr>
          <w:sz w:val="24"/>
          <w:szCs w:val="24"/>
        </w:rPr>
        <w:t xml:space="preserve"> исключить пункт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татья 35 «Назначение и содержание действий по формированию земельных участков как единиц недвижимости»</w:t>
      </w:r>
      <w:r>
        <w:rPr>
          <w:b/>
          <w:sz w:val="24"/>
          <w:szCs w:val="24"/>
        </w:rPr>
        <w:t xml:space="preserve"> пункт 6</w:t>
      </w:r>
      <w:r>
        <w:rPr>
          <w:sz w:val="24"/>
          <w:szCs w:val="24"/>
        </w:rPr>
        <w:t xml:space="preserve"> – уточнить формулировку (непонятно).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часть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татья 36 «Размещение индивидуальных жилых домов» </w:t>
      </w:r>
      <w:r>
        <w:rPr>
          <w:sz w:val="24"/>
          <w:szCs w:val="24"/>
        </w:rPr>
        <w:t>в конце пункта дополнить следующее: «в соответствии с проектом планировки жил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 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татья 37 «Размещение объектов рекламы»</w:t>
      </w:r>
      <w:r>
        <w:rPr>
          <w:sz w:val="24"/>
          <w:szCs w:val="24"/>
        </w:rPr>
        <w:t xml:space="preserve"> дополнить текст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е должен ухудшать архитектурный и художественный облик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ъектов рекламы должно производиться в соответствии с «Правилами установки и эксплуатации рекламных конструкций на территории МО г.Саяногорс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 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татья 38 «Размещение полустационарных архитектурных фор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текст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полустационарных архитектурных форм разрешается после оформления договора аренды на земельный участок и предоставления архитектурного проекта размещаемого объекта»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1 «Ж» зоны «Жилые» абза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ельные параметры разрешенного строительства»</w:t>
      </w:r>
      <w:r>
        <w:rPr>
          <w:sz w:val="24"/>
          <w:szCs w:val="24"/>
        </w:rPr>
        <w:t xml:space="preserve"> дополнить словам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мещения общественного назначения, размещаемые в жилых зданиях, должны иметь обособленные от жилой части здания выходы и эвакуационные выходы, иметь возможность подъезда для организации загрузки товаров и организации площадки для парковки автомобилей, исключая проезд по придомовой территории, а так же должны быть предусмотрены мероприятия по обеспечению звукоизоляции от помещений жилой части»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«запрещается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о обособленных выходов из жилых помещений в многоквартирных жилых домах непосредственно на придомовую территорию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льцам зданий, отдельных квартир запрещается перекраска в другой цвет экранов балконов (лоджий),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 без согласования с ДАГН г. Саяногорск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2 «Ж-1» зона «Малоэтажной жилой застройки усадебного типа» абзац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Предельные параметры разрешенного строительства»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минимального расстояния от основного строения до хозпостроек, прочих строений, открытых стоянок, отдельно стоящих гаражей не менее 1 метра –  исключи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 «Размещение индивидуального гаража для автомобиля грузоподъемностью не более 1,5 тонн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3 «Ж-2» зона «Жилая малоэтажной застройки блокированного типа» абзац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Предельные параметры разрешенного строительства»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на 1 жилой дом – не более 4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в старой редакции – не более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6 «Ж-5» зона «Жилая садоводства и дачного хозяйства»:  </w:t>
      </w:r>
    </w:p>
    <w:p>
      <w:pPr>
        <w:pStyle w:val="Normal"/>
        <w:jc w:val="both"/>
        <w:rPr/>
      </w:pPr>
      <w:r>
        <w:rPr>
          <w:sz w:val="24"/>
          <w:szCs w:val="24"/>
        </w:rPr>
        <w:t>- Исключить из названия зоны «Ж-5» зона жилая садоводства и дачного хозяйства» слово «Жила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бзац  «Предельные параметры разрешенного строительст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жды повторяется: расстояние от границ соседнего участка до основных  строений – 3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7 «ОД-1» зона «Административно-деловая» абзац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едельные параметры разрешенного строительства»</w:t>
      </w:r>
      <w:r>
        <w:rPr>
          <w:sz w:val="24"/>
          <w:szCs w:val="24"/>
        </w:rPr>
        <w:t xml:space="preserve">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 объекты административно-деловой зоны, объекты торговли должны быть обеспечены нормативным количеством парковочных мест преимущественно в границах земельного участка. Нормы расчета площади автостоянок в соответствии со СниП 2.07.01-89* «Градостроительство. Планировка и застройка городских и сельских поселений» и учетом уровня автомобилизации МО г.Саяногорск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54 «П-4» зона «Гаражей для индивидуальных автомобиле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 условно разрешенного исполь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татья 75 «ИТ-1» зона «Автомобильного транспорта» 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ий абзац отредактир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реугольнике видимости на транспортных пересечениях  не должны размещаться  объекты недвижимости, киоски, павильоны, передвижные фургоны, рекламные конструкции, малые архитектурные формы, кустарники высотой более 0,5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емлепользования и застройки пгт.Майна.</w:t>
      </w:r>
    </w:p>
    <w:p>
      <w:pPr>
        <w:pStyle w:val="Heading2"/>
        <w:numPr>
          <w:ilvl w:val="0"/>
          <w:numId w:val="5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се те же замечания и дополнения что и по «Правилам Землепользования и застройки МО г.Саяногорск»</w:t>
      </w:r>
    </w:p>
    <w:p>
      <w:pPr>
        <w:pStyle w:val="Normal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тсутствует стр. 31, соответственно статья 24 «Порядок предоставления зонального согласования условно разрешенного вида использования недвижимости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утствует статья «Размещение полустационарных архитектурных фор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2, Статья 43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ступ от красных линий до линии регулирования застройки не менее 5 метр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47 «ОД-3» зона «Учебных учреждений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сутствует основной и вспомогательный вид разрешенного использовани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атья 50 «П-2» зона «Производственно-коммунальные предприятия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ласса вредности» </w:t>
      </w:r>
      <w:r>
        <w:rPr>
          <w:sz w:val="24"/>
          <w:szCs w:val="24"/>
        </w:rPr>
        <w:t>абзац  «Предельные параметры разрешенного строительства» отсутствует максимальный процент застройки (70%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емлепользования и застройки пгт.Черемуш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Положение об изменении  видов использования недвижимости физическими и юридическими лицами»</w:t>
      </w:r>
      <w:r>
        <w:rPr>
          <w:sz w:val="24"/>
          <w:szCs w:val="24"/>
        </w:rPr>
        <w:t xml:space="preserve"> пункт 1 изложить в следующей редакции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2.07.01-89* «Градостроительство. Планировка и застройка городских и сельских поселений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пункта 1 дополни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При этом обязательно соблюдение ст. 51 Градостроительного кодекса – получение разрешения н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ю, если меняется назначение объекта капитального строительства, его технические и другие характеристики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, если  при его проведении затрагиваются конструктивные и другие характеристики надежности и безопасности объекта».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Зональные согласования»</w:t>
      </w:r>
      <w:r>
        <w:rPr>
          <w:sz w:val="24"/>
          <w:szCs w:val="24"/>
        </w:rPr>
        <w:t xml:space="preserve"> пункт 9 исключить.</w:t>
      </w:r>
    </w:p>
    <w:p>
      <w:pPr>
        <w:pStyle w:val="TextBodyIndent"/>
        <w:numPr>
          <w:ilvl w:val="0"/>
          <w:numId w:val="10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ункт 1 «Размещение индивидуальных жилых домов»</w:t>
      </w:r>
      <w:r>
        <w:rPr>
          <w:sz w:val="24"/>
          <w:szCs w:val="24"/>
        </w:rPr>
        <w:t xml:space="preserve"> в конце пункта дополнить следующее: «в соответствии с проектом планировки жилого района».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ункт 2 «Размещение объектов рекламы»</w:t>
      </w:r>
      <w:r>
        <w:rPr>
          <w:sz w:val="24"/>
          <w:szCs w:val="24"/>
        </w:rPr>
        <w:t xml:space="preserve"> дополнить в конце пункта текст следующего содержания: «не должен ухудшать архитектурный и художественный облик города. Размещение объектов рекламы  должно производиться в соответствии с «Правилами установки рекламных конструкций на территории муниципального образования г.Саяногорск».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ункт 1.1. «Ж – жилые зоны» абзац </w:t>
      </w:r>
      <w:r>
        <w:rPr>
          <w:b/>
          <w:sz w:val="24"/>
          <w:szCs w:val="24"/>
          <w:u w:val="single"/>
        </w:rPr>
        <w:t>«Предельные параметры основного вида разрешенного использования»</w:t>
      </w:r>
      <w:r>
        <w:rPr>
          <w:b/>
          <w:sz w:val="24"/>
          <w:szCs w:val="24"/>
        </w:rPr>
        <w:t xml:space="preserve">: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ажность жилых домов – до 3х этажей (в старой редакции до 2х этажей)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еспечение величины отступа от красной линии до линии регулирования застройки не менее 5 метров (в старой редакции не менее 3 метров)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ункт 1.1. «Ж-2 – зона многоэтажной жилой застройки», «Ж-2А  - подзона перспективной многоэтажной жилой застройки»</w:t>
      </w:r>
      <w:r>
        <w:rPr>
          <w:sz w:val="24"/>
          <w:szCs w:val="24"/>
        </w:rPr>
        <w:t xml:space="preserve"> дополнить текстом следующего содержания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мещения общественного назначения, размещаемые в жилых зданиях, должны иметь обособленные от жилой части здания выходы и эвакуационные выходы, иметь возможность подъезда для организации загрузки товаров и организации площадки для парковки автомобилей, исключая проезд по придомовой территории, а так же должны быть предусмотрены мероприятия по обеспечению звукоизоляции от помещений жилой части»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«запрещается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о обособленных выходов из жилых помещений в многоквартирных жилых домах непосредственно на придомовую территорию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  <w:tab w:val="left" w:pos="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льцам зданий, отдельных квартир запрещается перекраска в другой цвет экранов балконов (лоджий),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 без согласования с ДАГН г. Саяногорска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ункт 1.2. «ОД-1 – зона административно-деловых и торговых учреждений»</w:t>
      </w:r>
      <w:r>
        <w:rPr>
          <w:sz w:val="24"/>
          <w:szCs w:val="24"/>
        </w:rPr>
        <w:t xml:space="preserve"> добавить в конце последнего абзаца: «Все объекты административно-деловой зоны, объекты торговли должны быть обеспечены нормативным количеством парковочных мест преимущественно в границах земельного участка. Нормы расчета площади автостоянок в соответствии со СниП 2.07.01-89* «Градостроительство. Планировка и застройка городских и сельских поселений» и учетом уровня автомобилизации МО г.Саяногорск.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Предложения по внесению изменений в проект Правил землепользования и застройки г. Саяногорска, предоставленные начальником юридического отдела Администрации г.Саяногорска Никитенко Еленой Львовно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асть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 Прав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ие «дом жилой двухквартирный» исключи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я «дом малой этажности» и «дома многоэтажные» уточн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ть следующее определение понятию «объекты недвижимости» -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ть следующее определение понятию «многоквартирный дом» - здание, в котором расположено более одной квартиры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нятие «квартира» изложить в соответствии со ст. 16 Жилищного кодекса РФ: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jc w:val="both"/>
        <w:outlineLvl w:val="2"/>
        <w:rPr/>
      </w:pPr>
      <w:r>
        <w:rPr>
          <w:b/>
          <w:sz w:val="24"/>
          <w:szCs w:val="24"/>
        </w:rPr>
        <w:t xml:space="preserve">Статьи 6, 8, час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раздел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лав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роекта Правил</w:t>
      </w:r>
      <w:r>
        <w:rPr>
          <w:sz w:val="24"/>
          <w:szCs w:val="24"/>
        </w:rPr>
        <w:t xml:space="preserve"> исключить (Градостроительный кодекс РФ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Пункт 1 статьи 9 Проекта Прави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Градостроительное зонирование Города предполагает подразделение видов использования на основные, вспомогательные, условно-разрешенные» (ст. 37 Градостроительного кодекса РФ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outlineLvl w:val="1"/>
        <w:rPr/>
      </w:pPr>
      <w:r>
        <w:rPr>
          <w:b/>
          <w:sz w:val="24"/>
          <w:szCs w:val="24"/>
        </w:rPr>
        <w:t>Статью 10 Проекта Правил</w:t>
      </w:r>
      <w:r>
        <w:rPr>
          <w:sz w:val="24"/>
          <w:szCs w:val="24"/>
        </w:rPr>
        <w:t xml:space="preserve"> изложить в редакции аналогичной редакции ст. 6 Правил землепользования и застройки части территории городского округа муниципального образования г. Саяногорск (на переходный период), утвержденных решением Саяногорского городского совета депутатов № 166 от 09.07.08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Указав при этом, что «комиссия формируется на основании постановления Главы муниципального образования г. Саяногорск (далее по тексту – Главы Города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49"/>
        <w:jc w:val="both"/>
        <w:outlineLvl w:val="1"/>
        <w:rPr/>
      </w:pPr>
      <w:r>
        <w:rPr>
          <w:b/>
          <w:sz w:val="24"/>
          <w:szCs w:val="24"/>
        </w:rPr>
        <w:t>Статью 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 Правил</w:t>
      </w:r>
      <w:r>
        <w:rPr>
          <w:sz w:val="24"/>
          <w:szCs w:val="24"/>
        </w:rPr>
        <w:t xml:space="preserve"> дополнить пунктом, содержащим перечень документов, которые необходимо представить заявителю для получения градостроительного пла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Пункт 1 статьи 21 Проекта Прави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. Внесение изменений в Правила осуществляется в порядке, установленном градостроительным законодательство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главы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ебует дополнительных пояснений, не ясно о чем идет реч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тексту главы Проекта Правил вместо «разрешенного использования» читать «основные виды разрешенного использ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/>
      </w:pPr>
      <w:r>
        <w:rPr>
          <w:sz w:val="24"/>
          <w:szCs w:val="24"/>
        </w:rPr>
        <w:t xml:space="preserve">Поскольку Правила землепользования и застройки по пгт.Майна, д.Богословка и пгт.Черемушки очень схожи, аналогичные изменения предлагаю внести с учетом нумерации их статей и разделов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результатам проведения публичных слушаний комиссией по подготовке проекта предложений по внесению изменений в генеральный план муниципального образования г.Саяногорск принято решение: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/>
      </w:pPr>
      <w:r>
        <w:rPr>
          <w:sz w:val="24"/>
          <w:szCs w:val="24"/>
        </w:rPr>
        <w:t>На основании проведенной работы считать публичные слушания по проекту «Корректировка генерального плана муниципального образования г.Саяногорск» состоявшимис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4"/>
          <w:szCs w:val="24"/>
        </w:rPr>
        <w:t>Предложение фирмы УК «Саянстрой» по размещению жилого поселка на территории бывшего комбината сборно-разборных зданий отклонить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хеме зонирования территория бывшего комбината сборно-разборных зданий относится к зоне П-3 «Производственно-коммунальные предприятия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непосредственной близости от участка бывшего КСРЗ расположены существующая база «Антарес», а также земельный участок под производственное строительство, с разрешенным использованием которого владелец участка еще не определился. Данные предприятия имеют санитарно-защитную зону, согласно САНПИН 2.2.1/2.1.1.1200-03 «Санитарно-защитные зоны и санитарная классификация предприятий, сооружений и иных объектов» - запрещается строительство жилых домов в санитарно-защитной з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, поступившие от жителей населенного пун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стить велосипедную дорожку вдоль набережной р.Енисей в пгт.Черемуш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тавить парково-спортивную зону пгт.Майна в прежних границах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усмотреть размещение пляжа в парково-спортивной зоне пгт.Майна, учесть при разработке планов детальной планировки по данным населенным пунк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едложения главного архитектора Огарковой Л.В., начальника юридического отдела Администрации г.Саяногорска Никитенко Е.Л. указанные в п.п. 5-6 п.11 принять как обоснованные. Внести соответствующие изменения в проект «Корректировка генерального плана муниципального образования г.Саяногорс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 учетом мнений жителей муниципального образования г.Саяногорск утвердить проект «Корректировка генерального плана муниципального образования г.Саяногорс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Главе муниципального образования г.Саяногорск принять решение о согласии с проектом «Корректировка генерального плана муниципального образования г.Саяногорск» (п.9 ст.28 Градостроительный кодекс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екомендовать Главе муниципального образования г.Саяногорск направить проект «Корректировка генерального плана муниципального образования г.Саяногорск», протоколы проведения публичных слушаний и заключение о результатах проведения в Саяногорский городской Совет депутатов на утвержде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Опубликовать заключение о результатах проведения публичных слушаний в порядке, установленном для официального опубликования муниципальных правовых актов, и разместить на официальном сайте муниципального образования г.Саяногорск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едатель комиссии</w:t>
        <w:tab/>
        <w:t>А.П.Затепяк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  <w:tab/>
        <w:t>Н.С.Потап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>О.А.Анохин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Саяногорск по пгт.Майна</w:t>
        <w:tab/>
        <w:t>С.А.Шаленый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Саяногорск по пгт.Черемушки</w:t>
        <w:tab/>
        <w:t>В.А.Мирон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–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архитектор</w:t>
        <w:tab/>
        <w:t>Л.В.Огаркова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по правовым вопросам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</w:t>
        <w:tab/>
        <w:t>Н.В.Березников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 ДАГН г.Саяногорска</w:t>
        <w:tab/>
        <w:t>В.В.Чеканов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" w:firstLine="76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.khakasne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06:00Z</dcterms:created>
  <dc:creator>OEM User</dc:creator>
  <dc:description/>
  <cp:keywords/>
  <dc:language>en-US</dc:language>
  <cp:lastModifiedBy>Anohina</cp:lastModifiedBy>
  <cp:lastPrinted>2010-12-07T09:52:00Z</cp:lastPrinted>
  <dcterms:modified xsi:type="dcterms:W3CDTF">2010-12-16T06:33:00Z</dcterms:modified>
  <cp:revision>125</cp:revision>
  <dc:subject/>
  <dc:title/>
</cp:coreProperties>
</file>