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назначении публичных слушаний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Уважаемые жители муниципального образования город Саяногорск!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землепользованию и застройке муниципального образования город Саяногорск сообщает о проведении публичных слушаний с 15.03.2018 по 24.05.2018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», в части изменения в Схеме территориального зонирования г.Саяногорска части территориальной зоны ОД-1 – зона «Административно-деловая» на территориальную зону П-3 зона «Производственные предприятия IV-V класса опасности» и установления границ контура 2 территориальной зоны П-3 в районе улицы Индустриальная, 33А, г.Саяногорска. </w:t>
      </w:r>
    </w:p>
    <w:p>
      <w:pPr>
        <w:pStyle w:val="Normal"/>
        <w:ind w:firstLine="540"/>
        <w:jc w:val="both"/>
        <w:rPr/>
      </w:pPr>
      <w:r>
        <w:rPr/>
        <w:t>Открытое обсуждение в рамках публичных слушаний состоится 16.05.2018 в 16 час. 00 мин. по адресу: Республика Хакасия, г.Саяногорск, Советский м-он, дом 1, здание Администрации муниципального образования город Саяногорск,  2-ой этаж (малый зал)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С проектом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» можно ознакомиться с 30.03.2018 на официальном сайте муниципального образования город Саяногорск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y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>в разделе «Департамент архитектуры, градостроительства и недвижимости г.Саяногорска» , а также по адресу: Республика Хакасия,  г.Саяногорск, Заводской мкрн., дом 58, отдел градостроительства, каб.4А, тел.2-37-88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Предполагаемый состав участников публичных слушаний: члены Комиссии по землепользованию и застройке муниципального образования г.Саяногорск, </w:t>
      </w:r>
      <w:r>
        <w:rPr>
          <w:bCs/>
        </w:rPr>
        <w:t xml:space="preserve">правообладатели земельных участков и (или) расположенных на них объектов капитального строительства, находящихся в границах контура территориальной зоны (ОД-1) в районе улицы Индустриальная, 33А, а также правообладатели помещений, являющихся частью указанных объектов капитального строительства, </w:t>
      </w:r>
      <w:r>
        <w:rPr/>
        <w:t>жител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и открытого обсуждения регистрируются, регистрация осуществляется при наличии гражданского паспорта, их представители – при наличии гражданского паспорта, надлежащим образом оформленной доверенности.</w:t>
      </w:r>
    </w:p>
    <w:p>
      <w:pPr>
        <w:pStyle w:val="Normal"/>
        <w:ind w:firstLine="540"/>
        <w:jc w:val="both"/>
        <w:rPr/>
      </w:pPr>
      <w:r>
        <w:rPr/>
        <w:t>Регистрация лиц, выступающих на публичных слушаниях, осуществляется комиссией</w:t>
      </w:r>
      <w:r>
        <w:rPr>
          <w:b/>
          <w:bCs/>
        </w:rPr>
        <w:t xml:space="preserve"> </w:t>
      </w:r>
      <w:r>
        <w:rPr>
          <w:bCs/>
        </w:rPr>
        <w:t>с 24 апреля 2018 по 10 мая 2018 (включительно)</w:t>
      </w:r>
      <w:r>
        <w:rPr/>
        <w:t xml:space="preserve"> по адресу: Республика Хакасия,  г.Саяногорск, Заводской мкрн., дом 58, отдел градостроительства, каб.4А.</w:t>
      </w:r>
    </w:p>
    <w:p>
      <w:pPr>
        <w:pStyle w:val="Normal"/>
        <w:ind w:firstLine="540"/>
        <w:jc w:val="both"/>
        <w:rPr/>
      </w:pPr>
      <w:r>
        <w:rPr/>
        <w:t xml:space="preserve">Регистрация лиц, участвующих в публичных слушаниях, в день их проведения, 16 мая 2018, производится с 15 час. 30 мин. до 16 час. 00 мин. по адресу: Республика Хакасия, г.Саяногорск, Советский м-он, дом 1, здание Администрации муниципального образования город Саяногорск,  2-ой этаж (малый зал). </w:t>
      </w:r>
    </w:p>
    <w:p>
      <w:pPr>
        <w:pStyle w:val="Normal"/>
        <w:suppressAutoHyphens w:val="true"/>
        <w:ind w:firstLine="540"/>
        <w:jc w:val="both"/>
        <w:rPr/>
      </w:pPr>
      <w:r>
        <w:rPr/>
        <w:t>Письменные предложения и замечания по проекту, вынесенному на публичные слушания, принимаются комиссией с 30.03.2018 до дня проведения открытого обсуждения в рамках публичных слушаний по адресу: Республика Хакасия, г.Саяногорск, Заводской м-он, дом 58, ДАГН г.Саяногорска, тел. 2-37-88.</w:t>
      </w:r>
    </w:p>
    <w:p>
      <w:pPr>
        <w:pStyle w:val="Normal"/>
        <w:autoSpaceDE w:val="false"/>
        <w:ind w:firstLine="540"/>
        <w:jc w:val="both"/>
        <w:rPr/>
      </w:pPr>
      <w:r>
        <w:rPr/>
        <w:t>Лица, выступающие на публичных слушаниях, жители муниципального образования город Саяногорск и иные заинтересованные лица, участвующие на публичных слушаниях в качестве слушателей, вправе представить в комиссию письменные предложения и замечания в ходе проведения открытого обсуждения в рамках публичных слушаний для включения их в протокол публичных слушаний.</w:t>
      </w:r>
    </w:p>
    <w:p>
      <w:pPr>
        <w:pStyle w:val="Normal"/>
        <w:suppressAutoHyphens w:val="true"/>
        <w:ind w:firstLine="540"/>
        <w:jc w:val="both"/>
        <w:rPr/>
      </w:pPr>
      <w:r>
        <w:rPr/>
        <w:t>Все поступившие в комиссию предложения по проекту, вынесенному на публичные слушания, регистрируются и подлежат обязательному рассмотрению комиссией.</w:t>
      </w:r>
    </w:p>
    <w:p>
      <w:pPr>
        <w:pStyle w:val="Normal"/>
        <w:suppressAutoHyphens w:val="true"/>
        <w:ind w:firstLine="540"/>
        <w:jc w:val="both"/>
        <w:rPr/>
      </w:pPr>
      <w:r>
        <w:rPr/>
        <w:t>Предложения и замечания по проекту, вынесенному на публичные слушания, должны соответствовать предмету публичных слушаний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В индивидуальных, а также коллективных предложениях и замечаниях по проекту, вынесенному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</w:t>
      </w:r>
    </w:p>
    <w:p>
      <w:pPr>
        <w:pStyle w:val="Normal"/>
        <w:suppressAutoHyphens w:val="true"/>
        <w:ind w:firstLine="540"/>
        <w:jc w:val="both"/>
        <w:rPr/>
      </w:pPr>
      <w:r>
        <w:rPr/>
        <w:t>В коллективных предложениях и замечаниях по проекту, вынесенному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autoSpaceDE w:val="false"/>
        <w:ind w:firstLine="540"/>
        <w:jc w:val="both"/>
        <w:rPr/>
      </w:pPr>
      <w:r>
        <w:rPr/>
        <w:t>Не включаются в протокол публичных слушаний предложения и замечания, в случае выявления факта представления участником публичных слушаний недостоверных сведен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21:00Z</dcterms:created>
  <dc:creator>User</dc:creator>
  <dc:description/>
  <cp:keywords/>
  <dc:language>en-US</dc:language>
  <cp:lastModifiedBy>ShatalovaN</cp:lastModifiedBy>
  <cp:lastPrinted>2013-09-12T09:04:00Z</cp:lastPrinted>
  <dcterms:modified xsi:type="dcterms:W3CDTF">2018-03-20T01:49:00Z</dcterms:modified>
  <cp:revision>58</cp:revision>
  <dc:subject/>
  <dc:title/>
</cp:coreProperties>
</file>