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6.02.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02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). Добавить в основные виды разрешенного использования статьи 45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. Исключить из раздела II «Регламенты зон ограничений по санитарным, экологическим и техническим условиям» статьи 67, 68, 69, 70, 71.</w:t>
      </w:r>
    </w:p>
    <w:p>
      <w:pPr>
        <w:pStyle w:val="TextBodyIndent"/>
        <w:rPr/>
      </w:pPr>
      <w:r>
        <w:rPr>
          <w:szCs w:val="28"/>
        </w:rPr>
        <w:t xml:space="preserve">2. Внести следующие изменения в Правила землепользования и застройки р.п.Черемушки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. Добавить в основные виды разрешенного использования статьи 45 вид разрешенного использования «общественное управление (код-3.8)».</w:t>
      </w:r>
    </w:p>
    <w:p>
      <w:pPr>
        <w:pStyle w:val="TextBodyIndent"/>
        <w:rPr/>
      </w:pPr>
      <w:r>
        <w:rPr>
          <w:szCs w:val="28"/>
        </w:rPr>
        <w:t xml:space="preserve">3. Внести следующие изменения в Правила землепользования и застройки р.п.Майн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). Добавить в основные виды разрешенного использования статьи 44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. Исключить раздел II «Регламенты зон ограничений по санитарным, экологическим и техническим условиям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муниципального образования                                                                  город Саяногорск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Л.М.Быков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В.В.Ситн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42:00Z</dcterms:created>
  <dc:creator>Пользователь</dc:creator>
  <dc:description/>
  <cp:keywords/>
  <dc:language>en-US</dc:language>
  <cp:lastModifiedBy>ShatalovaN</cp:lastModifiedBy>
  <cp:lastPrinted>2014-10-22T14:46:00Z</cp:lastPrinted>
  <dcterms:modified xsi:type="dcterms:W3CDTF">2018-02-16T05:42:00Z</dcterms:modified>
  <cp:revision>2</cp:revision>
  <dc:subject/>
  <dc:title/>
</cp:coreProperties>
</file>