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02.03.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38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1 Изменить в Схеме территориального зонирования г.Саяногорска часть территориальной зоны ОД-1 – зона «Административно-деловая» на территориальную зону П-3 зона «Производственные предприятия IV-V класса опасности» в районе улицы Индустриальная, 33А, г.Саяногорска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1.2. Принять местоположение границ контура 2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99,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1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81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2,3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54,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86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8,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0,5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32,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42,0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44,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1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0,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73,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1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84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6,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5,8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83,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60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37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65,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83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36,8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61,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46,6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04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72,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5,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03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5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22,5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Индустриальная, 33А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936615" cy="767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9:00Z</dcterms:created>
  <dc:creator>Пользователь</dc:creator>
  <dc:description/>
  <cp:keywords/>
  <dc:language>en-US</dc:language>
  <cp:lastModifiedBy>ShatalovaN</cp:lastModifiedBy>
  <cp:lastPrinted>2018-02-13T13:40:00Z</cp:lastPrinted>
  <dcterms:modified xsi:type="dcterms:W3CDTF">2018-03-29T02:39:00Z</dcterms:modified>
  <cp:revision>2</cp:revision>
  <dc:subject/>
  <dc:title/>
</cp:coreProperties>
</file>