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both"/>
        <w:rPr/>
      </w:pPr>
      <w:r>
        <w:rPr/>
        <w:t>02 августа 2018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ей по землепользованию и застройке муниципального образования город Саяногорск на основании постановления Главы муниципального образования город Саяногорск 24.05.2018 №378 «О назначении публичных слушаний»,  01 августа 2018 в 16</w:t>
      </w:r>
      <w:r>
        <w:rPr>
          <w:lang w:eastAsia="ar-SA"/>
        </w:rPr>
        <w:t xml:space="preserve"> час. 00 мин. по адресу: </w:t>
      </w:r>
      <w:r>
        <w:rPr/>
        <w:t>Республика Хакасия, г.Саяногорск, Советский м-он, дом 1, здание Администрации муниципального образования город Саяногорск,  2-ой этаж (малый зал) проведены публичные слуш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установления границ контура 4 территориальной зоны Ж-1 в районе улицы Школьная, 9/2, г.Саяногорска.</w:t>
      </w:r>
    </w:p>
    <w:p>
      <w:pPr>
        <w:pStyle w:val="Normal"/>
        <w:ind w:firstLine="708"/>
        <w:jc w:val="both"/>
        <w:rPr/>
      </w:pPr>
      <w:r>
        <w:rPr/>
        <w:t xml:space="preserve">Члены Комиссии по землепользованию и застройке муниципального образования город Саяногорск (далее – комиссия), присутствующие на обсужден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орода Саяногорска Чеканов Владимир Васильеви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ород Саяногорск по р.п. Черемушки Вовчок Виктор Федорович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ДАГН г. Саяногорска по правовым вопросам – Храмова Елена Иванов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Заседание комиссии считается правомочным, в заседании комиссии принимало участие 8 членов комиссии, что составляет 72% (необходимо присутствие не менее 2/3 состава комиссии (72%) – 8 членов комисси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открытом обсуждении вопросов, вынесенных на публичные слушания, принял участие </w:t>
      </w:r>
      <w:r>
        <w:rPr/>
        <w:t>1 человек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Комиссией подготовлен и оформлен протокол публичных слушаний от 01 августа 2018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В период </w:t>
      </w:r>
      <w:r>
        <w:rPr/>
        <w:t>с 31.05.2018 по 01.08.2018 принимались предложения и замечания от заинтересованных граждан</w:t>
      </w:r>
      <w:r>
        <w:rPr>
          <w:rFonts w:eastAsia="Calibri"/>
        </w:rPr>
        <w:t xml:space="preserve"> по Проекту, вынесенному на публичные слушания. </w:t>
      </w:r>
      <w:r>
        <w:rPr/>
        <w:t>В указанный период письменных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/>
        <w:t>Во время проведения открытого обсуждения по Проектам, вынесенным на публичные слушания, поступили пред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1) 1 – за 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установления границ контура 4 территориальной зоны Ж-1 в районе улицы Школьная, 9/2, г.Саяногорска.</w:t>
      </w:r>
    </w:p>
    <w:p>
      <w:pPr>
        <w:pStyle w:val="Normal"/>
        <w:autoSpaceDE w:val="false"/>
        <w:ind w:firstLine="708"/>
        <w:jc w:val="both"/>
        <w:rPr/>
      </w:pPr>
      <w:r>
        <w:rPr/>
        <w:t>Все замечания и предложения участников публичных слушаний были систематизированы и занесены в протокол публичных слушаний от 01.08.2018.</w:t>
      </w:r>
    </w:p>
    <w:p>
      <w:pPr>
        <w:pStyle w:val="Normal"/>
        <w:ind w:firstLine="708"/>
        <w:jc w:val="both"/>
        <w:rPr/>
      </w:pPr>
      <w:r>
        <w:rPr/>
        <w:t>По результатам анализа поступивших замечаний и предложений, Проект получил положительную оценку жителями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  <w:t>Процедура проведения публичных слушаний по проекту внесения изменений в Правила землепользования и застройки г.Саяногорска соблюдена и соответствует требованиям действующего законодательства, в связи с чем, публичные слушания по проекту внесения изменений в Правила землепользования и застройки г.Саяногорска признаны Комиссией состоявшимися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итогам публичных слушаний, учитывая положительные результаты публичных слушаний, внесенные участниками публичных слушаний предложения, комиссия рекомендует направить проект внесения изменений в Правила землепользования и застройки г.Саяногорска в Совет депутатов муниципального образования город Саяногорск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Заместитель Председателя комиссии – 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и недвижимости 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а Саяногорска</w:t>
        <w:tab/>
        <w:t xml:space="preserve">                                                 </w:t>
        <w:tab/>
        <w:tab/>
        <w:tab/>
        <w:tab/>
        <w:t>В.В.Че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5:00Z</dcterms:created>
  <dc:creator>Воеводкина Анастасия Валерьевна</dc:creator>
  <dc:description/>
  <cp:keywords/>
  <dc:language>en-US</dc:language>
  <cp:lastModifiedBy>ShatalovaN</cp:lastModifiedBy>
  <cp:lastPrinted>2018-04-19T08:26:00Z</cp:lastPrinted>
  <dcterms:modified xsi:type="dcterms:W3CDTF">2018-08-02T0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