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before="0" w:after="0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 xml:space="preserve">                                   01 августа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Место проведения: Республика Хакасия, г.Саяногорск, Советский м-он, дом 1, здание Администрации муниципального образования г. Саяногорска,  2-ой этаж (малый зал)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На основании постановления Главы муниципального образования город Саяногорск 24.05.2018 №378 «</w:t>
      </w:r>
      <w:r>
        <w:rPr>
          <w:color w:val="000000"/>
          <w:sz w:val="24"/>
          <w:szCs w:val="24"/>
        </w:rPr>
        <w:t xml:space="preserve">О назначении публичных слушаний» </w:t>
      </w:r>
      <w:r>
        <w:rPr>
          <w:sz w:val="24"/>
          <w:szCs w:val="24"/>
        </w:rPr>
        <w:t>публичные слушания подготовила и провела комиссия по землепользованию и застройке муниципального образования город Саяногорск (далее – комиссия) в сост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орода Саяногорска Чеканов Владимир Васильеви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ород Саяногорск по р.п. Черемушки Вовчок Виктор Федорови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руководителя ДАГН г. Саяногорска по правовым вопросам – Храмова Елена Иванов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ab/>
        <w:t xml:space="preserve">Заседание комиссии считается правомочным, в заседании комиссии принимало участие 8 членов комиссии, что составляет 72% (необходимо присутствие не менее 2/3 состава комиссии (72%) – 8 членов комиссии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Информационное сообщение о проведении публичных слушаний опубликовано в газете «Саянские ведомости» от 07.06.2018 № 23 и размещены 07.06.2018 на официальном сайте муниципального образования город Саяногорск www.sayan-adm.r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период </w:t>
      </w:r>
      <w:r>
        <w:rPr>
          <w:sz w:val="24"/>
          <w:szCs w:val="24"/>
        </w:rPr>
        <w:t>с 31.05.2018 по 01.082018 принимались предложения и замечания от заинтересованных граждан</w:t>
      </w:r>
      <w:r>
        <w:rPr>
          <w:rFonts w:eastAsia="Calibri"/>
          <w:sz w:val="24"/>
          <w:szCs w:val="24"/>
        </w:rPr>
        <w:t xml:space="preserve"> по Проекту, вынесенному на публичные слушания. </w:t>
      </w:r>
      <w:r>
        <w:rPr>
          <w:sz w:val="24"/>
          <w:szCs w:val="24"/>
        </w:rPr>
        <w:t>В указанный период письменных предложений и замечаний не поступило.</w:t>
      </w:r>
    </w:p>
    <w:p>
      <w:pPr>
        <w:pStyle w:val="Normal"/>
        <w:ind w:firstLine="54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открытом обсуждении проектов, вынесенных на публичные слушания, принял </w:t>
      </w:r>
      <w:r>
        <w:rPr>
          <w:rFonts w:eastAsia="Calibri"/>
          <w:sz w:val="24"/>
          <w:szCs w:val="24"/>
        </w:rPr>
        <w:t xml:space="preserve">участие </w:t>
      </w:r>
      <w:r>
        <w:rPr>
          <w:sz w:val="24"/>
          <w:szCs w:val="24"/>
        </w:rPr>
        <w:t>1 человек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ткрыл публичные слушания председатель комиссии – Заместитель Председателя комиссии – Руководитель Департамента архитектуры, градостроительства и недвижимости города Саяногорска Чеканов Владимир Васильевич, который пояснил следующее: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«Публичные слушания проводятся 01 августа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обсужд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территориальной зоны Ж-3 – зона «Жилая многоэтажной застройки» на территориальную зону Ж-1 – зона «Малоэтажной жилой застройки усадебного типа» существующей и проектируемой и установления границ контура 4 территориальной зоны Ж-1 в районе улицы Школьная, 9/2, г.Саяногорска по заявлению Судоргиной Людмилы Георгиев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, руководствуясь ст.31, ст.33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г. № 1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публичных слушаний является Глава муниципального образования город Саяногор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на основании постановления Главы муниципального образования г.Саяногорск №1431 от 19.07.11г. создана комиссия по землепользованию и застройке муниципального образования г.Саяногорск  в составе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Главы муниципального образования город Саяногорск по ЖКХ, транспорту и строительству Борисов Сергей Александ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ь Главы муниципального образования город Саяногорск по р.п. Черемушки Вовчок Виктор Федо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Заместитель Главы муниципального образования город Саяногорск по р.п. Майна Снитко Юрий Николае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ь Департамента архитектуры, градостроительства и недвижимости города Саяногорска Чеканов Владимир Василье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Заместитель руководителя Департамента архитектуры, градостроительства и недвижимости города Саяногорска по правовым вопросам Храмова Елена Иванов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Заместитель руководителя Департамента архитектуры, градостроительства и недвижимости города Саяногорска по землепользованию и градостроительству Жигунов Сергей Александрович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;</w:t>
      </w:r>
    </w:p>
    <w:p>
      <w:pPr>
        <w:pStyle w:val="23"/>
        <w:ind w:firstLine="426"/>
        <w:rPr>
          <w:sz w:val="24"/>
          <w:szCs w:val="24"/>
        </w:rPr>
      </w:pPr>
      <w:r>
        <w:rPr>
          <w:sz w:val="24"/>
          <w:szCs w:val="24"/>
        </w:rPr>
        <w:t>11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землепользованию и застройке муниципального образования г.Саяногорск приступила к работе со дня вступления в силу постановления Главы муниципального образования г.Саяногорск от 24.05.2018г. №378 «О проведении публичных слуша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вопросам внесения изменений в Правила землепользования и застройки, объявляю открыт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слушаний определен ст.8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 140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м, зарегистрированным для выступления на публичных слушаниях время для выступления 10 минут. Лицам, зарегистрированным для участия в публичных слушаниях время для реплик 3 минуты. Лицо, выступающее на публичных слушаниях, вправе передать председателю рабочей группы письменный текст своего выступления, а также материалы для обоснования своего мнения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ерритория, ограниченная улицами Школьная и Юбилейная, была при подгоовке Правил землепользования и застройки г.Саяногорска отнесена к территориальной зоне Ж-3 – зона «Жилая многоэтажной застройки». Это было сделано, так как через ул.Юбилейная на юго-восток расположена территория многоэтажной жилой застройки и проектировщики предлагали постепенно рассматриваемую территорию застроить многоэтажными жилыми дома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 момент формирования Правил землепользования и застройки г.Саяногорска и сейчас эта территория занята малоэтажной жилой застройкой, там находятся индивидуальные жилые дома либо двухквартирные малоэтажные жилые дома. Правообладатели земельных участков не имеют намерений в строительстве многоквартирных домов, изъять земельные участки для муниципальных нужд и развития территории под многоэтажное жилищное строительство тоже не имеется возмо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регламентом территориальной зоны Ж-3 – зона «Жилая многоэтажной застройки» не предусмотрен вид разрешенного использования «для индивидуальной жилой застройки». Данное обстоятельство препятствует правообладателям земельных участков реализовать права и законные интересы в части осуществления действий, связанных с кадастровым учетом объектов недвижимости, проводить реконструкцию жилых домов, тем самым земельные участки не используются эффективно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итывая указанное, комиссия по землепользованию и застройке муниципального образования город Саяногорск рекомендует в отношении территории, ограниченной улицами Школьная, Юбилейная, Строительная, Вокзальная, внести изменения в Правила землепользования и застройки г.Саяногорска, в части изменения территориальной зоны Ж-3 – зона «Жилая многоэтажной застройки» на территориальную зону Ж-1 – зона «Малоэтажной жилой застройки усадебного типа» существующей и проектируемой и направить Проект внесения изменений в Правила землепользования и застройки г.Саяногоска в Совет депутатов муниципального образования город Саяногорск для утверждения»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муниципального образования город Саяногорск Ситников Виталий Викторович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На этой территории много земельных участков? Это первое обращение?»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 – Руководитель Департамента архитектуры, градостроительства и недвижимости города Саяногорска Чеканов Владимир Васильевич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Земельных участков на рассматриваемой территории много, это первое обращение и могут последовать другие обращения, поэтому необходимо привести Правила землепользования и застройки в соответствие с фактическим использованием земельных участков. Пусть заявитель ответит, много ли там домовладений?»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оргина Людмила Георгиевн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На нашей улице 4 дома, всего около 10 домов. Дома 1964 года постройки, ветхие, холодные. Мы свою часть дома уже разобрали и сняли с кадастрового учета, хотим построить индивидуальный дом. Мы обратились первые, со временем все захотят улучшить свои дома. В территориальной зоне многоэтажной застройки нельзя даже иметь огороды, а у нас есть огороды.»</w:t>
      </w:r>
    </w:p>
    <w:p>
      <w:pPr>
        <w:pStyle w:val="32"/>
        <w:spacing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32"/>
        <w:spacing w:before="0" w:after="0"/>
        <w:ind w:firstLine="539"/>
        <w:rPr/>
      </w:pPr>
      <w:r>
        <w:rPr>
          <w:b/>
          <w:sz w:val="24"/>
          <w:szCs w:val="24"/>
        </w:rPr>
        <w:t>За принятое решение – 8, против – 0, воздержались – 0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Заместитель Председателя комиссии – Руководитель Департамента архитектуры, градостроительства и недвижимости города Саяногорска Чеканов Владимир Васильевич подвел итог публичных слушаний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Публичные слушания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в течение 5 рабочих дней будет подготовлено заключение о результатах проведения публичных слушаний, которое будет опубликовано и направлено Главе муниципального образования город Саяногорск. Окончательное решение будет принято Главой муниципального образования город Саяногорск.»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Итого в период с </w:t>
      </w:r>
      <w:r>
        <w:rPr>
          <w:sz w:val="24"/>
          <w:szCs w:val="24"/>
        </w:rPr>
        <w:t xml:space="preserve">31.05.2018 по 01.08.2018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территориальной зоны Ж-3 – зона «Жилая многоэтажной застройки» на территориальную зону Ж-1 – зона «Малоэтажной жилой застройки усадебного типа» существующей и проектируемой и установления границ контура 4 территориальной зоны Ж-1 в районе улицы Школьная, 9/2, г.Саяногорска</w:t>
      </w:r>
      <w:r>
        <w:rPr>
          <w:rFonts w:eastAsia="Calibri"/>
          <w:sz w:val="24"/>
          <w:szCs w:val="24"/>
        </w:rPr>
        <w:t>, вынесенному на публичные слушания, поступили пред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правообладателей  земельных участков и объектов капительного строительства, расположенных на территории,</w:t>
      </w:r>
      <w:r>
        <w:rPr>
          <w:rFonts w:eastAsia="Calibri"/>
          <w:sz w:val="24"/>
          <w:szCs w:val="24"/>
        </w:rPr>
        <w:t xml:space="preserve"> за проект –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от иных участников публичных слушаний за проект – 0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ю публичных слушаний секретарю комиссии</w:t>
      </w:r>
      <w:r>
        <w:rPr>
          <w:color w:val="000000"/>
          <w:sz w:val="24"/>
          <w:szCs w:val="24"/>
        </w:rPr>
        <w:t xml:space="preserve"> поручен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ечение 5 рабочих дней со дня проведения публичных слушаний подготовить заключение о результатах проведенных публичных слушаний, опубликовать его в газете «Саянские ведомости» и разместить на официальном сайте;</w:t>
      </w:r>
    </w:p>
    <w:p>
      <w:pPr>
        <w:pStyle w:val="TextBodyIndent"/>
        <w:ind w:firstLine="539"/>
        <w:rPr/>
      </w:pPr>
      <w:r>
        <w:rPr>
          <w:color w:val="000000"/>
          <w:sz w:val="24"/>
          <w:szCs w:val="24"/>
        </w:rPr>
        <w:t>- в течение 10 рабочих дней направить в адрес Главы муниципального образования</w:t>
      </w:r>
      <w:r>
        <w:rPr>
          <w:sz w:val="24"/>
          <w:szCs w:val="24"/>
        </w:rPr>
        <w:t xml:space="preserve"> город Саяногорск протокол проведения публичных слушаний, заключение о результатах проведения публичных слушаний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–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а и недвижимости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а Саяногорска</w:t>
        <w:tab/>
        <w:t xml:space="preserve">                                                 </w:t>
        <w:tab/>
        <w:tab/>
        <w:tab/>
        <w:tab/>
        <w:t>В.В.Чеканов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–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дела градостроительства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ДАГН г.Саяногорска                                                                       </w:t>
        <w:tab/>
        <w:tab/>
        <w:t xml:space="preserve">           Н.А.Шатал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Основной текст с отступом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14:00Z</dcterms:created>
  <dc:creator>OEM User</dc:creator>
  <dc:description/>
  <cp:keywords/>
  <dc:language>en-US</dc:language>
  <cp:lastModifiedBy>ShatalovaN</cp:lastModifiedBy>
  <cp:lastPrinted>2014-04-21T07:46:00Z</cp:lastPrinted>
  <dcterms:modified xsi:type="dcterms:W3CDTF">2018-08-02T01:46:00Z</dcterms:modified>
  <cp:revision>75</cp:revision>
  <dc:subject/>
  <dc:title/>
</cp:coreProperties>
</file>