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ind w:left="5664" w:hanging="0"/>
        <w:jc w:val="left"/>
        <w:rPr>
          <w:sz w:val="24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Информационное сообщение о назначении публичных слуша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муниципального образования город Саяногорск!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е муниципального образования город Саяногорск сообщает о проведении публичных слушаний с 31.05.2018 по 09.08.2018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, изменения территориальной зоны Ж-3 – зона «Жилая многоэтажной застройки» на территориальную зону Ж-1 – зона «Малоэтажной жилой застройки усадебного типа» существующей и проектируемой и установления границ контура 4 территориальной зоны Ж-1 в районе улицы Школьная, 9/2, г.Саяногор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крытое обсуждение в рамках публичных слушаний состоится 01.08.2018 в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 проектом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можно ознакомиться с 15.06.2018 на официальном сайте муниципального образования город Саяногорск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y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в разделе «Департамент архитектуры, градостроительства и недвижимости г.Саяногорска» , а также по адресу: Республика Хакасия,  г.Саяногорск, Заводской мкрн., дом 58, отдел градостроительства, каб.4А, тел.2-37-88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Предполагаемый состав участников публичных слушаний: члены Комиссии по землепользованию и застройке муниципального образования г.Саяногорск, </w:t>
      </w:r>
      <w:r>
        <w:rPr>
          <w:bCs/>
        </w:rPr>
        <w:t xml:space="preserve">правообладател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, находящихся в границах территории, ограниченной с северо-восточной стороны гаражным обществом «Район 5-ой столовой», с юго-восточной стороны проезжей частью автодороги Абакан-Саяногорск-Черемушки от 80,790 км до 88,574 км, с юго-западной стороны проезжей частью улицы Юбилейная, с северо-западной стороны проезжей частью улицы Школьная, </w:t>
      </w:r>
      <w:r>
        <w:rPr/>
        <w:t>жител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открытого обсуждения регистрируются, регистрация осуществляется при наличии гражданского паспорта, их представители – при наличии гражданского паспорта, надлежащим образом оформленной доверенности.</w:t>
      </w:r>
    </w:p>
    <w:p>
      <w:pPr>
        <w:pStyle w:val="Normal"/>
        <w:ind w:firstLine="708"/>
        <w:jc w:val="both"/>
        <w:rPr/>
      </w:pPr>
      <w:r>
        <w:rPr/>
        <w:t>Регистрация лиц, выступающих на публичных слушаниях, осуществляется комиссией</w:t>
      </w:r>
      <w:r>
        <w:rPr>
          <w:b/>
          <w:bCs/>
        </w:rPr>
        <w:t xml:space="preserve"> </w:t>
      </w:r>
      <w:r>
        <w:rPr>
          <w:bCs/>
        </w:rPr>
        <w:t>с 13.07.2018 по 26.07.2018 (включительно)</w:t>
      </w:r>
      <w:r>
        <w:rPr/>
        <w:t xml:space="preserve"> по адресу: Республика Хакасия,  г.Саяногорск, Заводской мкрн., дом 58, отдел градостроительства, каб.4А.</w:t>
      </w:r>
    </w:p>
    <w:p>
      <w:pPr>
        <w:pStyle w:val="Normal"/>
        <w:ind w:firstLine="708"/>
        <w:jc w:val="both"/>
        <w:rPr/>
      </w:pPr>
      <w:r>
        <w:rPr/>
        <w:t xml:space="preserve">Регистрация лиц, участвующих в публичных слушаниях, в день их проведения, 01.08.2018, производится с 15 час. 30 мин. до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 </w:t>
      </w:r>
    </w:p>
    <w:p>
      <w:pPr>
        <w:pStyle w:val="Normal"/>
        <w:suppressAutoHyphens w:val="true"/>
        <w:ind w:firstLine="708"/>
        <w:jc w:val="both"/>
        <w:rPr/>
      </w:pPr>
      <w:r>
        <w:rPr/>
        <w:t>Письменные предложения и замечания по проекту, вынесенному на публичные слушания, принимаются комиссией с 15.06.2018 до дня проведения открытого обсуждения в рамках публичных слушаний по адресу: Республика Хакасия, г.Саяногорск, Заводской м-он, дом 58, ДАГН г.Саяногорска, тел. 2-37-88.</w:t>
      </w:r>
    </w:p>
    <w:p>
      <w:pPr>
        <w:pStyle w:val="Normal"/>
        <w:autoSpaceDE w:val="false"/>
        <w:ind w:firstLine="708"/>
        <w:jc w:val="both"/>
        <w:rPr/>
      </w:pPr>
      <w:r>
        <w:rPr/>
        <w:t>Лица, выступающие на публичных слушаниях, жители муниципального образования город Саяногорск и иные заинтересованные лица, участвующие на публичных слушаниях в качестве слушателей, вправе представить в комиссию письменные предложения и замечания в ходе проведения открытого обсуждения в рамках публичных слушаний для включения их в протокол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поступившие в комиссию предложения по проекту, вынесенному на публичные слушания, регистрируются и подлежат обязательному рассмотрению комисс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Не включаются в протокол публичных слушаний предложения и замечания,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7:00Z</dcterms:created>
  <dc:creator>User</dc:creator>
  <dc:description/>
  <cp:keywords/>
  <dc:language>en-US</dc:language>
  <cp:lastModifiedBy>ShatalovaN</cp:lastModifiedBy>
  <cp:lastPrinted>2013-03-14T13:47:00Z</cp:lastPrinted>
  <dcterms:modified xsi:type="dcterms:W3CDTF">2018-06-05T02:02:00Z</dcterms:modified>
  <cp:revision>13</cp:revision>
  <dc:subject/>
  <dc:title/>
</cp:coreProperties>
</file>