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2"/>
      </w:tblGrid>
      <w:tr>
        <w:trPr>
          <w:trHeight w:val="5345" w:hRule="atLeast"/>
        </w:trPr>
        <w:tc>
          <w:tcPr>
            <w:tcW w:w="100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7" w:right="-7" w:firstLine="774"/>
              <w:jc w:val="both"/>
              <w:rPr/>
            </w:pPr>
            <w:r>
              <w:rPr>
                <w:sz w:val="22"/>
                <w:szCs w:val="22"/>
                <w:lang w:val="zxx"/>
              </w:rPr>
              <w:t xml:space="preserve">                                   </w:t>
            </w:r>
            <w:r>
              <w:rPr>
                <w:sz w:val="24"/>
                <w:szCs w:val="24"/>
                <w:lang w:val="zxx"/>
              </w:rPr>
              <w:t xml:space="preserve">       </w:t>
            </w:r>
            <w:r>
              <w:rPr>
                <w:sz w:val="24"/>
                <w:szCs w:val="24"/>
                <w:lang w:val="zxx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0955</wp:posOffset>
                      </wp:positionV>
                      <wp:extent cx="1857375" cy="322897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322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962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mallCaps/>
                                      <w:sz w:val="1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ы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еспублика Хакасия в составе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оссийской Федерации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 xml:space="preserve">Саяногорск городтын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уст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Департамент архитекту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радостроитель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5600, Республика Хака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Саяногорск, Заводской мкр, 5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6-79-70, факс 6-79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3043-1  от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254.25pt;mso-wrap-distance-left:0pt;mso-wrap-distance-right:0pt;mso-wrap-distance-top:0pt;mso-wrap-distance-bottom:0pt;margin-top:1.65pt;mso-position-vertical-relative:text;margin-left:1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3043-1  от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7" w:right="-7" w:firstLine="774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 xml:space="preserve">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" w:right="-7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«Сообщение о результатах аукци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ДАГН г.Саяногорска сообщает о результатах продажи муниципального имущества на аукционе №ОА-3/2013 назначенном на  05.08.2013г. (дата определения участников аукциона 19.07.2013г.) по адресу: Республика Хакасия, г.Саяногорск, Заводской м-он, дом 58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ообщение</w:t>
      </w:r>
      <w:r>
        <w:rPr>
          <w:i/>
          <w:iCs/>
        </w:rPr>
        <w:t xml:space="preserve">  об аукционе опубликовано в приложении №25 от 20.06.2013г. к газете «Саянские Ведомости»  от 20.06.2013г., размещено в сети Интернет на официальном сайте муниципального образования г.Саяногорск и на официальном сайте Российской Федерации (извещение 210613/0061568/01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одавец:</w:t>
      </w:r>
      <w:r>
        <w:rPr>
          <w:i/>
          <w:iCs/>
        </w:rPr>
        <w:t xml:space="preserve"> Департамент архитектуры,  градостроительства и недвижимости г.Саяногорск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от №1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Объект продажи: </w:t>
      </w:r>
      <w:r>
        <w:rPr>
          <w:i/>
          <w:iCs/>
        </w:rPr>
        <w:t>транспортное средство ВАЗ 21063, тип — легк.седан, 1993 год изготовления, гос.№ транзит НА 930 К 19, цвет — красны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Итог продажи: </w:t>
      </w:r>
      <w:r>
        <w:rPr>
          <w:i/>
          <w:iCs/>
        </w:rPr>
        <w:t>в связи с отсутствием заявок аукцион признан не состоявшимс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от 2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Объект продажи:</w:t>
      </w:r>
      <w:r>
        <w:rPr>
          <w:i/>
          <w:iCs/>
        </w:rPr>
        <w:t xml:space="preserve"> транспортное средство  ВМЗ 9601 прицеп к легковому автомобилю, 1992 год изготовления, гос.№ транзит НА 070 М 19 (АВ 2947), цвет — красный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Подано заявок</w:t>
      </w:r>
      <w:r>
        <w:rPr>
          <w:i/>
          <w:iCs/>
        </w:rPr>
        <w:t xml:space="preserve"> — 1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Отозвано заявок</w:t>
      </w:r>
      <w:r>
        <w:rPr>
          <w:i/>
          <w:iCs/>
        </w:rPr>
        <w:t xml:space="preserve"> — 0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Итог продажи:</w:t>
      </w:r>
      <w:r>
        <w:rPr>
          <w:i/>
          <w:iCs/>
        </w:rPr>
        <w:t xml:space="preserve"> в связи с подачей одной заявки, аукцион признан не 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>
          <w:i/>
          <w:i/>
          <w:iCs/>
        </w:rPr>
      </w:pPr>
      <w:r>
        <w:rPr>
          <w:i/>
          <w:iCs/>
        </w:rPr>
        <w:tab/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22">
    <w:name w:val="Основной текст 2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5:00Z</dcterms:created>
  <dc:creator>Администратор</dc:creator>
  <dc:description/>
  <dc:language>en-US</dc:language>
  <cp:lastModifiedBy>Пользователь</cp:lastModifiedBy>
  <cp:lastPrinted>2013-07-22T15:07:00Z</cp:lastPrinted>
  <dcterms:modified xsi:type="dcterms:W3CDTF">2013-07-25T03:15:00Z</dcterms:modified>
  <cp:revision>2</cp:revision>
  <dc:subject/>
  <dc:title>О передаче в аренду</dc:title>
</cp:coreProperties>
</file>