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2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2"/>
      </w:tblGrid>
      <w:tr>
        <w:trPr>
          <w:trHeight w:val="5345" w:hRule="atLeast"/>
        </w:trPr>
        <w:tc>
          <w:tcPr>
            <w:tcW w:w="1008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7" w:right="-7" w:firstLine="774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                                         </w:t>
            </w:r>
            <w:r>
              <w:rPr>
                <w:sz w:val="22"/>
                <w:szCs w:val="22"/>
                <w:lang w:val="zxx"/>
              </w:rPr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0955</wp:posOffset>
                      </wp:positionV>
                      <wp:extent cx="1855470" cy="322707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322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1365" cy="962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mallCaps/>
                                      <w:sz w:val="1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ы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Республика Хакасия в составе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Российской Федерации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 xml:space="preserve">Саяногорск городтын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уста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-наста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Департамент архитекту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градостроительств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города сая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5600, Республика Хакас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Саяногорск, Заводской мкр, 5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.6-79-70, факс 6-79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______  от  ___________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254.1pt;mso-wrap-distance-left:0pt;mso-wrap-distance-right:0pt;mso-wrap-distance-top:0pt;mso-wrap-distance-bottom:0pt;margin-top:1.65pt;mso-position-vertical-relative:text;margin-left:14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ы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еспублика Хакасия в составе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оссийской Федерации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Департамент архитек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радостроитель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кр, 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_  от  __________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7" w:right="-7" w:firstLine="774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zxx"/>
              </w:rPr>
              <w:t xml:space="preserve">                               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" w:right="-7" w:firstLine="7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8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6/2013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19 августа 2013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.Саяногорск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Лот №1 - постановление Администрации МО г.Саяногорск №1279 от 09.08.2013г. «О продаже муниципального имущества и утверждении продавца»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Лот №2 - постановление Администрации МО г.Саяногорск №1288 от 13.08.2013г. «О продаже муниципального имущества и утверждении продавца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35"/>
        <w:gridCol w:w="3855"/>
        <w:gridCol w:w="975"/>
        <w:gridCol w:w="1170"/>
        <w:gridCol w:w="985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руб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овышения начальной цены («шаг аукциона»), руб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 — 10% от начальной цены, руб.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 №1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ИЖ 2715, тип — грузовой авт.фургон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1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Ленинградский м-он, д.42 (территория МБДОУ д/с №25)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ос.№транзит НА 144 М 19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>) отсутствует, год изготовления 1977, модель, № двигателя 412Э-6695703, шасси (рама) № отсутсвует, кузов (прицеп) № 0107824, цвет — иные оттенки цветов, мощность двигателя — 75 л.с., рабочий объем двигателя —  1480 куб.см., тип двигателя —  бензиновый, разрешенная максимальная масса —  1615 кг., масса без нагрузки —  965 кг., категория — В, паспорт транспортного средства 19 НО 040923 выдан МРЭО ГИБДД МО МВД России «Саяногорский» 18.06.2013г.</w:t>
            </w:r>
          </w:p>
          <w:p>
            <w:pPr>
              <w:pStyle w:val="2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ТС: кузов и внешнее состояние автомобиля: неудовлетворительное (следы коррозии, ржавчины на кузове).</w:t>
            </w:r>
          </w:p>
          <w:p>
            <w:pPr>
              <w:pStyle w:val="2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, подлежит ремонту (замене): двигатель (неукомплектованный), задняя балка, передняя балка, подвеска, коробка переключения передач, сцепление, система питания, система охлаждения, автомобильные шины. Аккумулятор отсутствует.</w:t>
            </w:r>
          </w:p>
          <w:p>
            <w:pPr>
              <w:pStyle w:val="23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: рулевое управление, эл.проводка, приборы и система освещения.</w:t>
            </w:r>
          </w:p>
          <w:p>
            <w:pPr>
              <w:pStyle w:val="23"/>
              <w:snapToGrid w:val="false"/>
              <w:ind w:left="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е спидометра: 434701км. Общее техническое состояние — неисправное (непригодное к эксплуатации)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 №2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УАЗ 2206, тип — автоб.прочие</w:t>
            </w:r>
          </w:p>
          <w:p>
            <w:pPr>
              <w:pStyle w:val="211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Транспортная, 1в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ос.№транзит НА 206 М 19 (Х 507 ХХ)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>) ХТТ220600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0007336, год изготовления 1997, модель, № двигателя 417800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0304126, шасси (рама) №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0389241, кузов (прицеп) № 0007336, цвет — зеленый, мощность двигателя — свед.отсутств., рабочий объем двигателя —  свед.отсутств., тип двигателя —  бензиновый, разрешенная максимальная масса —  свед.отсутств., масса без нагрузки —  свед.отсутств., категория —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, паспорт транспортного средства 19 ЕР 091749 выдан РЭП ГИБДД г.Саяногорска 18.05.2001г.</w:t>
            </w:r>
          </w:p>
          <w:p>
            <w:pPr>
              <w:pStyle w:val="2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ТС: кузов и внешнее состояние автомобиля: удовлетворительное.</w:t>
            </w:r>
          </w:p>
          <w:p>
            <w:pPr>
              <w:pStyle w:val="2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, подлежит ремонту (замене): двигатель (в разобранном состоянии, отсутствует: карбюратор, стартер, карданный вал), задний мост, передний мост и подвеска, коробка переключения передач, сцепление, рулевое управление,  эл.проводка, система питания, система охлаждения, приборы и система освещения. автомобильные шины. Аккумулятор отсутствует.</w:t>
            </w:r>
          </w:p>
          <w:p>
            <w:pPr>
              <w:pStyle w:val="23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е спидометра: 12039км. Общее техническое состояние — неисправное (непригодное к эксплуатации)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</w:t>
            </w:r>
          </w:p>
        </w:tc>
      </w:tr>
    </w:tbl>
    <w:p>
      <w:pPr>
        <w:pStyle w:val="211"/>
        <w:ind w:left="0" w:right="0"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и 5  календарных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20.08.2013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13.09.2013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19.09.2013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аукциона — 04.10.2013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ind w:left="-7" w:right="-7" w:firstLine="774"/>
        <w:jc w:val="right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Heading7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6/2013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 xml:space="preserve">принимая решение об участии в аукционе по продаже имущества, находящегося в муниципальной собственности </w:t>
      </w:r>
      <w:r>
        <w:rPr>
          <w:u w:val="single"/>
        </w:rPr>
        <w:t>Лот №_</w:t>
      </w:r>
      <w:r>
        <w:rPr/>
        <w:t>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/>
      </w:pPr>
      <w:r>
        <w:rPr/>
        <w:t>Лот №1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транспортное средство ИЖ 2715, тип — грузовой авт.фургон, Гос.№транзит НА 144 М 19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отсутствует, год изготовления 1977, модель, № двигателя 412Э-6695703, шасси (рама) № отсутсвует, кузов (прицеп) № 0107824, цвет — иные оттенки цветов, мощность двигателя — 75 л.с., рабочий объем двигателя —  1480 куб.см., тип двигателя —  бензиновый, разрешенная максимальная масса —  1615 кг., масса без нагрузки —  965 кг., категория — В, паспорт транспортного средства 19 НО 040923 выдан МРЭО ГИБДД МО МВД России «Саяногорский» 18.06.2013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  <w:sz w:val="22"/>
          <w:szCs w:val="22"/>
        </w:rPr>
        <w:t xml:space="preserve"> ранее 10 рабочих дней и не позднее 15 рабочих дней со дня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3</w:t>
      </w:r>
    </w:p>
    <w:p>
      <w:pPr>
        <w:pStyle w:val="Normal"/>
        <w:ind w:left="-7" w:right="-7" w:firstLine="774"/>
        <w:jc w:val="right"/>
        <w:rPr/>
      </w:pPr>
      <w:r>
        <w:rPr/>
        <w:t>Лот №2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транспортное средство УАЗ 2206, тип — автоб.прочие, гос.№транзит НА 206 М 19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Т220600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0007336, год изготовления 1997, модель, № двигателя 417800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0304126, шасси (рама) №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0389241, кузов (прицеп) № 0007336, цвет — зеленый, мощность двигателя — свед.отсутств., рабочий объем двигателя —  свед.отсутств., тип двигателя —  бензиновый, разрешенная максимальная масса —  свед.отсутств., масса без нагрузки —  свед.отсутств., категория —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аспорт транспортного средства 19 ЕР 091749 выдан РЭП ГИБДД г.Саяногорска 18.05.2001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  <w:sz w:val="22"/>
          <w:szCs w:val="22"/>
        </w:rPr>
        <w:t xml:space="preserve"> ранее 10 рабочих дней и не позднее 15 рабочих дней со дня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90" w:right="506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9EB8E3EFAE55582736C629744C685FE712D4B46547F768EBC94568D8E96B4E7004730EB8CD230A3s0t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8:00Z</dcterms:created>
  <dc:creator>Администратор</dc:creator>
  <dc:description/>
  <dc:language>en-US</dc:language>
  <cp:lastModifiedBy>Пользователь</cp:lastModifiedBy>
  <cp:lastPrinted>2013-08-16T09:55:00Z</cp:lastPrinted>
  <dcterms:modified xsi:type="dcterms:W3CDTF">2013-08-19T07:18:00Z</dcterms:modified>
  <cp:revision>2</cp:revision>
  <dc:subject/>
  <dc:title>О передаче в аренду</dc:title>
</cp:coreProperties>
</file>