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МУНИЦИПАЛЬНОГО ОБРАЗОВАНИЯ </w:t>
      </w:r>
    </w:p>
    <w:p>
      <w:pPr>
        <w:pStyle w:val="Heading"/>
        <w:rPr/>
      </w:pPr>
      <w:r>
        <w:rPr/>
        <w:t>ГОРОД САЯНОГОРСК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55600, Республика Хакасия, г.Саяногорск, Советский микрорайон, д. №1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л. (390-42) 2-02-00, факс (390-42) 2-16-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     03.11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68"/>
      <w:bookmarkEnd w:id="0"/>
      <w:r>
        <w:rPr>
          <w:b/>
          <w:sz w:val="28"/>
          <w:szCs w:val="28"/>
        </w:rPr>
        <w:t>АКТ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рки соблюдения законодательства Российской Федерации о контрактной системе в сфере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именование проверяемого Заказчика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енное учреждение «Единая дежурно-диспетчерская служба муниципального образования город Саяногорск» (далее – </w:t>
        <w:br/>
        <w:t xml:space="preserve">МКУ ЕДДС)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  <w:u w:val="single"/>
        </w:rPr>
        <w:t>Должностные лица, проводившие проверку</w:t>
      </w:r>
      <w:r>
        <w:rPr>
          <w:sz w:val="26"/>
          <w:szCs w:val="26"/>
        </w:rPr>
        <w:t xml:space="preserve">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главный бухгалтер Администрации муниципального образования г. Саяногорск Шурупова А.В.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чальник отдела обеспечения муниципальных нужд Администрации муниципального образования г. Саяногорск Зубарев Д.С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главный специалист отдела обеспечения муниципальных нужд Администрации муниципального образования г.Саяногорск Баранова О.А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ведущий специалист отдела обеспечения муниципальных нужд Администрации муниципального образования г.Саяногорск Чумак О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а документарная проверка соблюдения законодательства Российской Федерации о контрактной системе в сфере закупок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ание проведения проверки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</w:t>
      </w:r>
      <w:r>
        <w:rPr>
          <w:rFonts w:eastAsia="Calibri"/>
          <w:sz w:val="26"/>
          <w:szCs w:val="26"/>
          <w:lang w:eastAsia="en-US"/>
        </w:rPr>
        <w:t xml:space="preserve">остановление Администрации муниципального образования город Саяногорск </w:t>
      </w:r>
      <w:r>
        <w:rPr>
          <w:sz w:val="26"/>
          <w:szCs w:val="26"/>
        </w:rPr>
        <w:t>от 04.06.2015 №531</w:t>
      </w:r>
      <w:r>
        <w:rPr>
          <w:rFonts w:eastAsia="Calibri"/>
          <w:sz w:val="26"/>
          <w:szCs w:val="26"/>
          <w:lang w:eastAsia="en-US"/>
        </w:rPr>
        <w:t xml:space="preserve"> «</w:t>
      </w:r>
      <w:r>
        <w:rPr>
          <w:bCs/>
          <w:sz w:val="26"/>
          <w:szCs w:val="26"/>
        </w:rPr>
        <w:t>Об утверждении Регламента осуществления ведомственного контроля в сфере закупок для обеспечения муниципальных нужд</w:t>
      </w:r>
      <w:r>
        <w:rPr>
          <w:rFonts w:eastAsia="Calibri"/>
          <w:sz w:val="26"/>
          <w:szCs w:val="26"/>
          <w:lang w:eastAsia="en-US"/>
        </w:rPr>
        <w:t xml:space="preserve">», </w:t>
      </w:r>
      <w:r>
        <w:rPr>
          <w:sz w:val="26"/>
          <w:szCs w:val="26"/>
        </w:rPr>
        <w:t>план проверок соблюдения подведомственными заказчиками законодательства Российской Федерации о контрактной системе в сфере закупок, утвержденный Главой муниципального образования город Саяногорск от 02.10.2023 №87-р, распоряжение Главы муниципального образования город Саяногорск от 09.10.2023  №93-р «О проведении проверки в сфере закупок товаров, работ, услуг для обеспечения муниципальных нужд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мет провер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МКУ ЕДДС, в том числе его контрактной службой, контрактным управляющим, комиссией по осуществлению закупок законодательства Российской Федерации о контрактной системе в сфере закуп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3. Проверяемый период. 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с 01.01.2022 по 30.12.2022.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4. Срок начала и окончания проверки. 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с 23.10.2023 по 06.11.2023.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</w:t>
      </w:r>
      <w:r>
        <w:rPr>
          <w:rFonts w:eastAsia="Calibri"/>
          <w:b/>
          <w:bCs/>
          <w:sz w:val="25"/>
          <w:szCs w:val="25"/>
        </w:rPr>
        <w:t>Должностные лица заказчика, контрактная служба, контрактный управляющи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актным управляющим, членами единой комиссии МКУ ЕДДС в проверяемом периоде являлись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В соответствии с частью 2 статьи 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 приказом директора МКУ ЕДДС от 08.09.2020 №37 контрактным управляющим назначен главный бухгалтер Чекушина Нелли Викторовна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в соответствии с частями 1,2,3 статьи 39 Федерального закона № 44-ФЗ приказом директора МКУ ЕДДС от 05.02.2016 №5 создана единая комиссия по закупкам товаров, работ, услуг для нужд МКУ ЕДДС (далее – Единая комисси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Наименование «Единой комиссии» не соответствует статьи 39 Федерального закона № 44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став Единой комиссии входит не менее пяти человек. Председателем Единой комиссии назначен директор МКУ ЕДДС. Однако, некоторые члены Единой комиссии в проверяемый период уже не являются сотрудниками Администрации муниципального образования город Саяногорск или поменялась их должность, а именно: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а) не являются сотрудниками Администрации муниципального образования город Саяногорск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Баранников А.А., заместитель Главы муниципального образования город Саяногорск по экономическим вопросам (по согласованию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челинцева Т.А., специалист 1 категории отдела обеспечения муниципальных нужд Администрации муниципального образования город Саяногорск (по согласованию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б) поменялась должность члена комиссии Козловской А.Г., которая в проверяемый период является не начальником отдела обеспечения муниципальных нужд Администрации муниципального образования город Саяногорск, а Управляющим делами Администрации муниципального образования город Саяногорск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ояснениям главного бухгалтера МКУ ЕДДС отсутствует необходимости вносить изменения в состав Единой комиссии в связи с отсутствием в проверяемом периоде проведения конкурентных закупок связанных с определения поставщиков (подрядчиков, исполнителей), что не противоречит части 2 статьи 39 Федерального закона № 44-ФЗ. В проверяемом периоде, согласно представленным документам, закупки осуществлялись только у единственного поставщика (подрядчика, исполнителя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Однако на основании статьи 39 Федерального закона № 44-ФЗ рекомендуем актуализировать состав и наименование Единой комисси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Планирование закупо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>В соответствии с частью 5 статьи 16 Федерального закона №44-ФЗ План-график товаров, работ, услуг для нужд МКУ ЕДДС на 2022 финансовый год и на</w:t>
      </w:r>
      <w:r>
        <w:rPr>
          <w:sz w:val="26"/>
          <w:szCs w:val="26"/>
        </w:rPr>
        <w:t xml:space="preserve"> плановый период 2023 и 2024 годов (далее – План-график) сформирован на срок, соответствующий сроку действия решения Совета депутатов муниципального образования г.Саяногорск от 21.12.2021 №324 «О бюджете муниципального образования город Саяногорск на 2022 год и на плановый период 2023 и 2024 год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лан-график утвержден приказом директора МКУ ЕДДС 10.01.2022 №1-з и размещен в Единой информационной системе (далее - ЕИС) 11.01.2021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Лимиты </w:t>
      </w:r>
      <w:r>
        <w:rPr>
          <w:rFonts w:eastAsia="Calibri"/>
          <w:sz w:val="26"/>
          <w:szCs w:val="26"/>
        </w:rPr>
        <w:t>бюджетных обязательств доведены до МКУ ЕДДС 30.12.2021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унктом 12 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ого постановлением Правительства РФ от 30.09.2019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План-график утвержден в течение 10 рабочих дней со дня, следующего за днем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проверяемого периода в План-график </w:t>
      </w:r>
      <w:r>
        <w:rPr>
          <w:bCs/>
          <w:sz w:val="26"/>
          <w:szCs w:val="26"/>
        </w:rPr>
        <w:t xml:space="preserve">вносились изменения, соответственно </w:t>
      </w:r>
      <w:r>
        <w:rPr>
          <w:sz w:val="26"/>
          <w:szCs w:val="26"/>
        </w:rPr>
        <w:t>было размещено 6 версий Плана-графика, в том числе первоначальная верс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версия 0 размещена 10.01.2022 </w:t>
      </w:r>
      <w:r>
        <w:rPr/>
        <w:t>(</w:t>
      </w:r>
      <w:r>
        <w:rPr>
          <w:sz w:val="26"/>
          <w:szCs w:val="26"/>
        </w:rPr>
        <w:t>приказ директора МКУ ЕДДС от 10.01.2022 №1-з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версия 1 размещена 30.03.2022 </w:t>
      </w:r>
      <w:r>
        <w:rPr/>
        <w:t>(</w:t>
      </w:r>
      <w:r>
        <w:rPr>
          <w:sz w:val="26"/>
          <w:szCs w:val="26"/>
        </w:rPr>
        <w:t>приказ директора МКУ ЕДДС от 28.03.2022 №2-з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версия 2 размещена 07.10.2022 </w:t>
      </w:r>
      <w:r>
        <w:rPr/>
        <w:t>(</w:t>
      </w:r>
      <w:r>
        <w:rPr>
          <w:sz w:val="26"/>
          <w:szCs w:val="26"/>
        </w:rPr>
        <w:t>приказ директора МКУ ЕДДС от 07.10.2022 №3-з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версия 3 размещена 24.11.2022 </w:t>
      </w:r>
      <w:r>
        <w:rPr/>
        <w:t>(</w:t>
      </w:r>
      <w:r>
        <w:rPr>
          <w:sz w:val="26"/>
          <w:szCs w:val="26"/>
        </w:rPr>
        <w:t>приказ директора МКУ ЕДДС от 24.11.2022 №4-з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ерсия 4 размещена 20.12.2022 (приказ директора МКУ ЕДДС от 19.12.2022 №5-з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ерсия 5 размещена 29.12.2022 (приказ директора МКУ ЕДДС от 28.12.2022 №6-з).</w:t>
      </w:r>
    </w:p>
    <w:p>
      <w:pPr>
        <w:pStyle w:val="Normal"/>
        <w:ind w:left="10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огласно части 1 статьи 22 Федерального закона №44-ФЗ начальная (максимальная) цена контракта и в предусмотренных Федеральным законом №44-ФЗ случаях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следующего метода или нескольких следующих метод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метод сопоставимых рыночных цен (анализа рынк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ормативный мет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тарифный мет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проектно-сметный мет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затратный мет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огласно части 4 статьи 93 Федерального закона №44-ФЗ при осуществлении закупки у единственного поставщика (подрядчика, исполнителя) в случаях, предусмотренных пунктами 3, 4 и 5 (при осуществлении закупки товара на сумму, предусмотренную частью 12 настоящей статьи), 6, 9, 11, 12, 18, 22, 23, 30 - 32, 34, 35, 37 - 41, 46, 49 части 1 статьи 93 Федерального закона №44-ФЗ, заказчик обязан определить и обосновать цену контракта в порядке, установленном Федеральным законом №44-ФЗ.</w:t>
      </w:r>
    </w:p>
    <w:p>
      <w:pPr>
        <w:pStyle w:val="Normal"/>
        <w:ind w:firstLine="708"/>
        <w:jc w:val="both"/>
        <w:rPr>
          <w:rFonts w:ascii="Roboto;Times New Roman" w:hAnsi="Roboto;Times New Roman" w:cs="Roboto;Times New Roman"/>
          <w:sz w:val="21"/>
          <w:szCs w:val="21"/>
        </w:rPr>
      </w:pPr>
      <w:r>
        <w:rPr>
          <w:sz w:val="26"/>
          <w:szCs w:val="26"/>
        </w:rPr>
        <w:t xml:space="preserve">Планом-графиком МКУ ЕДДС предусмотрены только закупки товаров, работ или услуг на сумму, не превышающую 600 тыс. рублей (без осуществления закупок товаров, предусмотренных частью 12 статьи 93 Федерального закона №44-ФЗ) (п.4 ч.1 ст.93 Федерального закона №44-ФЗ), на 29.12.2022 запланирована сумма 1 542 792,06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ответственно, положения части 4 статьи 93 Федерального закона №44-ФЗ об обязанности заказчика определить и обосновать цену контракта в порядке, установленном статьей 22 Федерального закона №44-ФЗ, не распространяются на случаи осуществления МКУ ЕДДС закупок у единственного поставщика (подрядчика, исполнителя) предусмотренные частью 4 статьи 93 Федерального закона №44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4 части 1 статьи 93 Федерального закона №44-ФЗ закупки товаров, работ, услуг МКУ ЕДДС осуществлялись на сумму, не превышающую 6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одовой объем закупок, которые заказчик вправе осуществить на основании пункта 4 части 1 статьи 93 Федерального закона №44-ФЗ,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. Таким образом, в проверяемом периоде, запланированный объем закупок МКУ ЕДДС соответствует предельному разрешенному годовому объему закупок.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8.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 закупок, с которыми заключаются контракты, в реестре контрактов, заключенных заказчиками.</w:t>
      </w:r>
    </w:p>
    <w:p>
      <w:pPr>
        <w:pStyle w:val="ConsPlus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ланом-графиком закупок товаров, работ, услуг на 2022 финансовый год и плановый период 2023 и 2024 годов на текущий 2022 финансовый год утвержден объем финансового обеспечения:</w:t>
      </w:r>
    </w:p>
    <w:p>
      <w:pPr>
        <w:pStyle w:val="ConsPlus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ерсия 0.0 размещена 10.01.2022 -  1 554 691 руб. 67 коп.</w:t>
      </w:r>
    </w:p>
    <w:p>
      <w:pPr>
        <w:pStyle w:val="ConsPlus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ерсия 1.0 размещена 30.03.2022 -  1 551 792 руб. 06 коп.</w:t>
      </w:r>
    </w:p>
    <w:p>
      <w:pPr>
        <w:pStyle w:val="ConsPlus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ерсия 2.0 размещена 07.10.2022 -  1 551 792 руб. 06 коп.</w:t>
      </w:r>
    </w:p>
    <w:p>
      <w:pPr>
        <w:pStyle w:val="ConsPlus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ерсия 3.0 размещена 24.11.2022 -  1 551 792 руб. 06 коп.</w:t>
      </w:r>
    </w:p>
    <w:p>
      <w:pPr>
        <w:pStyle w:val="ConsPlus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ерсия 4.0 размещена 20.12.2022 -  1 542 792 руб. 06 коп.</w:t>
      </w:r>
    </w:p>
    <w:p>
      <w:pPr>
        <w:pStyle w:val="ConsPlus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ерсия 5.0 размещена 29.12.2022 -  1 542 792 руб. 06 коп.</w:t>
      </w:r>
    </w:p>
    <w:p>
      <w:pPr>
        <w:pStyle w:val="Default"/>
        <w:spacing w:lineRule="atLeast" w:line="276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веряемом периоде с января по декабрь 2022 года, бюджетные ассигнования и лимиты бюджетных обязательств доводились до МКУ «ЕДДС» решениями Совета депутатов муниципального образования город Саяногорск, в том числе на закупку товаров, работ и услуг:</w:t>
      </w:r>
    </w:p>
    <w:p>
      <w:pPr>
        <w:pStyle w:val="Default"/>
        <w:spacing w:lineRule="atLeast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21.12.2021 № 324 (доведены до МКУ «ЕДДС» 29.12.2021) в размере 1 554 691 руб. 67 коп.;</w:t>
      </w:r>
    </w:p>
    <w:p>
      <w:pPr>
        <w:pStyle w:val="Default"/>
        <w:spacing w:lineRule="atLeast" w:line="276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0.03.2022 № 344 (доведены до МКУ «ЕДДС» 18.03.2022) в размере 1 557 775 руб. 00 коп.;</w:t>
      </w:r>
    </w:p>
    <w:p>
      <w:pPr>
        <w:pStyle w:val="Default"/>
        <w:spacing w:lineRule="atLeast" w:line="276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4.06.2022 № 367 (доведены до МКУ «ЕДДС» 16.06.2022) в размере 1 557 775 руб. 00 коп.;</w:t>
      </w:r>
    </w:p>
    <w:p>
      <w:pPr>
        <w:pStyle w:val="Default"/>
        <w:spacing w:lineRule="atLeast" w:line="276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04.10.2022 №17/2-6(доведены до МКУ «ЕДДС» 06.10.2022) в размере 1 557 775 руб. 00 коп.;</w:t>
      </w:r>
    </w:p>
    <w:p>
      <w:pPr>
        <w:pStyle w:val="Default"/>
        <w:spacing w:lineRule="atLeast" w:line="276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3.12.2022 №36/5-6 (доведены до МКУ «ЕДДС» 15.12.2022) в размере  1 548 775 руб. 00 коп.</w:t>
      </w:r>
    </w:p>
    <w:p>
      <w:pPr>
        <w:pStyle w:val="Default"/>
        <w:spacing w:lineRule="atLeast" w:line="276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иная с версии плана-графика 1.0, имеются расхождения между показателями бюджетной сметы на 2022 год и показателями плана-графика на 2022 год на сумму принятых к учету бюджетных обязательств 2021 года по КБК 902 0310 1100106200 242 221 в общей сумме 5982 руб. 94 коп., в том числе по услугам электросвязи в сумме 5752 руб. 94 коп. (договор от 22.11.2021 № 624000067332, счет от 31.12.2021 № 624000067332), а так же по услугам сотовой связи на сумму 230 руб.00 коп. (договор от 25.11.2021 № 7001658, счет от 31.12.2020 № 34-1130091424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зница в сумме 5982 руб. 94коп. допустима, так как является остатком обязательств 2021 года, подлежащим перерегистрации в 2022 году (абзац 2 п.312 приказа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Инструкция 157н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ъем финансового обеспечения, утвержденный планом-графиком закупок  соответствует объему финансового обеспечения, доведенному до сведения МКУ «ЕДДС».</w:t>
      </w:r>
    </w:p>
    <w:p>
      <w:pPr>
        <w:pStyle w:val="Default"/>
        <w:spacing w:lineRule="atLeast" w:line="276"/>
        <w:ind w:firstLine="700"/>
        <w:jc w:val="both"/>
        <w:rPr/>
      </w:pPr>
      <w:r>
        <w:rPr/>
        <w:t xml:space="preserve">  </w:t>
      </w:r>
      <w:r>
        <w:rPr/>
        <w:t xml:space="preserve">Детализированная информация о заключенных договорах (контрактах) на 2022 год и доведенных  лимитах бюджетных обязательств по решению Совета депутатов муниципального образования город Саяногорск от 13.12.2022 №36/5-6 (доведены до МКУ «ЕДДС» 15.12.2022), представлена в нижеприведенной таблице: </w:t>
      </w:r>
    </w:p>
    <w:tbl>
      <w:tblPr>
        <w:tblW w:w="951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17"/>
        <w:gridCol w:w="1418"/>
        <w:gridCol w:w="2268"/>
        <w:gridCol w:w="2126"/>
        <w:gridCol w:w="1701"/>
      </w:tblGrid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оговора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оведенных ЛБО на 31.12.2022г.  по 902 0310 1100106200 242 (221)  составила 868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0067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27,06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от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000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ПФ"СКБ Конту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17,06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оведенных ЛБО на 31.12.2022г. по 90203101100106200 242 (225)                                       31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1/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"Инфоцентр Абака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системного 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,00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оведенных ЛБО на 31.12.2022г.  по  902 0310 1100106200 242 (226) составила 76368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000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ПФ"СКБ Конту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ое сопровождение 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знес Фо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ое сопровождение 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3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Бизнес Фору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использования 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68,00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оведенных ЛБО на 31.12.2022г.  по  902 0310 1100106200 244 (223) составила 13469,6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-22/Ю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эросити-200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ращению с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9,6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, водоотведение,  за негативное воздей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9,61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оведенных ЛБО на 31.12.2022г.    по  902 0310 1100106200 244 (225) составила 1339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жахметова Т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мещений (ГП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6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кондицио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стенюк 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о сан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Серков 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2,78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ластВекто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 монтаж изделий из  ПВ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1,22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00,00</w:t>
            </w:r>
          </w:p>
        </w:tc>
      </w:tr>
      <w:tr>
        <w:trPr>
          <w:trHeight w:val="449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оведенных ЛБО на 31.12.2022г.  по  902 0310 1100106200 244 (226) составила 255979,6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Х "Саяногорская МБ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4,00</w:t>
            </w:r>
          </w:p>
        </w:tc>
      </w:tr>
      <w:tr>
        <w:trPr>
          <w:trHeight w:val="2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атчикова 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9,80</w:t>
            </w:r>
          </w:p>
        </w:tc>
      </w:tr>
      <w:tr>
        <w:trPr>
          <w:trHeight w:val="2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услуги (ГП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9,80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епр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00</w:t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П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на спас. по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0,00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на спас. по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0,00</w:t>
            </w:r>
          </w:p>
        </w:tc>
      </w:tr>
      <w:tr>
        <w:trPr>
          <w:trHeight w:val="2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на спас. по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8,0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щук 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на спас. по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8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ЦДПО "КРАСПРОФ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миним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979,60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оведенных ЛБО на 31.12.2022г.  по  902 0310 1100106200 244 (227) составила    7537,7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О "Ингостр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7,7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7,70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оведенных ЛБО на 31.12.2022г.  по  902 0310 1100106200 244 (343) составила 1152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-01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Гиль Р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ка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98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иль Р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02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Арчиненков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ка уг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Первухин С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ка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рвухин С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рвухин С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00,00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оведенных ЛБО на 31.12.2022г.  по  902 0310 1100106200 244 (346) составила 103045,09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рвухин С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филь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печенко А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зап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2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печенко А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зап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печенко А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зап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харов 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зап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рухачева А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нц.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рухачева А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нц.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6,09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9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урба 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хоз.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тович 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9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урба 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хоз.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45,09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оведенных ЛБО на 31.12.2022г.  по  902 0310 1100106200 247 (223) составила 170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"Россети Сибир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9,08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йкал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9,28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8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Э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йкал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1,64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,00</w:t>
            </w:r>
          </w:p>
        </w:tc>
      </w:tr>
      <w:tr>
        <w:trPr>
          <w:trHeight w:val="285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оведенных ЛБО на 31.12.2022г.  по  902 0310 11001S1270 242 (226) составила   2972,7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иософ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аспер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,7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72,7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оведенных ЛБО на 31.12.2022г.  по  902 0310 11001S1270 242 (310) составила 88187,3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асоф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е смарт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,0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асоф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истемного блока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7,30</w:t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87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доведенных ЛБО на 31.12.2022г.  по  902 0310 11001S1270 242 (346) составила      158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асоф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жесткого диска, память, клави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,00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оведенных ЛБО на 30.09.2021г.  по  902 0310 11001S1270 244 (310) составила 35254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тонов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ромкоговорителя, шт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5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ге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истемы громкоговоряще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ософ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блок питания, инвертор, фон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сиг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ир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ге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ирены электр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енивцев С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радио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540,00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оведенных ЛБО на 30.09.2021г.  по  902 0310 11001S1270 244 (346) составила 145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тонов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ккумуля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0,00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оведенных ЛБО на 30.09.2021г.  по  902 0310 11004S1230 244 (310) составила 109375,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G (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КВАИР ИНЖИНИРИН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идрокомбин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75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75,00</w:t>
            </w:r>
          </w:p>
        </w:tc>
      </w:tr>
    </w:tbl>
    <w:p>
      <w:pPr>
        <w:pStyle w:val="Default"/>
        <w:spacing w:lineRule="atLeast" w:line="273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ому вопросу проверки нарушений не выявлено.</w:t>
      </w:r>
    </w:p>
    <w:p>
      <w:pPr>
        <w:pStyle w:val="ConsPlusNormal"/>
        <w:ind w:firstLine="709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редоставление учреждениям и предприятиям уголовно-исполнительной системы, организациям инвалидов преимущества в отношении предлагаемой ими цены муниципального контра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28 Федерального закона №44-ФЗ при определении поставщиков (подрядчиков, исполнителей), заказчик обязан предоставлять учреждениям и предприятиям уголовно-исполнительной системы преимущества в отношении предлагаемой ими цены контракта, за исключением случая, если закупки осуществляются у единственного поставщика (подрядчика, исполн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части 3 статьи 29 Федерального закона №44-ФЗ п</w:t>
      </w:r>
      <w:r>
        <w:rPr>
          <w:rFonts w:eastAsia="Calibri"/>
          <w:sz w:val="26"/>
          <w:szCs w:val="26"/>
        </w:rPr>
        <w:t xml:space="preserve">ри определении поставщиков (подрядчиков, исполнителей), заказчик обязан предоставлять преимущества организациям инвалидов в отношении предлагаемой ими цены контракта, за исключением случая, если закупки осуществляются у единственного поставщика (подрядчика, исполнител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тем, что МКУ ЕДДС осуществляет закупки у единственного поставщика (подрядчика, исполнителя), то и обязанности </w:t>
      </w:r>
      <w:r>
        <w:rPr>
          <w:rFonts w:eastAsia="Calibri"/>
          <w:sz w:val="26"/>
          <w:szCs w:val="26"/>
        </w:rPr>
        <w:t xml:space="preserve">предоставлять преимущества </w:t>
      </w:r>
      <w:r>
        <w:rPr>
          <w:sz w:val="26"/>
          <w:szCs w:val="26"/>
        </w:rPr>
        <w:t>учреждениям и предприятиям уголовно-исполнительной системы, организациям инвалидов у МКУ ЕДДС не возникл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Соблюдение требований, касающихся участия в закупках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части 1 статьи 30 Федерального закона №44-ФЗ заказчики </w:t>
      </w:r>
      <w:r>
        <w:rPr>
          <w:rFonts w:eastAsia="Calibri"/>
          <w:sz w:val="26"/>
          <w:szCs w:val="26"/>
        </w:rPr>
        <w:t xml:space="preserve">обязаны осуществлять закупки у </w:t>
      </w:r>
      <w:hyperlink r:id="rId2">
        <w:r>
          <w:rPr>
            <w:rStyle w:val="InternetLink"/>
            <w:rFonts w:eastAsia="Calibri"/>
            <w:sz w:val="26"/>
            <w:szCs w:val="26"/>
          </w:rPr>
          <w:t>субъектов</w:t>
        </w:r>
      </w:hyperlink>
      <w:r>
        <w:rPr>
          <w:rFonts w:eastAsia="Calibri"/>
          <w:sz w:val="26"/>
          <w:szCs w:val="26"/>
        </w:rPr>
        <w:t xml:space="preserve"> малого предпринимательства, социально ориентированных некоммерческих </w:t>
      </w:r>
      <w:hyperlink r:id="rId3">
        <w:r>
          <w:rPr>
            <w:rStyle w:val="InternetLink"/>
            <w:rFonts w:eastAsia="Calibri"/>
            <w:sz w:val="26"/>
            <w:szCs w:val="26"/>
          </w:rPr>
          <w:t>организаций</w:t>
        </w:r>
      </w:hyperlink>
      <w:r>
        <w:rPr>
          <w:rFonts w:eastAsia="Calibri"/>
          <w:sz w:val="26"/>
          <w:szCs w:val="26"/>
        </w:rPr>
        <w:t xml:space="preserve"> в объеме не менее чем двадцать пять процентов совокупного годового объема закуп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лану-графику, размещенному в ЕИС, в проверяемом периоде закупок путем осуществляемых конкурентными способами МКУ ЕДДС не запланирова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частью 4 статьи 30</w:t>
        </w:r>
      </w:hyperlink>
      <w:r>
        <w:rPr>
          <w:sz w:val="26"/>
          <w:szCs w:val="26"/>
        </w:rPr>
        <w:t xml:space="preserve"> Федерального закона №44-ФЗ</w:t>
      </w:r>
      <w:r>
        <w:rPr>
          <w:rFonts w:eastAsia="Calibri"/>
          <w:sz w:val="26"/>
          <w:szCs w:val="26"/>
        </w:rPr>
        <w:t xml:space="preserve"> МКУ ЕДДС </w:t>
      </w:r>
      <w:r>
        <w:rPr>
          <w:sz w:val="26"/>
          <w:szCs w:val="26"/>
        </w:rPr>
        <w:t>составил отчет об объеме закупок у СМП и СОНКО за 2022 год, и</w:t>
      </w:r>
      <w:r>
        <w:rPr/>
        <w:t xml:space="preserve"> </w:t>
      </w:r>
      <w:r>
        <w:rPr>
          <w:sz w:val="26"/>
          <w:szCs w:val="26"/>
        </w:rPr>
        <w:t xml:space="preserve">до 1 апреля 2023 года разместил его в ЕИС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1. Соблюдение требований, касающихся соблюдения </w:t>
      </w:r>
      <w:r>
        <w:rPr>
          <w:rFonts w:eastAsia="Calibri"/>
          <w:b/>
          <w:bCs/>
          <w:sz w:val="26"/>
          <w:szCs w:val="26"/>
        </w:rPr>
        <w:t>особенностей осуществления закупок для целей достижения заказчиком минимальной доли закупок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30.1 Федерального закона №44-ФЗ заказчики обязаны по итогам года до 1 апреля года, следующего за отчетным годом разместить в ЕИС Отчет об объеме закупок российских товаров.</w:t>
      </w:r>
    </w:p>
    <w:p>
      <w:pPr>
        <w:pStyle w:val="Normal"/>
        <w:autoSpaceDE w:val="false"/>
        <w:ind w:firstLine="709"/>
        <w:jc w:val="both"/>
        <w:rPr/>
      </w:pPr>
      <w:bookmarkStart w:id="1" w:name="Par1"/>
      <w:bookmarkEnd w:id="1"/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z w:val="26"/>
            <w:szCs w:val="26"/>
          </w:rPr>
          <w:t>частью 2 статьи 30</w:t>
        </w:r>
      </w:hyperlink>
      <w:r>
        <w:rPr>
          <w:sz w:val="26"/>
          <w:szCs w:val="26"/>
        </w:rPr>
        <w:t>.1 Федерального закона №44-ФЗ</w:t>
      </w:r>
      <w:r>
        <w:rPr>
          <w:rFonts w:eastAsia="Calibri"/>
          <w:sz w:val="26"/>
          <w:szCs w:val="26"/>
        </w:rPr>
        <w:t xml:space="preserve"> МКУ ЕДДС </w:t>
      </w:r>
      <w:r>
        <w:rPr>
          <w:sz w:val="26"/>
          <w:szCs w:val="26"/>
        </w:rPr>
        <w:t>составил отчет об объеме закупок у СМП и СОНКО за 2022 год, и</w:t>
      </w:r>
      <w:r>
        <w:rPr/>
        <w:t xml:space="preserve"> </w:t>
      </w:r>
      <w:r>
        <w:rPr>
          <w:sz w:val="26"/>
          <w:szCs w:val="26"/>
        </w:rPr>
        <w:t xml:space="preserve">до 1 апреля 2023 года разместил его в ЕИС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Соблюдение требований по определению поставщика (подрядчика, исполнителя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 статьи 3 Федерального закона №44-ФЗ определение поставщика (подрядчика, исполнителя) - совокупность действий, которые осуществляются заказчиками в порядке, установленном Федеральным законом №44-ФЗ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оссийской Федерации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 и завершаются заключением контра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действий предусмотренных пунктом 2 статьи 3 Федерального закона №44-ФЗ распространяется на конкурентные закуп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веряемом периоде закупок осуществляемых конкурентными способами определения поставщиков (подрядчиков, исполнителей) МКУ ЕДДС не проводилось. МКУ ЕДДС за период с 01.01.2022 по 30.12.2022 заключило 55 контрактов (договоров) на общую сумму 1 542 792,06 руб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Применение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и нарушений поставщиком (подрядчиком, исполнителем) условий контрактов (договоров) в проверяемом периоде не установлены, соответственно меры ответственности МКУ ЕДДС к ним не применялись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14. Своевременность, полнота и достоверность отражения в документах учета поставленного товара, выполненной работы (ее результата) или оказан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МКУ «ЕДДС» предоставлены первичные документы (товарные накладные, акты выполненных работ, оказанных услуг), подтверждающие своевременность и достоверность учета поставленного товара, выполненных работ, предоставленных услуг в рамках заключенных договоров (контрактов), а также регистры бухгалтерского учета (журнал операций расчетов с поставщиками и подрядчиками № 4).</w:t>
      </w:r>
    </w:p>
    <w:p>
      <w:pPr>
        <w:pStyle w:val="Default"/>
        <w:ind w:firstLine="695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тражение в журнале операций расчетов с поставщиками и подрядчиками №4 осуществляется МКУ «ЕДДС»  в соответствии с пунктом 11 Инструкции 157н,  а именно - учет поставленного товара, выполненной работы (ее результата), оказанной услуги в журналах операций осуществлялся по мере совершения операций, но не позднее следующего дня после получения первичного учетного документа. По данному вопросу проверки нарушений и недостатков не выявлено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Выводы по результатам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Рекомендовать актуализировать состав единой комиссии по закупкам товаров, работ, услуг для нужд МКУ ЕДДС (утв. приказом директора МКУ ЕДДС от 05.02.2016 №5», наименование «Единой комиссии» привести в соответствие со статьей 39 Федерального закона № 44-ФЗ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2. План-график сформирован на срок, соответствующий сроку действия решения Совета депутатов муниципального образования г.Саяногорск </w:t>
      </w:r>
      <w:r>
        <w:rPr>
          <w:sz w:val="26"/>
          <w:szCs w:val="26"/>
        </w:rPr>
        <w:t>от 21.12.2021 №324 «О бюджете муниципального образования город Саяногорск на 2022 год и на плановый период 2023 и 2024 годов»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3. План-график утвержден и размещен в ЕИС в установленный законодательством срок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4. В соответствии с пунктом 4 части 1 статьи 93 Федерального закона №44-ФЗ закупки товаров, работ, услуг МКУ ЕДДС осуществлялись на сумму, не превышающую 60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5. Запланированный объем закупок МКУ ЕДДС соответствует предельному разрешенному годовому объему закупок - не превышает два миллиона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6. В соответствии с частью 1 статьи 23 Федерального закона №44-ФЗ во всех контрактах (договорах), заключенных в проверяемом периоде, указаны идентификационные коды закупок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</w:rPr>
        <w:t>Начиная с версии плана-графика 1.0, имеются расхождения между показателями бюджетной сметы на 2022 год и показателями плана-графика на 2022 год на сумму принятых к учету бюджетных обязательств 2021 года:</w:t>
      </w:r>
    </w:p>
    <w:p>
      <w:pPr>
        <w:pStyle w:val="Default"/>
        <w:spacing w:lineRule="atLeast" w:line="276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КБК 902 0310 1100106200 242 221 в общей сумме 5982 руб. 94 коп., в том числе по услугам электросвязи в сумме 5752 руб. 94 коп. (договор от 22.11.2021 № 624000067332, счет от 31.12.2021 № 624000067332); </w:t>
      </w:r>
    </w:p>
    <w:p>
      <w:pPr>
        <w:pStyle w:val="Default"/>
        <w:spacing w:lineRule="atLeast" w:line="276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услугам сотовой связи на сумму 230 руб.00 коп. (договор от 25.11.2021 № 7001658, счет от 31.12.2020 № 34-1130091424)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Данный объем финансового обеспечения, утвержденный Планом-графиком, соответствует объему финансового обеспечения, доведенному до сведения МКУ «ЕДДС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8. </w:t>
      </w:r>
      <w:r>
        <w:rPr>
          <w:sz w:val="26"/>
          <w:szCs w:val="26"/>
        </w:rPr>
        <w:t xml:space="preserve">В проверяемом периоде у МКУ ЕДДС не возникло обязанности </w:t>
      </w:r>
      <w:r>
        <w:rPr>
          <w:rFonts w:eastAsia="Calibri"/>
          <w:sz w:val="26"/>
          <w:szCs w:val="26"/>
        </w:rPr>
        <w:t xml:space="preserve">предоставления преимущества </w:t>
      </w:r>
      <w:r>
        <w:rPr>
          <w:sz w:val="26"/>
          <w:szCs w:val="26"/>
        </w:rPr>
        <w:t>учреждениям и предприятиям уголовно-исполнительной системы, организациям инвали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 В соответствии с частью 4 статьи 30 Федерального закона №44-ФЗ МКУ ЕДДС составил отчет об объеме закупок у СМП и СОНКО за 2022 год, и до 1 апреля 2023 года разместил его в ЕИ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 В соответствии с </w:t>
      </w:r>
      <w:hyperlink r:id="rId6">
        <w:r>
          <w:rPr>
            <w:rStyle w:val="InternetLink"/>
            <w:sz w:val="26"/>
            <w:szCs w:val="26"/>
          </w:rPr>
          <w:t>частью 2 статьи 30</w:t>
        </w:r>
      </w:hyperlink>
      <w:r>
        <w:rPr>
          <w:sz w:val="26"/>
          <w:szCs w:val="26"/>
        </w:rPr>
        <w:t>.1 Федерального закона №44-ФЗ</w:t>
      </w:r>
      <w:r>
        <w:rPr>
          <w:rFonts w:eastAsia="Calibri"/>
          <w:sz w:val="26"/>
          <w:szCs w:val="26"/>
        </w:rPr>
        <w:t xml:space="preserve"> МКУ ЕДДС </w:t>
      </w:r>
      <w:r>
        <w:rPr>
          <w:sz w:val="26"/>
          <w:szCs w:val="26"/>
        </w:rPr>
        <w:t>составил отчет об объеме закупок у СМП и СОНКО за 2022 год, и</w:t>
      </w:r>
      <w:r>
        <w:rPr/>
        <w:t xml:space="preserve"> </w:t>
      </w:r>
      <w:r>
        <w:rPr>
          <w:sz w:val="26"/>
          <w:szCs w:val="26"/>
        </w:rPr>
        <w:t xml:space="preserve">до 1 апреля 2023 года разместил его в ЕИС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1. В проверяемом периоде закупок осуществляемых конкурентными способами определения поставщиков (подрядчиков, исполнителей) МКУ ЕДДС не проводилось. МКУ ЕДДС за период с 01.01.2022 по 30.12.2022 заключило 55 контрактов (договоров) на общую сумму 1 542 792,06 руб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2. Отражение в Журнале операций расчетов с поставщиками и подрядчиками №4 осуществляется МКУ ЕДДС  в соответствии с пунктом 11 Инструкции 157н,  а именно - учет поставленного товара, выполненной работы (ее результата), оказанной услуги в журналах операций осуществлялся по мере совершения операций, но не позднее следующего дня после получения первичного учетного документа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а, уполномоченные на осуществление ведомственного контро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.Саяногорск</w:t>
      </w:r>
      <w:r>
        <w:rPr>
          <w:sz w:val="26"/>
          <w:szCs w:val="26"/>
        </w:rPr>
        <w:t xml:space="preserve">                                                                    А.В. Шуру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беспе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нуж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ab/>
        <w:t xml:space="preserve">            </w:t>
        <w:tab/>
        <w:tab/>
        <w:tab/>
        <w:t xml:space="preserve">       Д.С. Зуб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 муниципальных нуж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                                                                       О.А. Бара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 муниципальных нуж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                                                                       О.С. Чума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одведомственного заказчи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Муниципального казе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я «Единая дежурно-диспетчерс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лужб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Саяногорск»</w:t>
        <w:tab/>
        <w:tab/>
        <w:tab/>
        <w:tab/>
        <w:tab/>
        <w:tab/>
        <w:t xml:space="preserve"> </w:t>
        <w:tab/>
        <w:t xml:space="preserve">                   Ю.В. Хир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лучил      ______    _____________      _________________________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</w:t>
      </w:r>
      <w:r>
        <w:rPr/>
        <w:t>(дата)            (подпись)                    (инициалы и фам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EF5C8DA26EFCAA715CB8EA03F99D26E67A2B5D09DE193B4D34D0BF8359D48F321C07E3F746D42EE82735BBBBEC395A7452D71FB09J" TargetMode="External"/><Relationship Id="rId3" Type="http://schemas.openxmlformats.org/officeDocument/2006/relationships/hyperlink" Target="consultantplus://offline/ref=094EF5C8DA26EFCAA715CB8EA03F99D26E66A7B4D19EE193B4D34D0BF8359D48F321C0793F7B3247FB932B56BAA1DC95B8592F73B8F900J" TargetMode="External"/><Relationship Id="rId4" Type="http://schemas.openxmlformats.org/officeDocument/2006/relationships/hyperlink" Target="consultantplus://offline/ref=2C4E317399DDA87A5AEA9E9BE8BA92E3678173ADDBE343821576900510E39BD9750D3EFAC0E3CF36HBDEE" TargetMode="External"/><Relationship Id="rId5" Type="http://schemas.openxmlformats.org/officeDocument/2006/relationships/hyperlink" Target="consultantplus://offline/ref=2C4E317399DDA87A5AEA9E9BE8BA92E3678173ADDBE343821576900510E39BD9750D3EFAC0E3CF36HBDEE" TargetMode="External"/><Relationship Id="rId6" Type="http://schemas.openxmlformats.org/officeDocument/2006/relationships/hyperlink" Target="consultantplus://offline/ref=2C4E317399DDA87A5AEA9E9BE8BA92E3678173ADDBE343821576900510E39BD9750D3EFAC0E3CF36HBDE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6:00Z</dcterms:created>
  <dc:creator>Байкалова Лена</dc:creator>
  <dc:description/>
  <cp:keywords/>
  <dc:language>en-US</dc:language>
  <cp:lastModifiedBy>Зубарев Денис Сергеевич</cp:lastModifiedBy>
  <cp:lastPrinted>2023-11-02T16:39:00Z</cp:lastPrinted>
  <dcterms:modified xsi:type="dcterms:W3CDTF">2023-11-02T09:59:00Z</dcterms:modified>
  <cp:revision>253</cp:revision>
  <dc:subject/>
  <dc:title/>
</cp:coreProperties>
</file>