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5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0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</w:t>
      </w:r>
      <w:r>
        <w:rPr/>
        <w:t xml:space="preserve"> </w:t>
      </w:r>
      <w:r>
        <w:rPr>
          <w:sz w:val="26"/>
          <w:szCs w:val="26"/>
        </w:rPr>
        <w:t>от 24.12.2024  №206/30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 532,1 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 758,8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 697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7 766,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 532,1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758,8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 697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7 766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193,8 тыс. рублей, в том числе, тыс. руб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 - 32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-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  <w:tab w:val="left" w:pos="1593" w:leader="none"/>
                <w:tab w:val="left" w:pos="17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- 8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 год - 81,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-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 год -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финансирования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8 851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0 342,8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 797,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 484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8 851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0 342,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 797,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 484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right="-2" w:firstLine="709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– 1 482,6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41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816,6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20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0,0 тыс. руб.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3. «Перечень основных мероприятий подпрограммы 3 «Развитие молодежной политики» раздела 3 изложить согласно приложению №4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5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917"/>
        <w:gridCol w:w="2551"/>
      </w:tblGrid>
      <w:tr>
        <w:trPr>
          <w:trHeight w:val="6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Д. Синкина</w:t>
            </w:r>
          </w:p>
        </w:tc>
      </w:tr>
      <w:tr>
        <w:trPr>
          <w:trHeight w:val="101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Руководитель «Бюджетно – финансового управления администрации города Саяногорска»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Руководитель Управления культуры, спорта и молодежной политики города Саяногорс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В. Бережной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В. Байтобетова</w:t>
            </w:r>
          </w:p>
        </w:tc>
      </w:tr>
      <w:tr>
        <w:trPr>
          <w:trHeight w:val="1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лавный бухгалтер Администрации муниципального образования г.Саяногор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 В. Шурупова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Начальник отдела УКСМ города Саяногорска 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6-20-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УКСМ, ГорОО, Консультант, газета «Саянские ведомости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ind w:left="-851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сайте муниципального образования город Саяногорск с 21.01.2025  по 24.01.2025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 7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 63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right="-45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2268"/>
        <w:gridCol w:w="1417"/>
        <w:gridCol w:w="1418"/>
        <w:gridCol w:w="1275"/>
        <w:gridCol w:w="1418"/>
        <w:gridCol w:w="1276"/>
        <w:gridCol w:w="141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widowControl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3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_____________ №______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90"/>
        <w:gridCol w:w="2714"/>
        <w:gridCol w:w="10"/>
        <w:gridCol w:w="2245"/>
        <w:gridCol w:w="1411"/>
        <w:gridCol w:w="35"/>
        <w:gridCol w:w="1372"/>
        <w:gridCol w:w="1267"/>
        <w:gridCol w:w="1404"/>
        <w:gridCol w:w="10"/>
        <w:gridCol w:w="1256"/>
        <w:gridCol w:w="13"/>
        <w:gridCol w:w="1251"/>
        <w:gridCol w:w="19"/>
        <w:gridCol w:w="180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>
          <w:trHeight w:val="6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1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2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67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, в сфере физической культуры и спор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8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3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3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4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45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right="-45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                    от _____________№_______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598" w:hanging="0"/>
        <w:rPr/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pStyle w:val="Normal"/>
        <w:autoSpaceDE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455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-142" w:right="-45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                      от _____________№_______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 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 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6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 532,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 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uppressAutoHyphens w:val="false"/>
        <w:ind w:right="-142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4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сп.: Начальник отдела УКСМ города Саяногорска  Коновалова Е.С.   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jc w:val="both"/>
        <w:rPr>
          <w:color w:val="000000"/>
          <w:sz w:val="26"/>
          <w:lang w:eastAsia="ru-RU"/>
        </w:rPr>
      </w:pPr>
      <w:r>
        <w:rPr>
          <w:sz w:val="16"/>
          <w:szCs w:val="16"/>
          <w:lang w:eastAsia="ru-RU"/>
        </w:rPr>
        <w:t>8(39042) 6-20-18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z03</dc:creator>
  <dc:description/>
  <cp:keywords/>
  <dc:language>en-US</dc:language>
  <cp:lastModifiedBy>Коновалова Елена С.</cp:lastModifiedBy>
  <cp:lastPrinted>2025-01-21T08:43:00Z</cp:lastPrinted>
  <dcterms:modified xsi:type="dcterms:W3CDTF">2025-01-21T01:44:00Z</dcterms:modified>
  <cp:revision>67</cp:revision>
  <dc:subject/>
  <dc:title> </dc:title>
</cp:coreProperties>
</file>