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5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5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мероприятиях по подготовк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ъектов жизнеобеспеч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/>
      </w:pPr>
      <w:r>
        <w:rPr>
          <w:bCs/>
          <w:sz w:val="28"/>
          <w:szCs w:val="28"/>
          <w:lang w:eastAsia="ru-RU"/>
        </w:rPr>
        <w:t xml:space="preserve">в муниципальном образован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город Саяногорск к работ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осенне-зимний период </w:t>
      </w:r>
    </w:p>
    <w:p>
      <w:pPr>
        <w:pStyle w:val="Normal"/>
        <w:tabs>
          <w:tab w:val="clear" w:pos="720"/>
          <w:tab w:val="left" w:pos="4111" w:leader="none"/>
        </w:tabs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025 – 2026 год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целях обеспечения устойчивого функционирования и своевременной подготовки  и контроля объектов жизнеобеспечения в муниципальном образовании город Саяногорск в осенне-зимний период 2025-2026 годов, руководствуясь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энергетики Российской Федерации от 13.11. 2024    №2234 «Об утверждении Правил  обеспечения готовности  к отопительному    периоду и Порядка проведения оценки обеспечения готовности к отопительному периоду», </w:t>
      </w:r>
      <w:hyperlink r:id="rId3">
        <w:r>
          <w:rPr>
            <w:rStyle w:val="InternetLink"/>
            <w:sz w:val="28"/>
            <w:szCs w:val="28"/>
            <w:lang w:eastAsia="ru-RU"/>
          </w:rPr>
          <w:t>статьей</w:t>
        </w:r>
      </w:hyperlink>
      <w:r>
        <w:rPr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sz w:val="28"/>
            <w:szCs w:val="28"/>
            <w:lang w:eastAsia="ru-RU"/>
          </w:rPr>
          <w:t>32</w:t>
        </w:r>
      </w:hyperlink>
      <w:r>
        <w:rPr>
          <w:sz w:val="28"/>
          <w:szCs w:val="28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Создать комиссию муниципального образования город Саяногорск по мониторингу выполнения мероприятий по подготовке объектов жизнеобеспечения к работе в осенне-зимний период 2025 - 2026 годов 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и муниципального образования город Саяногорск  по мониторингу выполнения мероприятий по подготовке объектов жизнеобеспечения к работе в осенне-зимний период 2025 - 2026 годов проводить работу в форме совместных заседаний 2 раза в месяц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 подготовке объектов  руководствоваться  целевыми показателями согласно приложению №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омендовать  руководителям управляющих компаний,      товариществ собственников жилья, товариществ собственников  недвижимости, городского отдела образования и управления культуры, спорта и молодежной политики на основе результатов анализа прохождения трех прошлых отопительных периодов, в том числе схемных, режимных и погодных условий, возникших в текущий отопительный  период  на основе, весенних осмотров,   итогов работы и недостатков, выявленных в отопительном сезоне 2024 - 2025 годов, разработать планы мероприятий по подготовке к работе в осенне-зимний период 2025 - 2026 годов и предоставить в Комитет   по жилищно-коммунальному хозяйству и транспорту г. Саяногорска на бумажном и электронном носителях в срок до 30 апреля 2025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4111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Рекомендовать руководителям ресурсоснабжающих предприятий: 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134" w:leader="none"/>
          <w:tab w:val="left" w:pos="411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1. Подвести итоги отопительного сезона и   на основе результатов анализа прохождения трех прошлых отопительных периодов, в том числе схемных, режимных и погодных условий, возникших в текущий отопительный  период 2024 - 2025 годов разработать планы мероприятий по подготовке объектов тепло-, водоснабжения, водоотведения и энергоснабжения и инженерных сетей к работе в осенне-зимний период 2025 - 2026 годов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11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2. В планах мероприятий предусмотреть проведение гидравлических испытаний, регулировку тепловых сетей, меры по сокращению потерь энергии и воды при транспортировке к потребителям, использование при        ремонтных работах энергоэффективных материалов, а также графики проведения тренировок аварийно-восстановительных и ремонтных бригад.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11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3. Обеспечить приоритетное финансирование работ по ремонту теплоисточников и инженерных сетей и созданию запасов топлив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11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4. Предоставить планы мероприятий по подготовке к отопительному периоду в Комитет по жилищно-коммунальному хозяйству и транспорту           г. Саяногорска на бумажном и электронном носителях: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11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плоснабжающим и теплосетевым организациям не позднее 15 апреля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Рекомендовать руководителям управляющих компаний, ТСЖ, ТСН    и ресурсоснабжающих предприяти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ть до начала отопительного сезона 2026 - 2026 годов на базах  и складах расчетный запас топлива и резерв материально-технических ресурсов для оперативного устранения аварийных ситуац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ть аварийно-спасательные формирования, ремонтные    бригады для ликвидации аварийных ситуаций и провести тренировки до  начала отопительного сезона 2025 - 2026 год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редоставлять сведения о подготовке к работе в осенне-зимний период по форме, разработанной аппаратом полномочного представителя Президента Российской Федерации в    Сибирском федеральном округе и значениями целевых показателей по подготовке объектов коммунальной инфраструктуры к работе в осенне- зимний период 2025 - 2026 годов в Комитет по жилищно-коммунальному хозяйству и транспорту г. Саяногорска к 10 и 25 числам каждого месяца (апрель - ноябрь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Предоставлять сведения о подготовке жилищно-коммунального хозяйства к работе в осенне-зимний период по </w:t>
      </w:r>
      <w:hyperlink r:id="rId5">
        <w:r>
          <w:rPr>
            <w:rStyle w:val="InternetLink"/>
            <w:sz w:val="28"/>
            <w:szCs w:val="28"/>
            <w:lang w:eastAsia="ru-RU"/>
          </w:rPr>
          <w:t>форме №1-ЖКХ</w:t>
        </w:r>
      </w:hyperlink>
      <w:r>
        <w:rPr>
          <w:sz w:val="28"/>
          <w:szCs w:val="28"/>
          <w:lang w:eastAsia="ru-RU"/>
        </w:rPr>
        <w:t xml:space="preserve"> (зима   срочная, месячная), утвержденной постановлением Росстата от 27.02.2006       № 7 «Об утверждении статистического инструментария для организации Росстроем статистического наблюдения за подготовкой жилищно-коммунального хозяйства к работе в зимних условиях», в Комитет по жилищно-коммунальному хозяйству и транспорту г. Саяногорска не позднее 1 числа отчетного месяца (с 1июня по 1ноября)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253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7. Рекомендовать руководителям в соответствии с  </w:t>
      </w:r>
      <w:hyperlink r:id="rId6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энергетики Российской Федерации от 13.11. 2024    №2234 «Об утверждении Правил  обеспечения готовности  к отопительному    периоду и Порядка проведения оценки обеспечения готовности к отопительному периоду» подготовить объекты и получить паспорта готовности к отопительному периоду 2025 - 2026 годов:</w:t>
      </w:r>
    </w:p>
    <w:p>
      <w:pPr>
        <w:pStyle w:val="Normal"/>
        <w:tabs>
          <w:tab w:val="clear" w:pos="720"/>
          <w:tab w:val="left" w:pos="1100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 Жилищно-коммунального комплекса, образовательных организаций и  организаций социально-культурной сферы - до 15 сентября 2025 года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2. Ресурсоснабжающих предприятий - до 1 ноября 2025 год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uppressAutoHyphens w:val="false"/>
        <w:autoSpaceDE w:val="false"/>
        <w:ind w:firstLine="710"/>
        <w:jc w:val="both"/>
        <w:rPr/>
      </w:pPr>
      <w:r>
        <w:rPr>
          <w:sz w:val="28"/>
          <w:szCs w:val="28"/>
          <w:lang w:eastAsia="ru-RU"/>
        </w:rPr>
        <w:t>8. Комитету по жилищно-коммунальному хозяйству и транспорту       г.Саяногорска обеспечить контроль за ходом выполнения мероприятий по подготовке к работе в осенне-зимний период 2025-2026 год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ризнать утратившим силу: п</w:t>
      </w:r>
      <w:r>
        <w:rPr>
          <w:sz w:val="28"/>
          <w:szCs w:val="28"/>
          <w:lang w:eastAsia="ru-RU"/>
        </w:rPr>
        <w:t>остановление Администрации муниципального образования город Саяногор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 13.02.2024 №62 «</w:t>
      </w:r>
      <w:r>
        <w:rPr>
          <w:sz w:val="28"/>
          <w:szCs w:val="28"/>
        </w:rPr>
        <w:t xml:space="preserve">О мероприятиях по подготовке объектов жизнеобеспечения в муниципальном образовании город Саяногорск к работе в осенне-зимний период  </w:t>
      </w:r>
      <w:r>
        <w:rPr>
          <w:sz w:val="28"/>
          <w:szCs w:val="28"/>
          <w:lang w:eastAsia="ru-RU"/>
        </w:rPr>
        <w:t>2024 - 2025 годов»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2. Контроль за исполнением настоящего постановления возложить </w:t>
      </w:r>
      <w:r>
        <w:rPr>
          <w:sz w:val="28"/>
          <w:szCs w:val="28"/>
        </w:rPr>
        <w:t>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suppressAutoHyphens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2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709" w:leader="none"/>
          <w:tab w:val="left" w:pos="2820" w:leader="none"/>
        </w:tabs>
        <w:rPr/>
      </w:pPr>
      <w:r>
        <w:rPr>
          <w:sz w:val="28"/>
          <w:szCs w:val="28"/>
        </w:rPr>
        <w:t xml:space="preserve">образования город Саяногорск                                                      Е.И. Молодняков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37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Саяногорск     </w:t>
        <w:tab/>
        <w:tab/>
        <w:t xml:space="preserve">                                          О.Ю. Воронина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37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Ю.Д. Синки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образования г.Саяногорск п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му хозяйству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у и  строительству                                                    Л.П. Степан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его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left" w:pos="7797" w:leader="none"/>
          <w:tab w:val="right" w:pos="8306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образования г.Саяногорск                          С.Н. Рудко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left" w:pos="7371" w:leader="none"/>
        </w:tabs>
        <w:ind w:right="-2" w:hanging="0"/>
        <w:jc w:val="both"/>
        <w:rPr/>
      </w:pPr>
      <w:r>
        <w:rPr>
          <w:sz w:val="28"/>
          <w:szCs w:val="28"/>
        </w:rPr>
        <w:t>Руководитель Комитета п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му хозяйству 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37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у г.Саяногорска                                                     В.С. Надыкто</w:t>
      </w:r>
    </w:p>
    <w:p>
      <w:pPr>
        <w:pStyle w:val="TextBody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6"/>
      </w:tblGrid>
      <w:tr>
        <w:trPr>
          <w:trHeight w:val="102" w:hRule="atLeast"/>
        </w:trPr>
        <w:tc>
          <w:tcPr>
            <w:tcW w:w="47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Проект постановления размещен на официальном сайте муниципального образования город Саяногорск для независимой экспертизы с </w:t>
      </w:r>
      <w:r>
        <w:rPr>
          <w:b/>
          <w:color w:val="FF0000"/>
          <w:sz w:val="24"/>
          <w:szCs w:val="24"/>
        </w:rPr>
        <w:t>18.03</w:t>
      </w:r>
      <w:r>
        <w:rPr>
          <w:sz w:val="24"/>
          <w:szCs w:val="24"/>
        </w:rPr>
        <w:t xml:space="preserve">.2025г. по </w:t>
      </w:r>
      <w:r>
        <w:rPr>
          <w:b/>
          <w:color w:val="FF0000"/>
          <w:sz w:val="24"/>
          <w:szCs w:val="24"/>
        </w:rPr>
        <w:t>21.03</w:t>
      </w:r>
      <w:r>
        <w:rPr>
          <w:sz w:val="24"/>
          <w:szCs w:val="24"/>
        </w:rPr>
        <w:t>.2025г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/>
        <w:t>Рассылка: дело, ИАО, МАУ «Редакция городской газеты  «Саянские ведомости», Комитет по ЖКХ и Т,  ОП «СТС» АО «Байкалэнерго», ИП «Басков» В.В., ООО «ХКС», ООО «СКС»,  МРСК Сибири, Управляющие компании, ТСЖ и ТСН г.Саяногорска, рп Майна, рп Черемушки, УКСМ, ГорОО, членам комисс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женер ОКС по надзору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Бояринова  Татьяна Ивановн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8 /39042/ 3-43-0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от ___________2025 №______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омиссии муниципального образования город Саяногорск по мониторингу выполнения мероприятий по подготовке объектов жизнеобеспечения к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те в осенне-зимний период 2025 - 2026 годов  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меститель Главы муниципального образования                      г. Саяногорск по жилищно-коммунальному хозяйству, транспорту и строительству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председателя комиссии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    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уководитель Комитета по жилищно-коммунальному хозяйству и транспорту г. Саяногорск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первой категории, помощник управления  делами Администрации муниципального образования     г. Саяногорск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меститель руководителя Комитета по жилищно-коммунальному хозяйству и транспорту г. Саяногорск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ного инженера ОП «Саяногорские тепловые сети» АО «Байкалэнерго» (по согласованию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инспекции по коммунальным ресурсам ОП «Саяногорские тепловые сети» АО «Байкалэнерго»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инженер Саяногорского РЭС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Администрации муниципального образования город Саяногорск по рп Черемушки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Администрации муниципального образования город Саяногорск по рп Майн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ь     Городского     отдела          образования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г. Саяногорск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Управления культуры, спорта и молодежной политики города Саяногорска.</w:t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яющий обязанности управляющего 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лами Администрации муниципальн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. Саяногорск                                                                         С.Н. Рудк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20" w:leader="none"/>
          <w:tab w:val="right" w:pos="9637" w:leader="none"/>
        </w:tabs>
        <w:suppressAutoHyphens w:val="false"/>
        <w:autoSpaceDE w:val="false"/>
        <w:outlineLvl w:val="0"/>
        <w:rPr/>
      </w:pPr>
      <w:r>
        <w:rPr>
          <w:sz w:val="26"/>
          <w:szCs w:val="26"/>
          <w:lang w:eastAsia="ru-RU"/>
        </w:rPr>
        <w:tab/>
        <w:tab/>
        <w:t>Приложение №2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____________2025 №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РАФИК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проведения заседаний комисси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муниципального образовани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мониторингу выполнения мероприятий по подготовке объектов жизнеобеспечения к работе в осенне-зимний период 2025 - 2026 годов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9"/>
        <w:gridCol w:w="60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оведения засе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емя проведения засе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проведения засед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05.202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 муниципального образования г.Саяногорск (далее малый зал админист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.06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6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.07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07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07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8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08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яющий обязанности управляющего 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лами Администрации муниципального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образования г. Саяногорск                                                                         С.Н. Рудко</w:t>
      </w:r>
    </w:p>
    <w:p>
      <w:pPr>
        <w:sectPr>
          <w:type w:val="nextPage"/>
          <w:pgSz w:w="11906" w:h="16838"/>
          <w:pgMar w:left="1531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 xml:space="preserve">Приложение  №3 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от ___________2025 №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jc w:val="center"/>
        <w:rPr/>
      </w:pPr>
      <w:r>
        <w:rPr>
          <w:sz w:val="26"/>
          <w:szCs w:val="26"/>
        </w:rPr>
        <w:t>по подготовке жилищно-коммунального комплекса и ресурсоснабжающих предприятий к прохождению   осенне-зимнего периода 2025-2026</w:t>
      </w:r>
      <w:r>
        <w:rPr/>
        <w:t xml:space="preserve"> годов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29"/>
        <w:gridCol w:w="992"/>
        <w:gridCol w:w="1134"/>
        <w:gridCol w:w="1276"/>
        <w:gridCol w:w="1351"/>
        <w:gridCol w:w="1362"/>
        <w:gridCol w:w="1367"/>
        <w:gridCol w:w="1353"/>
        <w:gridCol w:w="1363"/>
        <w:gridCol w:w="1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сентябр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сен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октябр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ноябр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, в том числе капитальный ремон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, в том числе капитальный ремон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запас уг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готовности котель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готовности жилищного фон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яющий обязанности управляющего 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лами Администрации муниципальн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. Саяногорск                                                                                                                                                 С.Н. Рудк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53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8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83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3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A2F459F9D28D1EC2389227607C4B157D3B8238364A78D4C28492A4B6L9NDH" TargetMode="External"/><Relationship Id="rId3" Type="http://schemas.openxmlformats.org/officeDocument/2006/relationships/hyperlink" Target="consultantplus://offline/ref=01F9A4054F1615D71BBACB9E7C651EB433118EAE8B93FCD4B91D7C5FC6E80F2557991E2AA59BE8B5BBE9E1s4AEF" TargetMode="External"/><Relationship Id="rId4" Type="http://schemas.openxmlformats.org/officeDocument/2006/relationships/hyperlink" Target="consultantplus://offline/ref=01F9A4054F1615D71BBACB9E7C651EB433118EAE8B93FCD4B91D7C5FC6E80F2557991E2AA59BE8B5BBE9E7s4ADF" TargetMode="External"/><Relationship Id="rId5" Type="http://schemas.openxmlformats.org/officeDocument/2006/relationships/hyperlink" Target="consultantplus://offline/ref=01F9A4054F1615D71BBAD5936A0941B13E13D3A58D9CAE8DE81B2B0096EE5A65179F4B69E196E8sBA7F" TargetMode="External"/><Relationship Id="rId6" Type="http://schemas.openxmlformats.org/officeDocument/2006/relationships/hyperlink" Target="consultantplus://offline/ref=BAA2F459F9D28D1EC2389227607C4B157D3B8238364A78D4C28492A4B6L9ND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46:00Z</dcterms:created>
  <dc:creator>Семиколенова</dc:creator>
  <dc:description/>
  <cp:keywords/>
  <dc:language>en-US</dc:language>
  <cp:lastModifiedBy>Бояринова Татьяна Ивановна</cp:lastModifiedBy>
  <cp:lastPrinted>2025-03-18T11:56:00Z</cp:lastPrinted>
  <dcterms:modified xsi:type="dcterms:W3CDTF">2025-03-18T06:17:00Z</dcterms:modified>
  <cp:revision>232</cp:revision>
  <dc:subject/>
  <dc:title/>
</cp:coreProperties>
</file>