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41350" cy="90297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05" w:hRule="atLeast"/>
        </w:trPr>
        <w:tc>
          <w:tcPr>
            <w:tcW w:w="9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56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УНИЦИПАЛЬНОГО ОБРАЗОВАНИЯ ГОРОД САЯНОГОРСК</w:t>
            </w:r>
          </w:p>
        </w:tc>
      </w:tr>
    </w:tbl>
    <w:p>
      <w:pPr>
        <w:pStyle w:val="TextBody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нтрольно-счетной палаты муниципального образования город Саяногорск на проект решения Совета депутатов муниципального образования город Саяногорск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/>
        </w:rPr>
        <w:t>«О туристическом налоге на территории муниципального образования город Саяногорск</w:t>
      </w:r>
      <w:r>
        <w:rPr>
          <w:b/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5940" w:leader="none"/>
        </w:tabs>
        <w:ind w:left="340" w:right="21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5940" w:leader="none"/>
        </w:tabs>
        <w:ind w:left="340"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ind w:left="340" w:right="2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8 но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. </w:t>
        <w:tab/>
        <w:t xml:space="preserve">                             </w:t>
        <w:tab/>
        <w:t xml:space="preserve">  </w:t>
        <w:tab/>
        <w:t xml:space="preserve">  № </w:t>
      </w:r>
      <w:r>
        <w:rPr>
          <w:sz w:val="28"/>
          <w:szCs w:val="28"/>
          <w:lang w:val="ru-RU"/>
        </w:rPr>
        <w:t xml:space="preserve">13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</w:t>
      </w:r>
    </w:p>
    <w:p>
      <w:pPr>
        <w:pStyle w:val="TextBody"/>
        <w:tabs>
          <w:tab w:val="clear" w:pos="708"/>
          <w:tab w:val="left" w:pos="5940" w:leader="none"/>
        </w:tabs>
        <w:ind w:left="340" w:right="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940" w:leader="none"/>
        </w:tabs>
        <w:ind w:left="340" w:right="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подготовлено на основании статей 8, 9 главы III «Положения о Контрольно-счетной палате муниципального образования город Саяногорск», принятого Решением Совета депутатов муниципального образования город Саяногорск от 15.09.2016 № 44 (с изменениями)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right="21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right="21"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940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экспертизы и подготовк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заключения использованы следующие нормативные правовые и иные документы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12.07.2024 № 176-ФЗ (ред. от 29.10.2024)                          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став муниципального образования город Саяногорск, принятый Решением Саяногорского городского Совета депутатов от 31.05.2005 № 35 (ред. от 25.06.</w:t>
      </w:r>
      <w:r>
        <w:rPr>
          <w:sz w:val="28"/>
          <w:szCs w:val="28"/>
        </w:rPr>
        <w:t>202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940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рассмотрения представленного проекта решения </w:t>
      </w:r>
      <w:r>
        <w:rPr>
          <w:b/>
          <w:sz w:val="28"/>
          <w:szCs w:val="28"/>
          <w:lang w:val="ru-RU"/>
        </w:rPr>
        <w:t>Совета депутатов муниципального образования город Саяногорск                 «О туристическом налоге на территории муниципального образования город Саяногорск</w:t>
      </w:r>
      <w:r>
        <w:rPr>
          <w:b/>
          <w:sz w:val="28"/>
          <w:szCs w:val="28"/>
        </w:rPr>
        <w:t>» (далее – Проект решения) установлено следующе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соответствии с Федеральным законом от 12.07.2024 № 176-ФЗ                  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Закон № 176-ФЗ) Налоговый кодекс Российской Федерации с 01.01.2025 дополняется пунктом 4 статьи 15 Налогового кодекса Российской Федерации, согласно которому к местным налогам и сборам относится туристический налог, а также главой                       «33.1 Туристический налог», регламентирующей порядок взимания туристического налог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соответствии с Законом № 176-ФЗ статья 1 Проекта решения вводит в действие туристический налог на территории муниципального образования город Саяногорск с 1 январ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логовая база, согласно статье 2 Проекта решения, определяется в соответствии с положениями статьи 418.4 Налогового кодекса Российской Федерации, а именно, как стоимость оказываемой услуги по временному проживанию без учета сумм налога и налога на добавленную стоим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Ставка туристического налога в размере 1% от налоговой базы и порядок исчисления минимальной суммы налога, установленные статьей 3 Проекта решения, соответствует требованиям статей 418.5 и 418.7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и определении порядка и сроков оплаты налога статья 4 Проекта решения ссылается на положения статьи 418.8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становление на территории муниципального образования город Саяногорск туристического налога предполагает увеличение роста налоговых доходов в бюджет муниципального образования город Саяногорск в среднем на 2 489,6 тысяч рублей. Расчет суммы предполагаемых налоговых доходов осуществлен в соответствии с требованиями статьи 418.7 Налогов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о итогам проведенной экспертизы Контрольно-счетной палатой муниципального образования город Саяногорск установлено соответствие предлагаемого Проекта решения Закону № 176-ФЗ и нормативным правовым актам муниципального образования город Саяногорск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 и предложения:</w:t>
      </w:r>
    </w:p>
    <w:p>
      <w:pPr>
        <w:pStyle w:val="TextBody"/>
        <w:tabs>
          <w:tab w:val="clear" w:pos="708"/>
          <w:tab w:val="left" w:pos="0" w:leader="none"/>
          <w:tab w:val="left" w:pos="600" w:leader="none"/>
          <w:tab w:val="left" w:pos="59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муниципального образования город Саяногорск предлагает Совету депутатов муниципального образования город Саяногорск рассмотреть представленны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кт реш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палаты муниципального образования  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</w:t>
        <w:tab/>
        <w:t xml:space="preserve">                                                              В.В. Мартыненко</w:t>
      </w:r>
    </w:p>
    <w:p>
      <w:pPr>
        <w:pStyle w:val="Normal"/>
        <w:ind w:right="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Букеева Анна Керимовна</w:t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: 2-86-64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709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1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2"/>
      <w:jc w:val="center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pacing w:val="10"/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42:00Z</dcterms:created>
  <dc:creator>Usta-rras</dc:creator>
  <dc:description/>
  <cp:keywords/>
  <dc:language>en-US</dc:language>
  <cp:lastModifiedBy>Букеева Анна Керимовна</cp:lastModifiedBy>
  <cp:lastPrinted>2024-11-18T11:12:00Z</cp:lastPrinted>
  <dcterms:modified xsi:type="dcterms:W3CDTF">2024-11-18T04:13:00Z</dcterms:modified>
  <cp:revision>15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